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Jan 2025 09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7D08437B86D8C5953EAC38479869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D08437B86D8C5953EAC38479869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pYflvanmoqblm63oirHmtbfjgIHlronlsYXlj6TplYfkvJHpl7LkuID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HjeW6huaXh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OTgyDQoNCjxicj4NCg0KCTw+6ZOc5qKB5aWH5b2p5qKm5Zut6Iqx5rW344CB5a6J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LyR6Zey5LiA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ph43luobml4XmuL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g4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Y4MDg5NTE2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ph43luob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ooHigJTph43luo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ooHigJTph43luo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pep5LiKMDc6MDDlt6blj7PlnKjmjIflrprlnLDngrnpm4blkI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Zjovabnu4/pq5jpgJ/pk5zmooHlronlsYXlj6TplYfvvIzmirXovr7lkI7kuo7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hoXoh6rnlLHmtLvliqjjgILvvIjmuLjop4jml7bpl7TkuI3kvY7kuo4y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gJm5ic3A7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lronlsYXlj6TplY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5a6J5bGF5Y+k6ZWH5L2N5LqO6ZOc5qKB5Y6/5YyX6YOo77yM5piv5LiA5bqn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UwMOW5tOWOhuWPsueahOaWh+WMluWQjemVh+OAguWuieWxheWPpOmVh+S7pem+me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leWIu+OAgeerueWZqOe8luWItuS4uuS7o+ihqOeahOawkemXtOaWh+WMluOAguS4jeS7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uieWxheWPpOmVh+i/mOaciemUmeiQveacieiHtOeahOWPpOmVh+W7uuetke+8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ihl+WMuu+8ieOAgemBjeW4g+WPpOmVh+eahOWOhuWPsumBl+i/ue+8iOS5neWuq+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me+8jOWOhuS7o+WQjeS6uuaJi+i/ue+8ieOAgemjjuWFiee7ruS4veeahOWxseawt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eJueiJsueUn+aAgeWGnOS4mu+8ieOAgeeLrOWFt+mfteWRs+eahOS8oOe7n+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+meiIn+ernua4oe+8jOawkemXtOW9qeaJju+8jOWQjeeJueWwj+WQg++8ieOAguadpe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+8jOWumuiDveiuqeaCqOa0l+aOiemDveW4gueahOe5geWNju+8jOS6huino+aCo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+8jOaEn+WPl+a6kOi/nOa1gemVv+eahOWPpOmjjuWPpOmfte+8jOS5kOS6q+i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+WRs+eahOmXsuaDhemAuOiHtOOAgemaj+WQjuS5mOi9puWJjeW+gOa4uOiniOWlh+W9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reaZr+WMuu+8iOa4uOiniOaXtumXtOS4jeS9juS6jjLlsI/ml7b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Wlh+W9qeaipuWbrTwvc3Bhbj48L3N0cm9uZz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obfpl6jlpYflvanmoqblm63nlLHpu4Tmobfpl6jpo47mg4XlsI/plYfvvIjlhpzmsJH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njgIHlm5vlraPoirHmtbfmma/op4LljLrjgIHlm5vlraPmnpzolKzph4fmkZj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mo67mnpfkvJHpl7LluqblgYfljLrjgIHnjrDku6Porr7mlr3lhpzkuJrnpLrojIP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oibLmsLTkuqflhbvmrpbljLrlkozmiqTlhbvlurflpI3ljLo35Liq5p2/5Z2X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h5q2l5LqO5q2k5Zyw77yM5pig5YWl55y85biY55qE5piv6L+35Lq655qE6aOO5oO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riF5bm95bmz6Z2Z55qE5Lq65bel5rmW77yM6L+Y5pyJ6LW35LyP55qE6Iqx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6IOc5pS244CC6LW25b+r5p2l6Iqx5Lib5Lit55WZ5LiL5oKo55qE5YCp5b2x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heaCqOWwhue+juaZr+mDveWwveaUtuecvOW6le+8jOW5tuWwhuW/q+S5kOeahOW/g+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WujOavleWQju+8jOS4i+WNiOmAguaXtue7n+S4gOmbhuWQiOS5mOaXhea4u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eW6huS4u+Wfju+8jOe7k+adn+aEieW/q+aXheeoi++8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iKguaXhea4uOihjOeoi+eJueiJsu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ZCs6Iqx5byA5aOw6Z+z77yM6LWP5Y+k6ZWH5pyI6Imy44CQ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6Iqx5rW344CR6L+Z6YeM5piv6Iqx55qE5rW35rSL77yM6L+Z6YeM5piv5qKm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my5b2p5paR5paT55qE6Iqx5rW35bim5piv5aWH5b2p5qKm5Zut55qE5LiA5Liq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mv54K544CC5pmv5Yy65YaF5YiG5biD5pyJMTIw5Lqp5ZCE56eN6Iqx5Y2J57uE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6Iqx5rW35Yy6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lronlsYXlj6TplYfvvJrmuLjkuK3lm73nrKzlm5vlpKflj6Tln47vvIzkuqv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YvlronlsYXkuZDkuJrjgI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HN0cm9uZz7ph43luobmmKXlra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qXku7fvvJo8L3N0cm9uZz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kuqTpgJrvvJrlhajnqIvml4XmuLjotYTotKjovabovoYo5q+P5Lq6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B5qC55o2u5Lq65pWw5a6a6L2m5Z6LK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m55Yir5o+Q56S677ya5Zug5Lqk6YCa5paw6KeE5a6a77yM5Ye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77yI5YyF5ousMuWygeS7peS4i++8ieWdh+mcgOWNoOW6p+S9j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uOAgemXqOelqO+8muWQq+Wlh+W9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reaZr+WMuuWkp+mXqOelqO+8m+WuieWxheWPpOmVh+aXoOmXqOelqO+8m++8iOS4j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mAgOS7u+S9lei0ueeUqO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2k5Zui5bey5Lqr5Y+X6Zeo56Wo5LyY5oOg5pS/562W77yM5LiN5YaN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YW25LuW6K+B5Lu25LyY5oOg77yM5pWs6K+36LCF6Kej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6KGM6L2m5Yqp55CG5pyN5YqhIC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Jo15YWDL+S6ui/lm6Ip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PC9zcGFuPjxzcGFuIHN0eWxlPSJmb250LXNpemU6MTRweDsi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I/lranku7flj6rlkKvovabkvY0r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CG5pyN5Yqh6LS577ybMS4y57Gz5Lul5LiK77yI5YyF5ousMS4y57Gz77yJ5ZKM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377ybPC9zcGFuP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jxzdHJvbmc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2j5peF5ri45oql5Lu377ya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YWo5aSp5LiN5ZCr6aSQ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peF5ri45oSP5aSW6Zmp44CC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6LSt5Lmw5peF5ri45oSP5aSW6Zmp77yM6LSt5Lmw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aC5Ye6546w5oSP5aSW5pGU5Lyk562J54q25Ya16ZyA6L+b6KGM6LWU5YG/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L+d6Zmp5YWs5Y+455u45YWz5p2h5qy+6L+b6KGM6LWU5LuYLCDkv53pman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nu5PmnZ/lkI7ku6XlpJbnmoTnkIbotZTml4XooYznpL7lsIbkuI3lho3lj6blgZ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ku5jjgILlpoLlm6DmuLjlrqLmnKzkurrkuLvliqjmlL7lvIP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pgKDmiJDkurrouqvmiJbotKLkuqfmjZ/lrrPml4XooYznpL7kuI3lgZr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jgII8L3NwYW4+PHNwYW4gc3R5bGU9ImZvbnQtc2l6ZToxNHB4OyI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4qemmqOaPkOekuu+8m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Wlh+W9qeaipuWbreeahOiKseacn+WlveWdj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+imgeWPl+WkqeawlOWOn+WboO+8jOWmgueUseS6juWkqeawlOWOn+WboOaXoOazlei1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kvuWwhuS4jeaJv+aLheS7u+S9lei0o+S7u++8m+WvueatpOS7i+aEj+eahOa4uOWu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WbouaXtuaWn+mFjO+8m+i1j+iKseeahOaXtuWAmeS4gOWumuS4jeimgea2guaKueaI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gua1k+eDiOeahOmmmeawtO+8jOS4jeaQuuW4pueUnOmjn+WSjOWQq+ezlueahOmlrua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uOAgei/h+aVj+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imgeazqOaEj+mihOmYsuiKseeyiei/h+aVj+OAguacgOWlveWFiOWIsOWMu+mZ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+8jOeci+iHquW3seWvueiKseeyieaYr+WQpui/h+aVj+OAguWHuua4uOWJjeWPr+WF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aJkeWwlOaVjyDmiJblronlhbbmlY/nrYnmipfov4fmlY/oja/nianvvIzmiLflp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kuI3opoHov5Hot53nprvigJzmi4joirHmg7nojYnigJ3vvIzkuI3opoHlnKjojY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aHop4nvvIzkuI3opoHnlKjlj6PllIfjgIHpvLvlrZDlj4rpnaLpg6jnm7TmjqXkuI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iJbmoJHlj7bmjqXop6bvvIzku6XlhY3ov4fmlY/njrDosaHlj5HnlJ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PjgIHotY/oirHml7blupTigJz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I3liqjmiYvigJ3vvIzmm7TkuI3lj6/pmo/mhI/lsIboirHojYnmlL7lhaXlj6PkuK3lm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I8L3NwYW4+PHNwYW4gc3R5bGU9ImZvbnQtc2l6ZToxNHB4OyI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D08437B86D8C5953EAC38479869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