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1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127E9506E46433FCFB28ED8B2D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127E9506E46433FCFB28ED8B2D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pYflvanmoqblm63oirHmtbfjgIHlronlsYXlj6TplYfkvJHpl7L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gyDQoNCjxicj4NCg0KCTw+6ZOc5qKB5aWH5b2p5qKm5Zut6Iqx5rW344CB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yR6Zey5LiA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h43luobml4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g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ooH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ooHigJT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5LiKMDc6MDDlt6blj7PlnKj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nu4/pq5jpgJ/pk5zmooHlronlsYXlj6TplYfvvIzmirXovr7lkI7kuo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oXoh6rnlLHmtLvliqjjgILvvIjmuLjop4jml7bpl7TkuI3kvY7kuo4y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lronlsYXlj6TplY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a6J5bGF5Y+k6ZWH5L2N5LqO6ZOc5qKB5Y6/5YyX6YOo77yM5piv5LiA5bq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UwMOW5tOWOhuWPsueahOaWh+WMluWQjemVh+OAguWuieWxheWPpOmVh+S7pem+m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eWIu+OAgeerueWZqOe8luWItuS4uuS7o+ihqOeahOawkemXtOaWh+WMluOAguS4jeS7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uieWxheWPpOmVh+i/mOaciemUmeiQveacieiHtOeahOWPpOmVh+W7uuetke+8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hl+WMuu+8ieOAgemBjeW4g+WPpOmVh+eahOWOhuWPsumBl+i/ue+8iOS5neWuq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me+8jOWOhuS7o+WQjeS6uuaJi+i/ue+8ieOAgemjjuWFiee7ruS4veeahOWxseawt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JueiJsueUn+aAgeWGnOS4mu+8ieOAgeeLrOWFt+mfteWRs+eahOS8oOe7n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iIn+ernua4oe+8jOawkemXtOW9qeaJju+8jOWQjeeJueWwj+WQg++8ieOAguadp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WumuiDveiuqeaCqOa0l+aOiemDveW4gueahOe5geWNju+8jOS6huino+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aEn+WPl+a6kOi/nOa1gemVv+eahOWPpOmjjuWPpOmfte+8jOS5kOS6q+i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WRs+eahOmXsuaDhemAuOiHtOOAgemaj+WQjuS5mOi9puWJjeW+gOa4uOiniOWlh+W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aZr+WMuu+8iOa4uOiniOaXtumXtOS4jeS9juS6jjL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lh+W9qeaipuWbrTwvc3Bhbj4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bfpl6jlpYflvanmoqblm63nlLHpu4Tmobfpl6jpo47mg4XlsI/plYfvvIjlhpzmsJ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njgIHlm5vlraPoirHmtbfmma/op4LljLrjgIHlm5vlraPmnpzolKzph4fmkZj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o67mnpfkvJHpl7LluqblgYfljLrjgIHnjrDku6Porr7mlr3lhpzkuJrnpLrojI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sLTkuqflhbvmrpbljLrlkozmiqTlhbvlurflpI3ljLo35Liq5p2/5Z2X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q2l5LqO5q2k5Zyw77yM5pig5YWl55y85biY55qE5piv6L+35Lq655qE6aOO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riF5bm95bmz6Z2Z55qE5Lq65bel5rmW77yM6L+Y5pyJ6LW35LyP55qE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6LW25b+r5p2l6Iqx5Lib5Lit55WZ5LiL5oKo55qE5YCp5b2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heaCqOWwhue+juaZr+mDveWwveaUtuecvOW6le+8jOW5tuWwhuW/q+S5kOeahOW/g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ujOavleWQju+8jOS4i+WNiOmAguaXtue7n+S4gOmbhuWQiO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S4u+Wfju+8jOe7k+adn+aEieW/q+aXheeoi+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KguaXhea4uOihjOeoi+eJueiJs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ZCs6Iqx5byA5aOw6Z+z77yM6LWP5Y+k6ZWH5pyI6Imy44C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qx5rW344CR6L+Z6YeM5piv6Iqx55qE5rW35rSL77yM6L+Z6YeM5piv5qKm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my5b2p5paR5paT55qE6Iqx5rW35bim5piv5aWH5b2p5qKm5Zut55qE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54K544CC5pmv5Yy65YaF5YiG5biD5pyJMTIw5Lqp5ZCE56eN6Iqx5Y2J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5rW35Yy6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lsYXlj6TplYfvvJrmuLjkuK3lm73nrKzlm5vlpKflj6Tln47vvIzkuqv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YvlronlsYXkuZDkuJrjg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ph43luobmmKXlra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Jo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56S677ya5Zug5Lqk6YCa5paw6KeE5a6a77yM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I5YyF5ousMuWygeS7peS4i++8ieWdh+mcgOWNoOW6p+S9j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mXqOelqO+8muWQq+Wlh+W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aZr+WMuuWkp+mXqOelqO+8m+WuieWxheWPpOmVh+aXoOmXqOelqO+8m++8iOS4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k5Zui5bey5Lqr5Y+X6Zeo56Wo5LyY5oOg5pS/562W77yM5LiN5Ya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25LuW6K+B5Lu25LyY5oOg77yM5pWs6K+36LCF6Ke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GM6L2m5Yqp55CG5pyN5YqhIC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o15YWDL+S6ui/lm6I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xzcGFuIHN0eWxlPSJ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lranku7flj6rlkKvovabkvY0r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5pyN5Yqh6LS577ybMS4y57Gz5Lul5LiK77yI5YyF5ousMS4y57Gz77yJ5ZK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b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peF5ri45oql5Lu377ya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Wo5aSp5LiN5ZCr6aSQ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oSP5aSW6Zmp44CC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6Zmp77y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5Ye6546w5oSP5aSW5pGU5Lyk562J54q25Ya16ZyA6L+b6KGM6LWU5YG/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L+d6Zmp5YWs5Y+455u45YWz5p2h5qy+6L+b6KGM6LWU5LuYLCD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lh+W9qeaipuWbreeahOiKseacn+WlveWdj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+imgeWPl+WkqeawlOWOn+WboO+8jOWmgueUseS6juWkqeawlOWOn+WboOaXoOazl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WwhuS4jeaJv+aLheS7u+S9lei0o+S7u++8m+WvueatpOS7i+aEj+eahO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bouaXtuaWn+mFjO+8m+i1j+iKseeahOaXtuWAmeS4gOWumuS4jeimgea2guaKue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a1k+eDiOeahOmmmeawtO+8jOS4jeaQuuW4pueUnOmjn+WSjOWQq+ezlueahOmlru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i/h+aVj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imgeazqOaEj+mihOmYsuiKseeyiei/h+aVj+OAguacgOWlveWFiOWIsOWMu+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eci+iHquW3seWvueiKseeyieaYr+WQpui/h+aVj+OAguWHuua4uOWJjeWPr+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JkeWwlOaVjyDmiJblronlhbbmlY/nrYnmipfov4fmlY/oja/nianvvIz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kuI3opoHov5Hot53nprvigJzmi4joirHmg7nojYnigJ3vvIzkuI3opoHlnKj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op4nvvIzkuI3opoHnlKjlj6PllIfjgIHpvLvlrZDlj4rpnaLpg6jnm7TmjqXkuI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iJbmoJHlj7bmjqXop6bvvIzku6XlhY3ov4fmlY/njrDosaHlj5H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otY/oirHml7blupTigJ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liqjmiYvigJ3vvIzmm7TkuI3lj6/pmo/mhI/lsIboirHojYnmlL7lhaXlj6PkuK3l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PHNwYW4gc3R5bGU9ImZvbnQtc2l6ZToxNHB4OyI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127E9506E46433FCFB28ED8B2D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