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54C1C3893926821D71F317D1EF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4C1C3893926821D71F317D1EF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TgzDQoNCjxicj4NCg0KCTw+55Kn5bGx56eA5rmW44CB6KeC6Z+z5aG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B5Yek5Yew6Iqx5rW35LiA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nkqflsbHigJT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nkqflsbH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MeWkqTIxOjAw5Ym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LmY6L2m5oiQ5rid5aSn6YGT77yM5YmN5b6A55Kn5bGx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Kn5bGx56eA5rmW5YWs5Zut77yI5ri46KeI5pe26Ze05LiN5L2O5LqO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a4uOiniOingumfs+WhmOa5v+WcsO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lkI7liY3lvoDlh6Tlh7DoirHmtb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IOWwj+aXtu+8ie+8mzxiciAvPgo8cD4KCe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Q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5pmv54K55LuL57uN77yaIDxiciAvPgrnp4DmuZblhazlm63vvJrkvY3kuo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Hln47lkoznu7/lspvmlrDljLrnmoTnu5PlkIjpg6jvvIzlm6Dpg63msqvoi6XlhY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nkqflsbHigJzpu5vlsbHnp4DmuZbigJ3ogIzlvpflkI3jgILljaDlnLAxN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ODAw56eN5qSN54mp77yM5YW25Lit5byA6Iqx5qSN54mpMzAw56eN77yM5Z+6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bm0MzY15aSp77yM5aSp5aSp6YO95pyJ5qSN54mp5Zyo5byA6Iqx77y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6f5pyJ55qE5Zyw5b2i5Zyw6LKM77yM5bu65oiQMjDlhazph4znmoTkurLmsLT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o67mnpfmraXpgZPjgIHot6jmuZblu4rpgZPjgIHnqbrkuK3moIjpgZPku6X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pgZPlkozkuqTpgJrovabpgZPjgILlnKjkupTpn7PlkIrmoaXkuIrvvIzlsIbmgq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lj6Tpkp/vvIzooYzotbDlhbbkuK3kvJrlj5Hlh7rmgqbogLPnmoTpn7P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uZblhazlm63ph4zov5jlsIblu7rph43luobmnIDpq5jmsLTmn7Hnga/lhYn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hazlm63lu7rnrZHlhajpg6jkuLrku7/lj6Tlu7rnrZHvvIzpnaLnp680Mz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whuWGjeeOsOeSp+WxseW7uuWOvzEyNTXlubTnmoTkurrmlofmma/op4L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jgIHmsJHkv5fpo47mg4XjgIHljoblj7LlkI3kurrjgII8YnIgLz4K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77ya6KeC6Z+z5aGY5rm/5Zyw5YWs5Zut5piv6YeN5bqG5biC6aaW5b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m/5Zyw5YWs5Zut77yM5Zu95a62QUFBQee6p+aZr+WMuuOAguingumfs+Whm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WGhe+8jOWFseacieS7v+WPpOW7uuetkTnluqfvvIzkuLvopoHku6Xlt53kuJ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kuLrkuLvjgILovoXku6XnibnoibLlvannu5jnmoTkuq3jgIHmpbzjgIH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igJzojIXojrHku5nlooPigJ3jgIHigJzlh4nkvJ7kupHpga7igJ3jgIHigJz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qazov7nigJ3nrYnigJznkqflsbHlhavmma/igJ3lkb3lkI3jgIIg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6KeC6Z+z5aGY5rm/5Zyw5YWs5Zut5YaF6L+Y6YeN5bu65LqG5LiA5bqn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5LiK5bGV5Ye65ZCN5a625a2X55S744CB5L2T546w55Kn5bGx5Y6G5Y+y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q2M6LWL562J44CC4oCc6LWw6L+H54q25YWD5qGl77yM5ri45a6i5L6/5Y+v5oSf55+l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IwMOWkmuW5tOeahOWOmumHjeWOhuWPsuaWh+WMluW6leiVtOOAguKAnTxiciAvPg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HmtbfvvJrlh6Tlh7DoirHmtbfmma/ljLrpnaLnp6/ov5E0MDAw5Lqp77yM56eN5q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44CB5rSL5Yek5LuZ44CB5LiA5Liy57qi44CB57qi5Y+25p2O44CB6YaJ6J22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62J5ZCE57G75pyo5pys6Iqx5Y2J44CB5ZCN6LS16Iqx6I2J5ZKM5pmv6Ke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TAw5aSa5Liq5ZOB56eN77yM5LiU5pyJ55uu5YmN6KW/5Y2X5Zyw5Yy65pyA5aS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4oCd6Iqx6ZuV5Lul5Y+K6Iqx5aGU44CB6Iqx6ZWc562J6Iqx5Y2J5pmv6KeC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Kc6Iqx576O5pmv55qE6KeG6KeJ55ub5a60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ngOa5luWFrOWbre+8m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op4Lpn7PloZjmub/lnLDlhazlm63vvJrmhJ/lj5flt7TmuJ3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s8YnIgLz4K4piF5Yek5Yew6Iqx5rW377ya5Lqr5Y+X6bKc6Iqx576O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6L2m6L6G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k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Yek5Yew6Iqx5rW35aSn6Zeo56Wo77yb55Kn5bGx5rm/5Zyw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mW5YWs5Zut5peg5aSn6Zeo56Wo77yI5aaC5LiN5ri46KeI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GJyIC8+CumXqOelqOS4jeWGjeS6q+WPl+S7u+S9leivgeS7tu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aSQ6aWu77ya5ri45a6i6Ieq55CGPGJyIC8+CjT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Io5a+85pyN6LS577yaID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Li6MS4y57Gz5Lul5LiL77yI5YyF5ZCrMS4y57Gz77yJ55qE5YS/56u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K+WvvOacjeOAgjEuMuexs+S7peS4iu+8iOWMheaLrDEuMuexs++8ieWS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kuI3lkKvppJDvvJs8YnIgLz4KMuOAgeaXhea4uOaEj+WklumZq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xiciAvPgo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GJyIC8+CjP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vvIzor7fnnJ/lrp7orqTnnJ/loavlhpnml4XmuLjmhI/op4H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TnqIvlkI7mj5Dlh7rlvILorq7op4bkuLrmlL7lvIPmipXor4nmnYP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YnIgLz4KNeOAgeiHqueUsea0u+WKqOacn+mXtO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r+iDveaXoOazleaPkOS+m+acjeWKoeaVrOivt+WuouS6u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+35ZCE5L2N6LS15a6+5Zyo5peF5ri46YCU5Lit5LuU57uG5ZCs5Y+W5a+85r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uL57uN77yM5bm254mi6K6w5a+85ri455qE5o+Q6YaS5Y+K6K2m56S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r7flkITkvY3otLXlrr7lnKjml4XmuLjpgJTkuK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njrDph5HjgII8YnIgLz4KOOOAgeaZr+WMuuW8gOaUvuaXtumXtOS7peW9k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4uuWH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4C1C3893926821D71F317D1EF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