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0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8DD592BF952BE525C53960F389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8DD592BF952BE525C53960F389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Knms4njgIHmsJHlm73ooZfkuozml6XmuLjvvIjlm6LpmJ/ot6/nur/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HjeW6huaXhea4uOe7n+aZr+a4qeazi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g0DQoNCjxicj4NCg0KCTw+57uf5pmv5rip5rOJ44CB5rCR5Zu9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l5ri477yI5Zui6Zif6Lev57q/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nu5/mma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1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7uf5pm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CR5Zu96KGX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7uf5pmv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vljYjlnKjmjIflrprlnLDngrnpm4blkIjvvIjlh7rlm6L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jE6MDDliY3lr7zmuLjpgJrnn6XkuLrlh4bvvInlh7rlj5HvvIzkuZjovabliY3lvoDm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liLDovr7muJ3ljJfnu5/mma/po47mma/ljLr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q16L6+5pmv5Yy65ZCO77yM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NwYW4gc3R5bGU9ImZvbnQtc2l6ZToxNHB4OyI+57uf5pm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aIOe7n+aZr+mjjuaZr+WMuuS9jeS6jumHjeW6huW4gua4neWMl+WMuuS4nOmDqOW+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eVlO+8jOS7pSLnu5/mma/ls6HnjL8i5bGFIuW3tOa4neWNgeS6jOaZryLkuYvpp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j73lsbHjgIHmsLTjgIHmnpfjgIHms4njgIHls6HjgIHmtJ7jgIHngJHjgIHlpKn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jgIHlj6Tlr6jjgIHpubDnvqTor7jmma/vvIzooqvoqonkuLoi6Ieq54S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OhuS7o+aWh+S6uuWiqOWuouebm+i1nuS4uiLmrabpmbXku5nlooMi44CC57uf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Ze75ZCN6YGQ6L+p77yM5pyJ5Lq65Yag5LmLIue7n+aZr+a4qeazieeUsuWkqeS4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p7DvvIzlm6DlhbbmtYHph4/lpKfjgIHnsbvlnovlpJrjgIHmsLTmuKnpq5jjgI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JjjgIHnp5Hlrabku7flgLzpq5jnrYnmmL7okZfnibnngrnvvIzkvY3lsYXopb/ljZ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nInlpKnnhLbmuKnms4kyNeWkhO+8jOaXpeeUqOmHj+WPr+i+vjPkuIflkKj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uKnluqYzNS01MuW6pu+8jOacgOmrmOi+vjYy5bqm77yM5pyJ5raM5rKZ5rOJ44CB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4+N54+g5rOJ44CB5Zyw6ZyH5aKe55Sf5rOJ562J5aSa56eN5rip5rOJ57G7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Zu95pyA5aSn44CB5pyA6ZuG5Lit55qE5rip5rOJ576k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pma6aSQ5ZCO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e+8iS7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uKnms4nmma/ljLrnmoTnm7jlhbPop4Tnq6DliLbluqblj4ropoHmsYLvvIzmlo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TjgII8L3NwYW4+PGJyIC8+CjxzcGFuIHN0eWxlPSJmb250LXNpemU6MTRweDsiPiA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oea4qeazieS7peWJje+8jOacgOWlveWFiOS6huino+a4qeazieeahOenjeexu+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adoeS7tui/m+ihjOmAieaLqe+8jOaJjeiDveecn+ato+i+vuWIsO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ihOacn+ebrueahO+8jOW5tuWPr+mBv+WFjee7mei6q+S9k+W4puadpe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PvvIku6YG/5YW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44CB6aWt5ZCO44CB6YWS5ZCO5rOh5rip5rOJ77yM5rOh5rip5rOJ5LiO5ZCD6aW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bqU6Ze06ZqU5LiA5bCP5pe2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O+8iS7kuIDlrpropoHorrDlvpfmiorouqvkuIrnmoTph5HlsZ7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kZjkuIvmnaXvvIzkuI3nhLbpppbppbDkvJrooqvnoavljJbmiJDpu5Hoib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177yJLumAieaLqemAguW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mrmOOAgeS4reOAgeS9jua4qeW6pueahOa4qeazieaxoO+8jOS4gOiIrOS7juS9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mrmOa4qe+8jOavj+asoeS4jeWunOi2hei/hzE15YiG6ZKf77yM5Y+K5pe26KGl5YW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zcGFuPjxiciAvPgo8c3BhbiBzdHlsZT0iZm9udC1zaXplOjE0cHg7Ij4gNu+8i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Knms4nml7bvvIzorrDkvY/lkIjkuIrlj4znnLzvvIzku6XlhqXmg7PnmoT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nLDmt7HlkbzlkLjmlbDmrKHvvIzmiY3og73nnJ/mraPlnLDph4rmlL7ouqvlv4P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PGJyIC8+CjxzcGFuIHN0eWxlPSJmb250LXNpemU6MTRweDsiPiA377yJ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W5sueHpeiAhea1uOazoea4qeazieS5i+WQjuacgOWlveeri+WIu+aKueS4iua7i+a2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su+8jOS7peWFjeiCjOiCpOawtOWIhuWkp+mHj+a1geWkseW8lei1t+S4jemAg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GltZyBzcmM9Ii91cGxvYWRzL2xpdGltZy8yMDE4MDYyODE2MjUwOV85NjMx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wkeWbveihl+KAlOmHjeW6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vvIzliY3lvoDkuKTmsZ/lm73pmYX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muLjop4jml7bpl7TkuI3kvY7kuo4x5bCP5pe277yJ77yM5Yi75LqG6Zmq6YO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MTAw5aSa5bqn5Zyw5qCH5bu6562R77yM6YeN546w5LqG5bGx5Z+O6aOO5LqR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Luj77yM5pW05bqn5b2x6KeG5Z+O5bCx5piv5LiA6YOo6bKc5rS755qE5oqX5pe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6G5Y+y5Y2a54mp6aaG44CC6JGX5ZCN5aSn54mH44CQMTk0MuOAkeOAgeOAkOW8gOe9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OAkeWdh+WcqOatpOWPluaZr+OAgumHjeW6hueLrOeJueeahOWQiuiEmualvOOAgeaw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geiAgeWfjumXqOetieaZr+inguS5n+WcqOi/memHjOKAnOmHjeeUn+KAneOAgu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emZheW9seinhuWfjuWwhumZqumDveaXtuacn+eahOS4gOW5leW5leWtmOS6juWFie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u+mdou+8jOaQrOi/m+eOsOWunuOAguayv+ihl+eahOeggeWktOOAgeWSluWVo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hjOOAgeeLrOagi+eahOWumOmCuO+8jOmHjemHjeWPoOWPoOeahOawkeWxh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WHuumZqumDveWPiuWGm+S6i+mHjeWcsOeahOaso+aso+WQkeiNo+OAgu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1sOi/h+WOu+eahOe5geWNju+8jOWTgeWRs+WOn+a7i+WOn+WRs+eahOiAg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i/lOWbnumHjeW6huOAgjwvc3Bhbj4KPC9wPgo8cD4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A2MjgxNjI1MjNfNzY5NzIuanBnIiBhbHQ9Ii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ee7n+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a4uOihjOeoi+eJueiJsu+8mgo8L3A+CjxwPgoJ4piF57uf5pmv55yf5rip5rOJ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rq25rSe6aOO5YWJCjwvcD4K4piF5aSp54S25rip5rOJ77yM5rC05rip6auY6L6+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vIzlr4zlkKvlpJrnp43nn7/nianotKjlj4rlvq7ph4/lhYPntKDvvIzlsYXopb/ljZ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I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hajnqIvml4XmuLjotYTotKjovabovoYo5q+P5Lq65LiA5q2j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a6L2m5Z6LKTxiciAvPgrnibnliKvmj5DnpLrvvJrlm6DkuqTpgJ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6HmmK/lsI/lranvvIjljIXmi6wy5bKB5Lul5LiL77yJ5Z2H6ZyA5Y2g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LjgIHpl6jnpajvvJrlkKvnu5/mma/muKnms4njgIHmsJHlm73ooZf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WvvOacje+8muWFt+acieWQiOazlei1hOi0qOaMgeivgeWvvOa4uOOAg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vvJo15YWDL+S6ui/lm6IpPGJyIC8+CuWwj+WtqeS7t+WPquWQq+i9puS9jSv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LjTnsbPku6XkuIrvvIjljIXmi6wxLjTnsbPvvInlkozlpKfkurrlkIzku7fvvIj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ma/ljLrpl6jnpajlpZfppJDvvIzkuInpgInkuIDvvInvvJs8YnIgLz4KNOOAgeWQ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5q2j77yM6aSQ5qCHMjAv5Lq644CB5Zub6I2k5Zub57Sg5LiA5rGk77yM6YWS5rC0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haXkvY/mjIflrprphZLlupfkuIDmmZrvvIzni6znq4vljavnlJ/pl7T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pzlrrbkuZDvvIzmiL/lnovkuLrvvJrmoIfpl7Qv5aSn5bqK5oi/L+S4ieS6uumXt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Llu7rorq7muLjlrqLoh6rooYzotK3kubD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kubDml4XmuLjmhI/lpJbkv53pmanlkI7lpoLlh7rnjrDmhI/lpJbmkZTkvKTnrYn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nIDov5vooYzotZTlgb/lpITnkIbvvIzlsIbmjInkv53pmanlhazlj7jnm7jlhbPmnaH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ku5gsIOS/nemZqeWFrOWPuOi1lOS7mOe7k+adn+WQjuS7peWklueahOeQhui1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S4jeWGjeWPpuWBmuS7u+S9lei1lOS7mOOAguWmguWboOa4uOWuouacr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UvuW8g+i0reS5sOaXhea4uOaEj+WkluS/nemZqemAoOaIkOS6uui6q+aIlu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aXheihjOekvuS4jeWBmuS7u+S9lei1lOS7mO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or7fkuo7mjIflrprml7bpl7TliLDovr7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op4Hnm7jlhbPlh7rlm6LmoIflv5fpm4bkuK3nmbvovabvvIz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lr7zoh7Tor6/ovabvvIzmjZ/lpLHnlLHmuLjlrqLoh6rotJ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Zr+WMuuWGheemgeatouaKveeDn+OAgeS5seS4ouWeg+Wcvu+8gTxiciAvPgoz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eF6YCU5Lit5aaC5pyJ5oSP6KeB77yM6K+355yf5a6e6K6k55yf5aGr5Y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6KGo77yM5aaC6L+U56iL5ZCO5o+Q5Ye65byC6K6u6KeG5Li65pS+5byD5oqV6K+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GJyIC8+CjTjgIHlvILlnLDml4XmuLjnlKjppJDovoPmmJPlvJXoh7P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6K+35ri45a6i6Ieq5aSH5bi455So6I2v5ZOB44CCPGJyIC8+CjX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7jmnLrjgIHlr7zmuLjlj6/og73ml6Dms5Xmj5DkvpvmnI3liqHmla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KNuOAgeivt+WQhOS9jei0teWuvuWcqOaXhea4uOmAlOS4reS7lOe7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uWvvOa4uOWvueaZr+eCueeahOS7i+e7je+8jOW5tueJouiusOWvvOa4uOeahOaPkOmG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puekuuOAgjxiciAvPgo344CB6K+35ZCE5L2N6LS15a6+5Zyo5peF5ri46YCU5Lit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S16YeN54mp5ZOB5Y+K546w6YeR44CCPGJyIC8+CjjjgIHmma/ljLr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lvZPml6XlhazlkYrkuLrlh4b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8DD592BF952BE525C53960F389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