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Apr 2025 01:2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E56EF741E217585D13B1F2A65D88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E56EF741E217585D13B1F2A65D88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ph5HliIDls6HjgIHlgY/lsqnlj6TplYfkuozml6XmuLjvvIjlm6LpmJ/ot6/nur/vvI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mHjeW6huaXh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OTg1DQoNCjxicj4NCg0KCTw+5YyX56Ka6YeR5YiA5bOh44CB5YGP5bKp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el5ri477yI5Zui6Zif6Lev57q/77yJ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ph43luo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4NT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yMy02ODA4OTUxN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oCU5YyX56Ka6YeR5YiA5bOh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ooYznqIvkuK3or7TmmI4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l6A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YyX56Ka6YeR5YiA5bOh4oC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l6A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YeN5bqG4oCU5YyX56Ka6YeR5YiA5bOh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IvljYjmjIflrprml7bpl7TlnKjmjIflrprlnLDngrnpm4blkIjvvIjlh7rlm6L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MjE6MDDliY3lr7zmuLjpgJrnn6XkuLrlh4bvvIkp5Ye65Y+R77yM5LmY6L2m57uP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YeR5YiA5bOh77yM5oq16L6+5ZCO5a6J5o6S5YWl5L2P77yM5LyR5pW05peF6YCU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ooYznqIvkuK3or7TmmI7jgIDjgIDmmZrvvI/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QlI+PFNQQU4+PGI+5L2P5a6/77yaPC9iPuaXo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6Ka6YeR5YiA5bOh4oCU6YeN5bq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eaXqemkkOWQ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HkeWIgOWzoeaZr+WMuu+8iOa4uOiniOaXtumXtOS4jeS9juS6jjTlsI/ml7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lgY/lsqnlj6TplYfvvIzvvIjmuLjop4jml7bpl7TkuI3kvY7kuo4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F5oKo5bCG576O5pmv6YO95bC95pS255y85bqV77yM5bm25bCG5b+r5LmQ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yF5a6M5q+V5ZCO77yM5LiL5Y2I6YCC5pe257uf5LiA6ZuG5ZCI5LmY5peF5ri4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eN5bqG5Li75Z+O77yM57uT5p2f5oSJ5b+r5peF56iL77yBCjwvcD4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rph5HliIDls6Hmma/ljLrvvJrmtbfmi5Q4ODDnsbPjgIHmmK/kuIDlpITkv53mjI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lj6TogIHnpZ7lpYfnmoTls6HosLfoh6rnhLbpo47mma/vvIzku6XkuIrkur/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lub3lo5Hmma/op4LkuLrkuLvvvIzku6XlsqnmurblnLDosozmma/op4LkuLrov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mnInlpKfph4/nmoTlnLDotKjkuIrnp7DkuLrlo7bnqbTnjonkuLLnj6DnmoTmt7Hmva3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lloDmlq/nibnlnLDotKjnibnlvoHpgKDmiJDnmoTljp/lp4vpo47osozkvb/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lhbfmnInmnoHpq5jnmoTkv53miqTku7flgLzjgIHnp5HnoJTku7flgLzlkoz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7flgLzjgILph5HliIDls6HlnLDlir/pm4TkvJ/vvIzku6Xls6HokZfpmanvvIzku6X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p4DvvIzku6Xlsqnnp7DlpYfvvIzku6XmsLTmmL7lub3jgILph5HliIDls6Hplb/nuqYx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WIhuS4iuS4i+S4pOauteOAguS4iuauteeUseS6juWWgOaWr+eJueWcsOi0qOS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csOmdouWIh+WJsuW8uueDiO+8jOmHkeWIgOelnuWKn+iIrOW9ouaIkOS6hu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oeiwt+W5veWjke+8jOefs+WjgeWmguWJiu+8jOS4pOWxseWyiOWQiO+8jOWeguebtO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hei/h+eZvuexs++8jOS4iuacieWPpOiXpOWAkuaMgu+8jOS4i+aciea9uua9uua1g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+auteeUseS6jua1geawtOS+teiagOeahOS9nOeUqO+8jOaciea0nueptOe+pOWgpOmrm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9reebuOi/nu+8jOmjnuazieeAkeW4g+WxguWxguWPoOWPoO+8jOWPpOmSn+S5s+OAgeef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fs+afseabtOaYr+WNg+Wnv+eZvuaAge+8jOWgquensOWFqOWbveS5i+acgOeahO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oeiwt+agiOmBk++8jOiuqeS6uuaDiui1nuS4jeW3suOAguWHreagiOaOouW5ve+8jO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n+aCn+mCo+iVtOiXj+S6juWkp+iHqueEtuWxseawtOS5i+mXtOeahOWkqeWcsOeBt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q+a4uOWuouiqieS4uiDigJzph5HliIDlvZLmnaXkuI3nnIvls6HigJ0u4oCc5qKm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C86YeM5ouJ4oCd44CB4oCc5Lit5Zu956ys5LiA6Zmp5bOh4oCd44CC5Li76Ka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K6a2C5Y+w44CB6JeP5YiA5rSe44CB5oKs5aSp6aOe54CR44CB5aSp54qs5rSe44C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w5bOh44CB54uu5aS05bOh44CB5LiA57q/5aSp44CB5rKZ5rqq5rmW44CB5Lit5bOh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Zy644CB5Y2D5bm75Y+k5bKp44CB5byl5LmQ5L2b44CB5b+D5b2i5r2t562J5Zub5Y2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mv54K55L6b5ri45Lq65o6i6Zmp44CB5pSA55m75ZKM5rC05LiK5ri45LmQLOaYr+i4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enkeiAg+aOoumZqeOAgeWbnuW9kuiHqueEtueahOaXhea4uOS9s+Wig+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eWBj+WyqeWPpOmVh++8muWBj+WyqeWPpOmVh+WdkOiQveWcqOWNjuiTpeWxseiEie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oueahOS4pOaUr+S9meiEieS5i+mXtOKAmOWcsOWkhOS4mOmZte+8jOWRiOS4nOWMl+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WNl+S9juS5i+WKv+OAgua4heS7o+Wxnuaxn+WMl+WOheekvOmHjOWFreeUsu+8jOS5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jOWNgeWbm+W5tOWni+WcqOatpOW7uuWcuuS4uumVh+OAguWboOmVh+WMl+WkhOacie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geWAvuaWnOmrmOiAuO+8jOaCrOepuumZoeWzre+8jOaVheWQjeWBj+WyqemVh+OAgu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ubQ45pyI5LiO6YeR5YiA5bOh6ZWH5ZCI5bm25Li66YeR5YiA5bOh6ZWH44CC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L3VwbG9hZHMvbGl0aW1nLzIwMTgwNjI4MTYwOTQzXzc3MjQ3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jwvcD4K5rip6aao5o+Q56S677yaPGJyIC8+CjHjgIHph5HliIDls6Hmma/ljLr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np43muLjnjqnpobnnm67vvIzlpoLntKLpgZPjgIHmuqrpmY3jgIHpk4HpgZPmlIDnm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gqjlj6/ku6XmoLnmja7oh6rouqvmg4XlhrXpgInmi6noh6rotLnmuLjop4j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WboOWRqOWFreOAgeWRqOaXpeiHqumpvui9pua4uOWuoui/h+Wkmu+8jOS8mu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W+gOaZr+WMuueahOmBk+i3r+aLpeWgte+8jOaXhea4uOWkp+W3tOaXoOazleaKte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zoeWPo++8jOa4uOiniOe7k+adn+WQjuWHuuaZr+WMuumcgOatpeihjDMwLTQw5YiG6ZKf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7uZ5oKo5bim5p2l5LiN5L6/5pWs6K+36LCF6Kej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eKYheWlveeOqemHkeWIgOWzoeKAlOWbveWutkFBQ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Qe+8iee6p+mjjuaZr+WQjeiDnOWMuu+8jOS7peWzoemZqe+8jOWxsembhO+8jOawt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keWkmu+8jOa9reeip++8jOa0nuW5veiRl+ensOOAg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S6pOmAmu+8muWFqOeoi+aXhea4uOi1hOi0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ijmr4/kurrkuIDmraPluqfjgIHmoLnmja7kurrmlbDlrprovablnospPGJyIC8+C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kOekuu+8muWboOS6pOmAmuaWsOinhOWumu+8jOWHoeaYr+Wwj+Wtqe+8iOWMheaLrDL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vvInlnYfpnIDljaDluqfkvY3vvJs8YnIgLz4KMuOAgemXqOelqO+8muWQq+mHkeWIg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r+WMuuWkp+mXqOelqO+8m+WBj+WyqeWPpOmVh+aXoOmXqOelqO+8m++8iOS4je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S7u+S9lei0ueeUqO+8iTxiciAvPgo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q2k5Zui5Li654m55Lu35Zui77yM5LiN5Lqr5Y+X5Lu75L2V6K+B5Lu25LyY5oOg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uWmgumBh+S6uuWKm+S4jeWPr+aKl+aLkuWboOe0oO+8iOa2qOawtOOAge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gemXreetie+8ieiHtOS9v+aZr+WMuuWFs+mXre+8jOS4jeiDvea4uOiniO+8jOmXqOel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mAgOi/mO+8jOaVrOivt+iwheino++8mzxiciAvPgoy44CB5a+85pyN77ya5YW35pyJ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LWE6LSo5oyB6K+B5a+85ri444CCKOWvvOacjei0ue+8mjMwMOWFgy/lm6IpPGJyIC8+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vvJrlhaXkvY/ooYznqIvkuK3mjIflrprkvY/lrr8yLTPkurrpl7TkuIDmm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6znq4vljavnlJ/pl7TvvIzlvannlLXvvIjlhpzlrrbkuZDlj4rmma7pgJrlrr7ppob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nqbrosIPvvIzlpoLpgYfmnInnqbrosIPorr7lpIfmiL/pl7TvvIzpnIDkvb/nl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lj6booYzku5jotLkyMOWFgy/pl7TvvInjgII8YnIgLz4K5b2T5Zyw55qE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pyJ6ZmQLOivt+a4uOWuoueQhuino++8jOWFtuS9j+Wuv+adoeS7tuS4j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juW4guS9j+Wuv+adoeS7tuebuOavlOi+g++8m+W9k+WcsOaPkOWAoee7v+iJsueOr+S/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mDveS4jeaPkOS+m+S4gOasoeaAp+a0l+a8seeUqOWTgeWPiuavm+W3vua4uOWu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kh++8jOWmguS6p+eUn+WNleeUt+WNleWls++8jOaIkeekvuacieadg+WuieaOku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luS4ieS6uumXtOaIluWKoOW6iu+8jOiLpeaXoOazleWuieaOku+8jOa4uOWuoumcg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eaIv+W3ru+8jOivt+iwheino+OAgiDor7fmuLjlrqLliqHlv4XluKbkuIr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vvIzmnKrmiJDlubTkurror7fluKbmiLflj6PmraPpobXmlrnlj6/lhaXkvY/nmbv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OOAgeeUqOmkkO+8muWQqzLmraMx5pep77yIMjAv5Lq677yMOOiPnDHmsa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LToh6rnkIbvvJvkvY/lrr/ljaDluorlkKvml6nvvIzkuI3nlKjkuI3pgIDvvI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Lu35Y+q5ZCr6L2m5L2NK+WvvOacjSvmraPppJDvvJsxLjLnsbPku6XkuIr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xLjLnsbPvvInlkozlpKfkurrlkIzku7fvvJs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5pmv5Yy65YaF5aix5LmQ6aG555u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ml4XmuLjmhI/lpJbpmanjgILlu7rorq7muLjlrqLoh6rooYzotK3kubD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vvIzotK3kubDml4XmuLjmhI/lpJbkv53pmanlkI7lpoLlh7rnjrDmhI/lpJbmkZT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rblhrXpnIDov5vooYzotZTlgb/lpITnkIbvvIzlsIbmjInkv53pmanlhazlj7j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rL7ov5vooYzotZTku5gsIOS/nemZqeWFrOWPuOi1lOS7mOe7k+adn+WQjuS7peWkl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lOaXheihjOekvuWwhuS4jeWGjeWPpuWBmuS7u+S9lei1lOS7mOOAguWmguWboOa4u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S4u+WKqOaUvuW8g+i0reS5sOaXhea4uOaEj+WkluS/nemZqemAoOaIkOS6uui6q+aI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us+aXheihjOekvuS4jeWBmuS7u+S9lei1lOS7mOOAg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jgIHor7fkuo7mjIflrpr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jIflrprlnLDngrnvvIzop4Hnm7jlhbPlh7rlm6LmoIflv5fpm4bkuK3nmbvov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muLjlrqLoh6rouqvljp/lm6Dlr7zoh7Tor6/ovabvvIzmjZ/lpLHnlLH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jgII8YnIgLz4KMuOAgeaZr+WMuuWGheemgeatouaKveeDn+OAgeS5seS4ouWeg+Wcvu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44CB5ri45a6i5Zyo5peF6YCU5Lit5aaC5pyJ5oSP6KeB77yM6K+355yf5a6e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peF5ri45oSP6KeB6KGo77yM5aaC6L+U56iL5ZCO5o+Q5Ye65byC6K6u6KeG5Li6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oqV6K+J5p2D5Yqb44CCPGJyIC8+CjTjgIHlvILlnLDml4XmuLjnlKjppJDovoPmmJP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sLTlnJ/kuI3mnI0s6K+35ri45a6i6Ieq5aSH5bi455So6I2v5ZOB44CCPGJyIC8+Cj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j7jmnLrjgIHlr7zmuLjlj6/og73ml6Dms5Xmj5Dkvpv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lrqLkurrosIXop6PjgII8YnIgLz4KNuOAgeivt+WQhOS9jei0teWuvuWcqOaXhea4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S7lOe7huWQrOWPluWvvOa4uOWvueaZr+eCueeahOS7i+e7je+8jOW5tueJouius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PkOmGkuWPiuitpuekuuOAgjxiciAvPgo344CB6K+35ZCE5L2N6LS15a6+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6ZqP6Lqr5pC65bim6LS16YeN54mp5ZOB5Y+K546w6YeR44CCPGJyIC8+CjjjgI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vIDmlL7ml7bpl7Tku6XlvZPml6XlhazlkYrkuLrlh4b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E56EF741E217585D13B1F2A65D88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