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1 Apr 2025 15:51:4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08DC1A6DDBE417FAC25CFAA2D50A2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DC1A6DDBE417FAC25CFAA2D50A2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pKfmnKjmnpfkuIvoirHlm63pg4Hph5HpppnoirHmtbfkuIDml6XmuLh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HjeW6huaXhea4uD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aHR0cDovL3d3dy5jcXpvdS5jb20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vL2ltYWdlcy9sb2dvLmdpZiIgYWx0PSLph43luobkvJjlk4Hml4XooYznvZEiIHRpdGxl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kvJjlk4Hml4XooYznvZE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2DQoNCjxicj4NCg0KCTw+5raq6Zm15aSn5pyo5p6X5LiL6Iqx5Zut6YOB6YeR6aaZ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l5ri4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MSDlpKk8L3A+DQoNCg0KDQo8cD7lh7rlj5Hml6XmnJ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ph43luobml4XmuLg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ku7fmoLzvvJrCpS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jk5PC9mb250PiDotbc8L3A+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GNlbnRlcjsi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2xhc3M9ImlucHV0X3ByaW50ZiI+5peF5ri46aKE6K6i55S16K+d77yaMDIzLTY4MDg5N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h43luobigJTmtqrpmbXigJT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KXjyDlrqLmnI3kurrlkZjkuo7lh7rmuLjliY3kuIDml6UyMTowM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ua4uOWuouiBlOezu++8iOivt+S/neaMgeaJi+acuueVhemAmu+8ie+8jOehruiupOS+r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mXtOOAgeWcsOeCueeUteivneOAgjxiciAvPgril4Yg5pep5LiKMDc6MDDlt6blj7P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mjIflrprlnLDngrnpm4blkIjlh7rlj5HvvIjlh7rlm6LliY0x5aSpMjE6MDDliY3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gJrnn6XkuLrlh4bvvInvvIzlkI7nu4/pq5jpgJ/vvIjovabnqIvnuqYz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mx6L2m5YmN5b6A5aSn5pyo77yM5ri46KeI44CQ5aSn5pyo5p6X5LiL6Iqx5Zut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L2O5LqOM+Wwj+aXtu+8ie+8jOWcqOiKseeahOa1t+a0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veaDheeVhea4uO+8jOWwveaDheeFp+ebuO+8jOaEn+WPl+a1qua8q+a4heWHg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kITkvY3mnIvlj4vor7fms6jmhI/vvIzmraTmrKHnmoTmnpfkuIvoirHlm63lj6/kuI3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uq/nmoTotY/oirHkuoblk6bvvIzmma/ljLrnibnlnLDlh4blpIfkuoborrjlpJr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Yfmu5rkuZDpmJ/njrDlnLrmvJTlpY/vvIzpg4Hph5Hpppnku5nlrZDotbDnp4DvvIz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tqPlkbPmuLjlm63kvJrvvIznu53lr7norqnkvaDmnInkuIDkuKrmhI/mg7PkuI3liL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irHkvZPpqozjgII8YnIgLz4K4pa25rS75Yqo5LiA77ya6Iqx6L2m5bGV6KeIPGJyIC8+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iJuuacr+Wkp+W4iO+8jOeUqOS6huaIkOWNg+S4iuS4h+actemynOiKse+8jOeyv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4g+e9ruS6huS4gOWPsOWPsOe+juS4veeahOiKsei9pu+8jOS+m+S9oOingui1j+aLj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i9puS4iui/mOacieeyvuW/g+aJk+aJrueahOmDgemHkemmmeS7meWtkOS4juS9oOS6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xiciAvPgrilrbmtLvliqjkuozvvJroirHlm63pn7PkuZDkvJo8YnIgLz4K5byA5bmV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N5LuF5pyJ576O5aWz5pyJ6YOB6YeR6aaZ77yM6L+Y5pyJ5oiR5Lus5Li65L2g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r5byA55Sf6Z2i55qE4oCc6Iqx5Zut6Z+z5LmQ5Lya4oCd77yM6K6p5oiR5Lus5p2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GH5pGG77yM5Zeo57+75YWo5Zy677yb6K6p5pW05Liq5qOu5p6X6ZqP552A6Z+z5LmQ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G6aKk5Yqo77yM5Zyo5YWJ5ruR55qE6Z2S55+z5p2/5LiK5pGp5pOm44CCPGJyIC8+CuKWt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ie+8muWNoemAmuW3oea4uDxiciAvPgrkuIDpmJ/ljaHpgJrlkInnpaXnian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nKjmnpfkuIvoirHlm63lhoXlt6HmuLjvvIzkuI7kvaDkupLliqjlkozmi43nhaf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rprml7bmtL7pgIHnsr7nvo7lsI/npLzlk4Hlkozns5bmnpzvvIzkuLrkvaDokKXpg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liKvmnInpo47otqPnmoTmsJTmsJvjgII8YnIgLz4K4pa25rS75Yqo5Zub77ya5pyJ5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ut5LyaPGJyIC8+CuW9k+S9oOWcqOi0reS5sOmXqOelqOaXtuiOt+W+l+S4gOW8oOaY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Jh++8jOavj+WujOaIkOS4gOmhueWFjei0uea4uOWbrea4uOaIj+WPr+WcqOa0u+WKqOWN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luS4iuS4gOaemuWNsOeroO+8jOmbhum9kDjmnprljbDnq6DljbPlj6/lj4LkuI7ovazn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pZbvvIzkuIDlhbHmnIkxMOmhueWFjei0uea4uOaIj++8jOaVo+W4g+WcqO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oOimgee7huW/g+Wvu+aJvuWTpuOAgjEwMCXkuK3lpZbnjofvvIzlpZblk4Hku47lk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nianliLDotK3nianljaHkuI3nrYnjgII8YnIgLz4K4pml5ri45Zut6Laj5ZGz5ri45oi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HjgIHmjIfljovmnb/ot7Pnu7M8YnIgLz4KMuOAgemtlOaWuei+vuS6ujxiciAvP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uH5aOr5ZC55rCU55CDPGJyIC8+CjTjgIHpo57plZbnpZ7lsITmiYs8YnIgLz4KNeOA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oOWkueWkueS5kDxiciAvPgo244CB5qyi5LmQ54yc5q2MPGJyIC8+CjfjgIHotKrlkIPp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8YnIgLz4KOOOAgeernueMnOi+vuS6ujxiciAvPgo544CBQTTnmb7lj5g8YnIgLz4KMT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puKHku5Q8YnIgLz4K44CQ5rip6aao5o+Q56S644CR77yI5Zug6LWP6Iqx5bGe5LqO5a2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i46KeI77yM5aaC5Zug5aSp5rCU562J5a6i6KeC5Y6f5Zug6YCg5oiQ6KeC6LWP5Lu3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uY77yM5peF6KGM56S+5qaC5LiN5om/5ouF6LSj5Lu744CCPGJyIC8+CuKXhiDkuIvlj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5PmnZ/lkI7ov5Tlm57ph43luobkuLvln47vvIzlnKjljZflnarlm73pmYXkvJrl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mlaPlm6LvvIznu5PmnZ/mhInlv6vml4XnqIvvvIE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4piF5p6X5LiL6LWP6Iqx77ya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iW55WM5ZCE5Zyw5byV5YWl55qE5LiK5Y2D56eN6auY5bGx54+N5aWH6Iqx5Y2J77yM6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Ye65Zub5a2j5ZCE5byC55qE5p6X5LiL6Iqx5Y2J5pmv6KeC77yM5ryr5q2l5Zut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6Iqx6aaZ77yM5YeJ6aOO5ouC6Z2i77yM5p2+5rab6Zi16Zi144CC5qOu5p6X44C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B6bKc6Iqx44CB6I2J5Zyw5p6E5oiQ5LiA5bmF5bmF57ud5LiW5LuF5pyJ55qE5oa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pmv44CCPGJyIC8+CuKYheael+S4i+a4uOWbreS8mu+8muiKsei9puOAgee+juWls+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kOS8mu+8jOS9oOS7peS4uuWwseS7heS7heaYr+mlseS4quecvOemj+WQl++8n+mCo+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UmeS6hu+8jOWQhOenjeacieWllua0u+WKqOetieS9oOadpeWPguS4ju+8jOmbhum9kOWNs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guS4jui9rOebmOaKveWllu+8jDEwMCXkuK3lpZblk59+6LWw6L+H6Lev6L+H5LiN6KaB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BPGJyIC8+DQoNCg0KDQo8L2Rpdj4NCg0KDQoNCiANCg0KDQoNCi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qk6YCa77ya5YWo56iL5peF5ri46LWE6LSo6L2m6L6GKOavj+S6uuS4gOato+W6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gueaNruS6uuaVsOWumui9puWeiyk8YnIgLz4KMuOAgemXqOelqO+8muWQq+ael+S4i+iK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XqOelqOOAgjxiciAvPgrvvIjms6jmhI/vvJrmraTlm6LkuLrnibnku7fkuqflk4HvvI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mhL/mlL7lvIPku7vkvZXor4Hku7bkvJjmg6DvvJvlpoLlm6D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iJbmuLjlrqLoh6rouqvljp/lm6DkuK3pgJTpgIDlm6LmiJbmlL7lvIPmuLjop4jlnY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6/pgIDvvIk8YnIgLz4KM+OAgeWvvOa4uO+8muaMgeWFqOWbveaZrumAmuivn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geWvvOa4uOacjeWKoe+8iOWvvOacjei0ue+8mjPlhYMv5Lq6L+Wkqe+8iTxiciAvPg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a5LiN5ZCr5peF5ri45oSP5aSW6Zmp44CC5bu66K6u5ri45a6i6Ieq6KGM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M6LSt5Lmw5peF5ri45oSP5aSW5L+d6Zmp5ZCO5aaC5Ye6546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GU5Lyk562J54q25Ya16ZyA6L+b6KGM6LWU5YG/5aSE55CG77yM5bCG5oyJ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5p2h5qy+6L+b6KGM6LWU5LuYLCDkv53pmanlhazlj7jotZTku5jnu5PmnZ/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nkIbotZTml4XooYznpL7lsIbkuI3lho3lj6blgZrku7vkvZXotZTku5jjgILl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mnKzkurrkuLvliqjmlL7lvIPotK3kubDml4XmuLjmhI/lpJbkv53pmanpgKD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iJbotKLkuqfmjZ/lrrPml4XooYznpL7kuI3lgZrku7vkvZXotZTku5j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wj+Wtqe+8muWEv+erpeWPquWQq+i9puS9je+8jOWvvOacjei0ue+8iOS6p+eUn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0ueWoseS5kOetiei0ueeUqOWdh+iHqueQhu+8ie+8m+OAkOWboOaWsOS6pOin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WHoeaYr+Wwj+WtqeWMheaLrOW5vOWEv+Wdh+mcgOWNoOi9puS9jeOAkTxiciAvP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05pe26YCA5Zui77yM6KGl6Laz6L2m5L2N6LS544CC5Zui6Zif5Lit5aaC5pyJ5b+D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pa56Z2i5pyJ5Zmo6LSo5oCn55eF5Y+Y6ICF5b+F6aG75o+Q5L6b5q2j6KeE6Lqr5L2T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6K+B5piO5bm255So5omL5YaZ5L2T5b2i5byP562+5a2X56Gu6K6k5oOF5Ya15bGe5a6e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aC5pyJ6ZqQ556S55eF5oOF6ICF5Lqn55Sf5Lu75L2V5ZCO5p6c5pWs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LSf6LSj77yB77yB5aaC5pyJ5a2V5aaH6K+35aaC5a6e5ZGK55+l5peF6KGM56S+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Y+C5Zui77yM5aaC5pyJ6ZqQ556S5Y+R55Sf5Lu75L2V6Zeu6aKY55Sx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77yB77yB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+Cgkx44CB55So6aSQCjwvcD4KPHA+Cgky44CB5Liq5Lq6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M5bu66K6u5a6i5Lq66LSt5LmwCjwvcD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x44CB6K+35LqO5oyH5a6a5pe26Ze05Yiw6L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77yM6KeB55u45YWz5Ye65Zui5qCH5b+X6ZuG5Lit55m76L2m77yM5aaC5Zug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Lqr5Y6f5Zug5a+86Ie06K+v6L2m77yM5o2f5aSx55Sx5ri45a6i6Ieq6L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LjgIHmma/ljLrlhoXnpoHmraLmir3ng5/jgIHkubHkuKLlnoPlnL7vvIE8YnIgLz4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4uOWuouWcqOaXhemAlOS4reWmguacieaEj+inge+8jOivt+ecn+WunuiupOecn+Whq+WG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ingeihqO+8jOWmgui/lOeoi+WQjuaPkOWHuuW8guiuruinhuS4uuaUvuW8g+aKl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WKm+OAgjxiciAvPgo044CB5byC5Zyw5peF5ri455So6aSQ6L6D5piT5byV6Iez5rC0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yNLOivt+a4uOWuouiHquWkh+W4uOeUqOiNr+WTgeOAgjxiciAvPgo144CB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Y+45py644CB5a+85ri45Y+v6IO95peg5rOV5o+Q5L6b5pyN5Yqh5pWs6K+3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CF6Kej44CCPGJyIC8+CjbjgIHor7flkITkvY3otLXlrr7lnKjml4XmuLjpgJTkuK3ku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lkKzlj5blr7zmuLjlr7nmma/ngrnnmoTku4vnu43vvIzlubbniaLorrDlr7zmuLjnmoTmj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j4rorabnpLrjgII8YnIgLz4KN+OAgeivt+WQhOS9jei0teWuvuWcqOaXhea4uOmAlOS4r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i0temHjeeJqeWTgeWPiueOsOmHkeOAgjxiciAvPgo444CB5pmv5Yy65byA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b2T5pel5YWs5ZGK5Li65YeG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08DC1A6DDBE417FAC25CFAA2D50A2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