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5F4B7A0185A0DBC38A3B4396A0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F4B7A0185A0DBC38A3B4396A0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onrrpq7vlsbHlj4zmsb3kuIn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g3DQoNCjxicj4NCg0KCTw+6YeN5bqG5Yiw6KW/5piM6Y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45bGx44CB6J666au75bGx5Y+M5rG9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ms7jmsr3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4oCU6ZuF5a6J4oCU4oCU55+z5qOJ4oCU4oCU6KW/5pi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zQwS03vvIk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mmI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piM4oCU4oCU6J666au75bGx77yI5YWo56iL57qm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pi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YjOKAlOKAlOmHjeW6hu+8iOWFqOeoi+e6pjc4MEtN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4oCU6ZuF5a6J4oCU4oCU55+z5qOJ4oCU4oCU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7qmNzQwS03vvI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ph43luoY2OjAw57uf5LiA6ZuG5ZCI77yM77yI5YW35L2T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a+85ri45YmN5LiA5aSp6YCa55+l5Li65YeG77yJ77yM5LmY6L2m57uP5rid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5rid6auY6YCf44CB5oiQ6ZuF6auY6YCf6LW06ZuF5a6J44CC57uP6Zuo5Z+O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l57uP44CB5rGJ5rqQ44CB55+z5qOJ44CB5LiA6Lev5oSf5Y+X6ZuF6KW/6auY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77yM57uP5YaV5a6B5LiA6Lev5qyj6LWP6ZuF6KW/6auY6YCf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ZKM5aSn5YeJ5bGx576O5Li955qE6aOO5YWJ77yM5L2T6aqM5rG96L2m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/5qKt55qE55WF5b+r44CC5Yiw6L6+6KW/5piM5ZCO5ri46KeI44CQ5rO4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i46YGT5q2l6KGM6KeC6YKb5rW35YWo6LKM77yM5L2T5Lya5p2+6aOO5rC05pyI5Z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Qjua4uOWuouWPr+i9u+ijheWHuuihjOa4uOiniOesrOS6jOWkp+a3oeawtOa5li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6YK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Yw5YiG6ZKf77yJ77yI5a6i5Lq66Ieq6KGM5YmN5b6A5ri46KeI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5Sx5ryr5q2l6YKb5rW35rmW6L6577yM6KeC6YKb5rW356eA5Li9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Kb5rW35YWs5Zut77yM5Y+v5Lul5Zyo5rW36L655ZCD54On54Ok44CB5Zad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4mM5aix5LmQ562J77yM5ZOB5bCd5Yiw6YKb5rW36L655LiK54us5YW3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aaC5Y2X55Oc6bG85aS05rGk44CB6ZO26bG854OY6JuL44CB6YaJ6Jm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6KGM6L+U5Zue6YWS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+L5oOF5o+Q56S677ya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eOAgeS5mOi9puaXtumXtOi+g+mVv++8i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aZlei9pueahOivt+iHquihjOW4puWlveaZlei9puiNr++8iei9puS9j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S9jeS4jeaMh+Wumui9puS9je+8jOmbhuWQiOWcsOeCueWPiuaXtumXt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vvOa4uOmAmuefpeeahOWcsOeCueS4uuWHh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kvY/lrr/lronmjpLvvJr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l6Dms5XlkozlpKfln47luILphZLlupfnm7jmr5TovoPvvIzor7fmuLjlrq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aaC6YKb5rW35YWs5Zut5Zyo57u05L+u5peg5rOV6L+b5YW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rm/5Zyw5YWs5Zut44CC5Lul5LiK5pmv54K55Z2H5peg6Zeo56Wo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+C6KeC77ybPC9zcGFuP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KW/5pi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mIzigJTigJTonrrpq7vlsbHvvIjlhajnqIv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0l+a8seWujOavleWQju+8jOS5mOi9puWJjeW+gOWbveWutkFBQUH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igJTigJQ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q7vlsb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Yy6NjLlhazph4zvvIzovabooYzml7bpl7QxLjXlsI/ml7b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6J666au75bGx5aWH5bOw5aaC5p6X77yM5rmW5rW3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6auY5bGx5pmv6KeC5pyJ5LiD5Y2B5LqM5bOw44CB5LqU5b2p5rW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p6X44CB5rip5rOJ54CR5biD5ZKM5Y+k5Yaw5bed6YGX6L+5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6au75bGx4oCc5LiD57ud4oCd44CC5o2i5LmY5pmv5Yy66KeC5YWJ6L2m5oq16J666au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6uZ44CQ57Si6YGT6Ieq55CG44CRKDEzMOWFgy/kurrvvInvvIzkuZjkuprmtL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nIDlpKfnmoTop4LlhYnntKLpgZPmuLjop4jonrrpq7vlsbHnvo7mma/vvIzlvpLmr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qY3S23vvInov5vlhaXonrrpq7vlsbHpo47mma/ljLrvvJrpu5Hpvpnmva3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va3jgIHlpKflsI/msLTojYnmuZbjgIHmg4XkurrlspvjgIHpmL/psoHltJbjgIHnpZ7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nibXmiYvmuZbjgIHku5npuK3muZbjgIHnn7PpvJPmuZbjgIHljafomY7ls7D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u6nku6Xlj4rlj6TlhrDlt53ml7bku6PpgZfov7nigJTigJTlhrDlt53liLvmp7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p/lp4vmo67mnpflpKnnhLbmsKflt7TvvIzkuIvlsbHov5Tlm57opb/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A3MTY0NDM4XzEzMD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mmI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aYjOKAlOKAlOmHjeW6hu+8iOWFqOeoi+e6pjc4MEtN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4Lop4LogIPlr5/jgJA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nlsbHkuIPlvannjpvnkZnmlofljJb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HieWxseW3nuWGheWxseW3neengOe+juOAgeawlOWAmeWunOS6uuOAge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WvjO+8jOS4k+S4muS7juS6i+eOm+eRmeOAgeiLpuiNnueahOenkeeglO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+8jOW3suaciei/keWNgeW5tOeahOe7j+mqjO+8jOWFtuiLpuiN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WTgeW8gOWPkemhueebruaYr+i+vuWIsOWbveWGheWFiOi/m+aKgOacr+awtOW5s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IkOaenOeahOi9rOWMluaWh+WMlumVv+W7iueUn+WKqOWxleekuuS6huWHie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acieeahOWNl+e6oueOm+eRmeaWh+WMlu+8jOWMheaLrOeOm+eRmeeahOeUn+mVv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ouaIkOi/h+eoi+OAgeaJk+ejqOi/h+eoi++8jOivpeeOm+eRmeS5n+W+l+WI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huWvvOS6uueahOmrmOW6pumHjeinhu+8jOS5oOS4u+W4reS6suiHquiOheS4t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a4uOWuouWPr+aFouaFouWTgemJtO+8jOayv+mAlOa4uOWuoui/m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7hue7huWTgeWwneWHieWxseW9neaXj+eJueiJsuWwj+WQg++8jOa4uOini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5mOi9pui/lOWbnumHjeW6hu+8jOe7k+adn+aEieW/q+eahOihjOeoi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WPi+aDhe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6/pgJTmr5TovoP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muLjlrqLlj6/mj5DliY3lpIfmmZXovaboja/vvJsmbmJzcD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eN5bqG5Yiw6KW/5piM6YKb5rW344CB5rO45bGx44C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bGx5Y+M5rG95LiJ5pel5ri454m56Imy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op4LlpKnmoq/pq5jpgJ/vvJrpm4Xopb/pq5jpgJ/lhazot6/mmK/kuqTpgJrov5D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oa7lrprnmoTigJzli5jlr5/orr7orqHlhbjlnovnpLrojIPigJ3lkozigJznp5Hmio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gJ3lj4znpLrojIPpobnnm67jgILnlLHlm5vlt53nm4blnLDovrnnvJjlkJHmqKrmlq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q5jlnLDniKzljYfvvIzooqvlm73lhoXlpJbkuJPlrrblrabogIXlhazorqTkuL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oh6rnhLbnjq/looPmnIDmgbbliqPjgIHlt6XnqIvpmr7luqb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lkKvph4/mnIDpq5jnmoTlsbHljLrpq5jpgJ/lhazot6/kuYvku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LvvJrpgpvmtbfmmK/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t6HmsLTmuZbvvJrop4Lmtbfmub7op4LlpKnkuIvnrKzkuIDnvLjigJT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pnZLpvpnlr7rjgIHmnIjkuq7mub7vvIzmhJ/lj5foiJ/ooYznoqfms6LkuIr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muL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77ya6J666au75bGx77ya5piv5oiR5Zu95bey55+l5bGx5Zyw5Lit572V6KeB55qE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6ys5Zub57qq5Y+k5Yaw5bed5aSp54S25Y2a54mp6aaG44CC5Y+k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t55qE6KeS5bOw44CB5YiD6ISK44CB5Zu06LC344CB5Yaw5paX44CB5Yaw6JqA5rS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6JqA5Yaw56Kb5rmW44CB5Yaw5Z2O44CB5Yaw6Zi244CB5Yaw5rqc6Z2i44CB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e944CB576K6IOM55+z44CB55uY6LC344CB5Yaw5Y6f55+z5bGx44CB5L6n56Kb5Z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IOieuumru+WxsemjjuWFieW3nemjjuiyjO+8jOWFt+acieW+iOmrmOeahO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eOAgeenkeiAg+etieS7t+WAvO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kv53or4HkuIDkurrkuIDmraPluqfvvInvvJs8YnIgLz4KMu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kx5q2j77yM5pep6aSQ5Li65L2P5a6/6YWS5bqX5ZCr6aSQ77yM5LiN55So6aS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+8m+ato+mkkOmkkOaghzE15YWDL+S6uuOAgjxiciAvPgoz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G5LiJ6YWS5bqX77yM5Y+C6ICD6YWS5bqX77ya5Li05pyI6YWS5bqX77yM5a+M5qO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77yM5rOJ6aG66YWS5bqX77yM5ZCb5bCa6YWS5bqX77yM5YWo6ZO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pif5ZWG5Yqh6YWS5bqX562J77ybPGJyIC8+CjTjgIHpl6jnpajvvJronrrpq7v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p4LlhYnovabjgIHms7jlsbHlpKfpl6jnpajvvIjml4XooYznpL7lm6LkvZP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I3pgIDvvIzmraTlm6LkuLrkvJjmg6DmtLvliqjlm6LvvIzljIXlkKv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nlKjkuI3pgIDvvIzkvb/nlKjku7vkvZXkvJjmg6Dor4Hku7b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Ev+erpe+8mjEuMuexs+S7peS4i+WEv+erpeS4jeWNoOW6iu+8jO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Qq+i9puS9je+8jOWQq+WvvOacjSzkuI3lkKvpl6jnpajvvJs8YnIgLz4K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MgeivgeWvvOa4uOacjeWKoe+8m++8iOazqO+8muihjOeoi+S4reagh+az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4uOaDheWGteS4i+S5i+i9puihjOaXtumXtO+8m+WmguaenOeUseS6juaZmu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On+WboO+8jOihjOi9puaXtumXtOacieWPr+iDveebuOW6lOWinuWKo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4m55Yir6K+05piO77yaPGJyIC8+Cu+8iDHvvInmraTlm6LkuLrkvJjmg6D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IXlkKvmma/ngrnkuI3ljrvotLnnlKjkuI3pgIDvvIz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tLnnlKjkuI3pgIDvvJs8YnIgLz4K77yIMu+8ieatpOWbou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zIw5Lq65YiZ6Ieq5Yqo6LCD5pW05Yiw5LiL54+t5Y+R5Zui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+v5YWo6aKd6YCA5qy+77ybPGJyIC8+Cu+8iDPvvIn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r7zmuLjlj6/moLnmja7lrp7pmYXmg4XlhrXosIPmlbTmma/ngr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MTAw5YWDL+S6uu+8m+iLpeS4tOaXtumAgOWbou+8jOivt+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zI4MOWFgy/kuro7PGJyIC8+CjL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jgILlpoLlm6DkuqTpgJrkuovmlYXpgKDmiJDouqvkvZPkvKT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jZ/lpLH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jgIL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vvIzlpoLlj4Llm6LkurrlkZjkuLrlpJblrr7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Js8YnIgLz4KM+OAgemHjeW6huS4u+WfjuWPiuilv+aY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7u+S9leaOpemAgei0ueeUqOOAgjxiciAvPgo044CB6J666au75bGx6KeC5YW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Y2r5pif5Y+R5bCE5Z+65Zyw5pmv5Yy66LS555So44CCPGJyIC8+CjX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vvJrlm6DmgbbliqPlpKnmsJTjgIHoh6rnhLbngb7lrrPjgIHngavovab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oZ7ovabnrYnkuI3lj6/mipflipvnrYnkuI3lj6/lvZLotKPkuo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miJbml4XmuLjogIXkuKrkurrljp/lm6DvvIzpgKDmiJDml4XmuLjogI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nmoTvvIzml4XooYznpL7kuI3mib/mi4XotZTlgb/otKPku7vvvIznlLHmra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op7lh4/vvIzmjInmnKrlj5HnlJ/otLnnlKjpgIDov5jmuLjlrqLvvIz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tLnnlKjnlLHmuLjlrqLoh6rooYzmib/mi4X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jgJDlj4vmg4Xmj5DphpLjgJHvvJrmnKz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uKnlt67lpKfvvIznmb3lpKnlpKnmsJTmmbTmnJfvvIz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obvmkLrluKbpm6jlhbfvvIzpmLLmmZLpnJzvvIzloqjplZzvvIzlpbPlo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pq5jot5/pnovjgIHoo5noo4XvvJvoh6rluKbluLjnlKjmhJ/lhpLoja/vvIz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s4zljp/ntKDnrYnmipfpq5jljp/oja/lk4HvvJvlm6Dplb/ml7bpl7TlnKj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ooYzpqbbovabovobotJ/ojbfovoPph43vvIzlj6/og73kvJrpgYfliL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JrlvbHlk43ooYznqIvnmoTmg4XlhrXvvIzor7flgZrlpb3lv4PnkIblh4blpIf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ooYznqIvlpJboh6rotLnpobnnm67pobvosKjmhY7vvIzlj5HnlJ/mhI/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lrqLkurroh6rooYzkuI7mma/ljLrljY/osIPvvIznu4Tlm6L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mjZ/lpLHvvJvotK3nianliIforrDosKjmhY7vvJvnlLHkuo7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sbHljLrooYzpqbbvvIzlrrnmmJPloLXovabvvIzlu7rorq7kuI3opoHpooTlrp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nqIvnmoTovabjgIHoiLnjgIHpo57mnLrnrYkuPGJyIC8+CuOAk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WunuWRiuefpeaXheihjOekvuWBpeW6t+aDheWGte+8jOiEkea6ouihgO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GoOW/g+eXheOAgemrmOihgOWOi+etieeWvueXheaCo+iAhe+8jOaFjuWFp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rOe6v+WcsOWkhOmrmOWOn++8jOa4uOWuouetvue6puaXtuW3suefpeaZk+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HquW3sui6q+S9k+WujOWFqOWBpeW6t++8jOmAguWunOWHuua4uOacr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kOeeku+8jOS6p+eUn+WQjuaenOiHqui0n++8m+acquaIkOW5tOS6uuOAge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q+eXq+eXheOAgeeyvuelnueXheetieeWvueXheWPsuiAheetiemcgOaIk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puWImeWQjuaenOiHqui0n++8m+acieWGoOW/g+eXheOAgeiEkea6ouihgOOA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etieeWvueXheaCo+iAheWSjOWtleWmh+WPiumFkuWQjuS4pee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+8m+ivt+ePjeWkluWHuuaXhea4uO+8jOWuieWFqOesrOS4gO+8j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QrOS7juWvvOa4uOS6uuWRmOWuieaOku+8jOmFjeWQiOWPuOacuuOAge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ouWPi+S5i+mXtOebuOS6kuWFs+eFp++8jOWwkeaVsOacjeS7juWkmuaVsO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vt+azqOaEj+S6uui6q+WPiui0ouS6p+WuieWFqO+8m+mH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S5oOaDr+WSjOWul+aVmeS/oeS7sO+8jOWSjOedpuebuOWkhO+8jOiwqOiogOa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ZmuS4iuWkluWHuuiHqueUsea0u+WKqOS4jeimgeWkquaZmu+8jOacgOWlv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xseWMuumbqOWto+i3r+a7keOAgeWGrOWkqembqOmbvuWPiumbquWcsOi3r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0juWyluS4jeW5s++8jOWPiuWcqOmkkOWOheOAgeWNq+eUn+mXtOetieaYk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zqOaEj+WuieWFqOOAgeWwj+W/g+aFouihjO+8m+iwqOmBteWvvOa4uOWPi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uvummhuetieeahOWuieWFqOaPkOekuuWPiuitpuekuuagh+W/l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F4B7A0185A0DBC38A3B4396A0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