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08:34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BD24AA09CEAEB726110ED78FB517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BD24AA09CEAEB726110ED78FB517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lrDliqDlnaHjgIHpqazmnaXopb/kuprjgIHlt7Tljpjlsps45aSpNuaZmua4uF9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/6Lev5Ye65aKD5peF5ri45Lic5Y2X5Lqa5be05Y6Y5bKbPC90aXR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mFsbCI+IA0KDQoNCg0KKn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7DQoNCg0KDQoJcGFkZGluZzogMDsNCg0KDQoNCn0NCg0KDQoNCmJvZHl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IGFyaWFsLCBzYW5zLXNlcmlm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xpbmUtaGVpZ2h0OiAxNTAl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UVFOw0KDQoNCg0KfQ0KDQoNCg0KdWwsIG9sLCBsaSwgZGwsI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ZCB7IGJvcmRlcjowOyB9DQoNCg0KDQp1bCwgbGkgeyBsaXN0LXN0eWxlOm5vbmU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tdHlwZTpub25lOyB9DQoNCg0KDQphOmxpbmssYTp2aXNpdGVkLGE6aG92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sb3I6ICMwMDA7DQoNCg0KDQoJdGV4dC1kZWNvcmF0aW9u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OmFmdGVyIHsNCg0KDQoNCglkaXNwbGF5OiBibG9jazsNCg0KDQoNC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YmlsaXR5OiBoaWRkZW47DQoNCg0KDQoJY2xlYXI6IGJvdGg7DQoNCg0KDQoJaGVpZ2h0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vbnRlbnQ6ICIuIjsNCg0KDQoNCn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lubGluZS1ibG9ja30NCg0KDQoNCi8qIEhpZGVzIGZyb20gSUUtbWFjIFw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dG1sIC5jbGVhcmZpeCB7IGhlaWdodDogMSU7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fQ0KDQoNCg0KLyogRW5kIGhpZGUgZnJvbSBJRS1tYWMgKi8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iYWNrZ3JvdW5kOiAjRkY5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OTk5Ow0KDQoNCg0KCXBhZGRpbmc6IDNweCAw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EwcHg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dyYXBwZXJ7DQoNCg0KDQoJd2lkdGg6IDIyNW1tOw0KDQoNCg0K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GF1dG87DQoNCg0KDQoJdGV4dC1hbGlnbjogbGVmdD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Gl0ZTsNCg0KDQoNCglwYWRkaW5nOiAyMG1tOw0KDQoNCg0KCWJvcmRlci10b3A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sZWZ0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cmlnaHQ6IDRweCBzb2xpZCAjMzMzOw0KDQoNCg0KCWJvcmRlci1ib3R0b20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fQ0KDQoNCg0KcHsNCg0KDQoNCgltYXJnaW4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XsNCg0KDQoNCglmb250LXNpemU6IDEycHQ7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21tDQoNCg0KDQp9DQoNCg0KDQpoMnsNCg0KDQoNCglmb250LXNpemU6IDEw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gDQoNCg0KDQoucm91dGVfdmlld19tb2R1bGV7DQoNCg0KDQoJbWFyZ2lu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CA1cHg7DQoNCg0KDQoJZmxvYXQ6IGxlZnQ7DQoNCg0KDQoJ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aGVpZ2h0OjExMHB4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GltZ3sNCg0KDQoNCglwYWRkaW5nOiAycHg7DQoNCg0KDQoJbWFyZ2luLWJvdHRvb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Ym9yZGVyOiBzb2xpZCAxcHggIzk5OT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AucGxhY2VuYW1le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hYmxlew0KDQoNCg0KCXRhYmxlLWxheW91dDogZml4ZW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NvbGxhcHNlOiBjb2xsYXBzZTsNCg0KDQoNCn0NCg0KDQoNCnRke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DQoNCg0KDQoJcGFkZGluZzogMW1t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fQ0KDQoNCg0KdGggeyBiYWNrZ3JvdW5kOiNDQ0M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Ym9yZGVyOiAxcHggc29saWQgIzk5OTtwYWRkaW5nOiAxbW07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0NCg0KDQoNCjwvc3R5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CI+IA0KDQoNCg0KI3ByaW50QnRuew0KDQoNCg0KCWRpc3BsYXk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NCg0KDQoNCjwvc3R5bGU+DQoNCg0KDQogDQoNCg0KDQo8L2hlYW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Ym9keT4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8ZGl2IGlkPSJ3cmFwcGVyI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sb2F0OiByaWdodDsiPjxpbWcgc3JjPSJodHRwOi8vd3d3LmNxem91LmNvbS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S8vaW1hZ2VzL2xvZ28uZ2lmIiBhbHQ9IumHjeW6huS8mOWTg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9kSIgdGl0bGU9IumHjeW6huS8mOWTgeaXheihjOe9kSIgYm9yZGVyPSIwIj4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oMT7nvJblj7c5NTYNCg0KPGJyPg0KDQoJPD7ph43luobliLDmlrDliqDlnaHjgIHp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pb/kuprjgIHlt7Tljpjlsps45aSpNuaZmua4uD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gg5aSp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Ye65Y+R5pel5pyf77yaPC9wPg0KDQoNCg0KPHA+57q/6Lev57G75Z6L77ya5be05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PC9wPg0KDQoNCg0KPHA+57q/6Lev5Lu35qC877yawqUgPGZvb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GZvbnQtd2VpZ2h0OmJvbGQ7IGZvbnQtc2l6ZToxNHB4Ij48L2ZvbnQ+IOi1t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PHN0cm9uZz48c3BhbiBjbGFzcz0iaW5wdXRfcHJpbnRmIj7ml4XmuLjpooTorqL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owMjMtNjgwODk1MTYgwqDCoOWuouacjVFR77ya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8L3NwYW4+PC9zdHJvbmc+PC9wPg0KDQoNCg0KIDxic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3aWR0aD0iNzEyIiBib3JkZXI9IjAiIGFsaWduPSJjZW50ZX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c3R5bGU9Im1hcmdpbjoxcHggMCAwIDA7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WQ9InRsX3RzIj4NCg0KDQoNCiAgICAgIDx0ZCB3aWR0aD0iMzg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kqeaVsDwvdGQ+DQoNCg0KDQogICAgICA8dGQgd2lkdGg9IjI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Xqe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0ZD4NCg0KDQoNCiAgICAgIDx0ZCB3aWR0aD0iMTg5Ii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j+Wuv+mFkuW6lzwvdGQ+DQoNCg0KDQogICAgICANCg0KDQoNCi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8L3N0cm9uZz48L3RkPg0KDQoNCg0KICAgICAgPHRkP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n+WMl+acuuWcuumbhuWQiCAo5peg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mHjeW6hi3lkInpmoblnaEt5be05Y6Y5bKbLea1t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6mS3kuYzluIPnmoflrqst5LmM5biD5biC5Zy6ICjpo57mnLo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jpjlspvmjIflrpr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zwvc3Ryb25nPjwvdGQ+DQoNCg0KDQogICAgICA8dGQ+5Y2X5rm+Lea1t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ymy3mg4XkurrltJYr5LiL5Y2I6Iy2LemHkeW3tOWFsOa1t+a7qS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e05Y6Y5bKb5oyH5a6a6YWS5bq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Q8L3N0cm9uZz48L3RkPg0KDQoNCg0KICAgICAgPHRkPuW3tOWOm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qOWkqeiHqueUsea0u+WKqCAo5peg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be05Y6Y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U8L3N0cm9uZz48L3RkPg0KDQoNCg0KICAgICAgPHRkPuW3tOWOmOWymy3mlrDliqDln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reY5rKZ5YWs5Zut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lrDliqDlnaHmjIflrpr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Iqx6Iqt5bGx4oaS5ZCJ6ZqG5Z2h4oaS6ams5YWt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S5LiJ5a6d5LqV4oaS6I235YWw57qi5bGL4oaS5Zyj5L+d572X5pWZ5aCC4oaS6JGh6JCE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pqazmnaXopb/kuprmjIflrpr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aSq5a2Q5Z+O4oaS5ZCJ6ZqG5Z2h4oaS6IuP5Li555qH5a6r4oaS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aGU4oaS5LqR6aG2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pqazmnaXopb/kuprmjIflrp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O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riF55yf5a+64oaS54us56uL5bm/5Zy64oaS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7qq5b+156KR4oaS6YeN5bqGICjpo57mnLo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l6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JDQoNCg0KDQogICAgICAgIA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ICAgPC90YWJsZT4NCg0KDQoNCgkJDQoNCg0K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H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YeN5bqG5rGf5YyX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ZuG5ZCIICjml6A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BhbiBzdHlsZT0iZm9udC1zaXplOjE0cHg7I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WQhOS9jei0teWuvuS6juaMh+WumuaXtumXtO+8iOiIquePrei1t+mjnuWJjTL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lnKjph43luobmsZ/ljJflm73pmYXmnLrlnLrlm73pmYXlh7rlj5HlpKfljoXpm4b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p7nkIblh7rlooPmiYvnu63jgII8L3NwYW4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aXoD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L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YeN5bqGLeWQiemahuWdoS3lt7Tljpjlspst5rW356We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5jOW4g+eah+Wuqy3kuYzluIPluILlnLogKOmjnuacu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AmbmJzcDsg5Y+C6ICD6Iiq54+tOiDph43luoYt5ZCJ6Z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0Q3ODA3KDAxNTAvMDY0MCnmiJYgRDc4MDnvvIgwMDQ1LzA1MzDvvIko5Lul5rCR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bGA5pyA57uI5om55aSN5Li65YeGKSDovazmnLroiKrnj63lvoXlrpo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ICZuYnNwOyAmbmJzcDsg5pCt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7uP5ZCJ6ZqG5Z2h6L2s5py66aOe5b6A576O5Li955qE5bqm5YGH6IOc5Zyw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RTMzRUU7Ij7jgJDlt7TljpjlspvjgJE8L3NwYW4+77yM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e55CG5YWl5aKD5omL57ut77yM55Sx5a+85ri45bim6aKG5YmN5b6A6Ze75ZCN5YWo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HNwYW4gc3R5bGU9ImNvbG9yOiNFRTMzRUU7Ij7jgJDmtbfnpZ7lupkzMOWIhumSn+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5UYW5haCBMb3TvvIjmtbfnpZ7lupnvvInlnZDokL3lnKjmtbfkuK3lvaLkvLzoiLn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nZflt6jlsqnkuIrvvIzlroPmmK/lt7TljpjlspvokZflkI3nmoTlha3lpKflr7rlu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jgILmtqjmva7ml7bvvIzmraTlupnlm5vlkajnjq/nu5XmtbfmsLTvvIzlkozpmYb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hajpmpTnprvjgILokL3mva7ml7bmlrnlj6/ku6Xnm7jpgJrjgILmtbfnpZ7lupnlu7r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ha3kuJbnuqrvvIznpa3npYDmtbfkuYvlrojmiqTnpZ7vvIzlroPkuZ/ooqvnp7DkuLr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rkuYvlnLDigJ3vvIzmkK3phY3ljZfmtIvlpJXnhafnmoTng63luKblpJXpmLPmtbf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lt7Tljpjlspvku6PooajmgKfpo47mma/kuYvkuIDvvIzml6XokL3ml7bmmK/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po47mma/nmoTmnIDlpb3ml7bpl7TjgILlkI7liY3lvoA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MzNFRTsiPuOAkOS5jOW4g+eah+Wuq+OAkTwvc3Bhbj7vvJrkvY3kuo7lt7Tljpjlspv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oibrmnK/msJTmga/nmoTkuYzluIPlnLDljLrnuYHljY7lnLDluKbvvIzmmK/kuYzluIPnj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ogZjor7fokZflkI3nmoToibrmnK/lrrbmiYDop4TliJLorr7orqHnmoTjgII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VFMzNFRTsiPuOAkOS5jOW4g+S8oOe7n+W4guWcuuOAkTwvc3Bhbj7vvIzku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nmoTkvKDnu5/luILlnLrmmK/mnIDotLTov5HlvZPlnLDnlJ/mtLvpo47lnJ/lubbmu6Hot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mrLLmnJvnmoTlnLDmlrnvvIznmq7ku7bjgIHooaPmnI3jgIHmspnpvpnluIPjgIH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lk4HmsLTmnpznrYnvvIzlupfpnaLlpJrjgIHpgInmi6nmgKfpq5jjgIHorq7ku7fn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pKfvvIzorqnmgqjkuqvlj5flvILlm73otK3nianmnYDku7fnmoTml6DpmZDkuZDotqPnh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7lhaXkvY/phZLlupfvvIzlhYXliIbkuqvlj5fphZLlupforr7mlr3vvIzlpb3lpb3lh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ok4TplJDvvIzov47mjqXkuLDnm5vnmoTmmI7lpKnjgII8L3NwYW4+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aW1nIHNyYz0iL3VwbG9hZHMvbGl0aW1nLzIwM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2MTUxNTE1XzUyNTI1LmpwZyIgYWx0PSIiIC8+PGJyIC8+Cjwvc3Bhbj4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pWs6K+36Ieq55CG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jpjlspvmjIflrprphZLlup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Nl+a5vi3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lspst5oOF5Lq65bSWK+S4i+WNiOiMti3ph5Hlt7TlhbDmtbfmu6k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Jm5ic3A7ICZuYnNwOyD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PovabliY3lvoDlt7Tph4zlspvljZfnq6/mnIDokZflkI3nmoTmsLTkuIrmtLvliqjp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Lrln5/vvI08c3BhbiBzdHlsZT0iY29sb3I6I0VFMzNFRTsiPuOAkOWNl+a5vu+8iEJlb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RPC9zcGFuPu+8jOi/juWQkea1t+mYlOWkqeiTneWPiua0geeZveaflOe7hueahO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9k+mqjOeip+a1t+awtOiTneWkqei/veaxguaEn+WumOS4iueahOWIuua/gO+8jOWA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WNl+a0i+mjjuaDheS5i+S4re+8jOaCqOWPr+S6juatpOWkhOiHqui0ueWPguWKoOWQ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tOS4iua0u+WKqO+8mu+8hOaLluabs+S8nuOAge+8hOawtOS4iuaRqeaJmOi9puOAge+8h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ieiIueOAge+8hOa1rua9nOetieOAgumaj+WQjuaQreS5mOeOu+eSg+W6leiIuSjnibn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Ep5YmN5b6A5Y2X5rm+5a+55bK455qEPHNwYW4gc3R5bGU9ImNvbG9yOiNFRTMzRUU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tbfpvp/lspvjgJE8L3NwYW4+77yM5rK/6YCU5rW36aOO5b6Q5b6Q77yM5b+r5ZOJ5q2k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Y+v5oKg5ZOJ5Zyw5ZaC6aOf5rW35Lit5oiQ576k55qE5ZCE6Imy54Ot5bim6bG8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WP6Ii55bqV5LiL55Gw5Li95aSa5b2p55qE54+K55Ga56SB576k77yM5oq16L6+5rW36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ZCO77yM5oKo5Y+v6Ieq5LiO5aSn5rW36b6f44CB5aSn6J+S6JuH44CB5aSn6Jyl6Jy0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5WZ5b+144CC5LmL5ZCO5YmN5b6A5be05Y6Y5bKb5pyA5Y2X56uv77yM5LiU5rWB5Lyg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6K+d6Imy5b2p55qEPHNwYW4gc3R5bGU9ImNvbG9yOiNFRTMzRUU7Ij7jgJDkuYzpsoHnk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g4XkurrltJY0NeWIhumSn+OAkTwvc3Bhbj7vvIzlroPnmoTog4zlkI7mnInkuIDmrrXlh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niLHmg4XmgrLliafvvIzkuLrmraTlnLDlubPmt7vkuobnprvlpYfoibLlvanjgILk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vZPlnLDmnInlr7npl6jmiLfkuI3lvZPnmoTpnZLlubTnlLflpbPnm7jmgYvvvIzlpbP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bkurLmmK/mnZHplb/vvIzlm6DmraTkuKTkurrnmoTniLHmg4XlvpfkuI3liLDku7vkv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lnKjnu53mnJvkuYvkuIvlj4zlj4zmipXmtbfmronmg4XvvIzov5nkuIDmron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lvpfkuJbkurrlvojlpJrnl7Tmg4XkurrnmoTnnLzms6rvvIzmtbfmsLTmiY3lj5jlvpf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oqfok53jgILlnKjov5nph4zvvIzmgqjlj6/ku6XkuIDovrnmrKPotY/ljbDluqbmtIv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nvo7mma/vvIzkuIDovrnmgqDpl7LkuqvnlKg8c3BhbiBzdHlsZT0iY29sb3I6I0VFMzNFR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aDheS6uuW0luS4i+WNiOiMtuOAkTwvc3Bhbj7jgILpmo/lkI7miJHku6zliY3lvoD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lspvmnIDokZflkI3nmoQ8c3BhbiBzdHlsZT0iY29sb3I6I0VFMzNFRTsiPuOAkOmHkeW3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1t+a7qeOAkTwvc3Bhbj7vvIzlnKjov5nph4zkuIDovrnmrKPotY/okL3ml6XnmoTkvZnov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vrnnlKjmiYvovrnnmoTnm7jmnLrnlZnkuIvnvo7kuL3nnqzpl7TvvIzlkLnnnYD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nmoTmtbfpo47vvIzkvaDnnIvpgqPmtbfmu6nkuIrng5vlhYnngrnngrnvvIzlpJrkuY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vvIHlm6DkuqTpgJrloLXloZ7miJbogIXlpKnmsJTljp/lm6DvvIznnIvkuI3liLD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jgII8L3NwYW4+CjwvcD4KPHA+Cgk8c3BhbiBzdHlsZT0iZm9udC1zaXplOjE0cHg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3VwbG9hZHMvbGl0aW1nLzIwMTgxMTA2MTUxNTI4Xzg0OTQ4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t7TljpjlspvmjIflrprphZLlup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0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3tOWOmOWym+WFqOWkqeiHqueUsea0u+WKqCAo5peg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ICZuYnNwOyDlt7TljpjlspvlhajlpKn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g8L3NwYW4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3tOWOmOWym+aMh+Wumu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X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be05Y6Y5bKbLeaWsOWKoOWdoS3lnKPmt5jmspnlhazlm60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goJPHNwYW4gc3R5bGU9ImZvbnQtc2l6ZToxNHB4OyI+Jm5ic3A7ICZuYnNw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iY3lvoDlupPloZTokZflkI3nmoQ8c3BhbiBzdHlsZT0iY29sb3I6I0VFMzNFRT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6k+WhlOa1t+a7qeOAkTwvc3Bhbj4s5piv5be05Y6Y5bKb5pyA576O5rW35rup5LmL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aGU5rW35rup5piv5be05Y6Y5bKb5LiK5pyA6JGX5ZCN55qE5oiP5rC05Zy65omA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mB5Y2O44CB5ri45Lq65pyA5aSa55qE5Zyw5Yy644CC6L+Z6YeM55qE5rW35rup5bmz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KZ57KS5rSB55m944CB57uG6IW777yM5rW35rup6aOO5oCl5rWq6auYLOS4jemAguWQ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In+OAgea4uOazs++8jOS9huWNtOaYr+WGsua1queahOWlveWcsOaWue+8jOa3seW+l+Wv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uua/gOeahOW5tOi9u+S4gOaXj+eahOmdkuedkOOAguavj+Wkqei/memHjOaWnOmYs+il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e+juaZr+S5n+i/t+WAkuS6huaXoOaVsOa4uOS6uuOAgui/memHjOS5n+aYr+W3tOmH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gOeDremXueeahOihl+WMuu+8jOaYr+aJgOacieinguWFieWuouacgOeIseeahOWQjeeJ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i0reeJqeWkqeWggu+8jOe5geWNjuWVhuS4muihl+mBk+OAgeWcqOi/memHjOaCq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LheW/g+mjn+OAgeiho+OAgeS9j+OAgeihjOOAgeiCsuS5kOmXrumimO+8jOmXsumAm+S9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guWbveeahOaWh+WMlumjjuaDheWPiui0reeJqeeahOS5kOi2o+OAguaCqOWPr+WJjeW+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lubTlhajmlrDlvIDluZXnmoRESVNDT1ZFUlkgTUFJTO+8jOWug+WQjOaXtuS5n+aYr+W3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m+acgOWkp+eyvuWTgei0reeJqeWVhuWcuu+8jOabtOaYr+aXheWuouacgOeIseeahO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gguKApumaj+WQjuS5mOi9puWJjeW+gOW3tOWOmOWym+acuuWcu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UUzM0VFOyI+77yM5pCt5LmY6Iiq54+t6aOe5b6A6Iqx5Zut5Z+O5biC44CQ5paw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44CRPC9zcGFuPu+8jOaKtei+vuWQju+8jOWKnueQhuWFpeWig+aJi+e7re+8jOWQj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DxzcGFuIHN0eWxlPSJjb2xvcjojRUUzM0VFOyI+44CQ5LyK5Li96I6O55m9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44CB44CQ6auY562J5rOV6Zmi44CRPC9zcGFuPu+8iOWkluingu+8ieOAg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UUzM0VFOyI+44CQ5Zu95Lya5aSn5Y6m44CRPC9zcGFuPu+8iOWkluing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zcGFuIHN0eWxlPSJjb2xvcjojRUUzM0VFOyI+44CQ55m+5bm05ZCK5qGl44CR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luingu+8ieOAgTxzcGFuIHN0eWxlPSJjb2xvcjojRUUzM0VFOyI+44CQ5biC5pS/5Y6F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iOWkluingu+8iei/mOacieS4vuS4lumXu+WQjeeahD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UUzM0VFOyI+44CQ54uu6Lqr6bG85bC+5YOP44CRPC9zcGFuPuOAgumxvOWwvueLru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5NjTlubTnlLHmsLTml4/ppobppobplb/luIPku5HnurPorr7orqHvvIzmmK/mlrDliqDl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moTmoIflv5fjgILmuLjlrqLliLDmraTvvIzlj6/ku47psbzlsL7ni67mraPpna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7DkuIrlj5blvpflroznvo7nmoTmi43nhafop5LluqbjgILnurPlhaXpsbzlsL7ni67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mmK/mta7lsJTpob/phZLlupfkuI7ph5Hono3ljLrmkanlpKnlpKfmpbzov57miJ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mma/jgILkuYvlkI7liY3lvoDkuJblpJbmoYPlm63igJQ8c3BhbiBzdHlsZT0iY29sb3I6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FRTsiPuOAkOWco+a3mOaymeWFrOWbreOAkTwvc3Bhbj7vvIzmmI7lqprnmoTpmLPlhYn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pmJTnmoTmtbfmtIvvvIznoqfmtbfmmbTlpKnvvIzmpLDmtbfpo47pn7XvvIzku6Tkurr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npZ7mgKHnlZnmgYvlvoDov5TjgILlspvkuIrmuLjkuZDpobnnm67kuLDlr4zlpJrlva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pKfoh6rnhLbjgIHljoblj7LjgIHlqLHkuZDkuo7kuIDkvZPvvIzkuIDlrprorqnmgqj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lv5jov5TvvIHmmZrppJDlkI7lhaXkvY/phZLlupfjgII8L3NwYW4+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aW1nIHNyYz0iL3VwbG9hZHMvbGl0aW1nLzIwM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2MTUxNjE2XzM2MjU0LmpwZyIgYWx0PSIiIC8+PGJyIC8+Cjwvc3Bhbj4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mlrD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jIflrpr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2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iKseiKreWxseKGkuWQ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doeKGkumprOWFreeUsuKGkuS4ieWuneS6leKGkuiNt+WFsOe6ouWxi+KGkuWco+S/nee9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KGkuiRoeiQhOeJmeWgoS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gJm5ic3A7IOaXqemkkOS5i+WQjua4uOiniD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UUzM0VFOyI+44CQ6Iqx6Iqt5bGx44CRPC9zcGFuPu+8jOaYr+aWsOWKoOWdoe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mOeCue+8jOaYr+ingui1j+WfjuW4gueahOacgOS9s+WcsOaWueOAgueZu+S4tOWxsemh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bruWbm+acm++8jOaWsOWKoOWdoeWFqOaZr+WwveaUtuecvOW6le+8jOi/mOacieS4gOW6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xvOWwvueLruWPr+S7peiuqeaCqOS4gOS6suiKs+azveOAg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yI+5Y2I6aSQ5ZCO6amx6L2m6L+b5YWl6ams5YWt55SyPC9zcGFuPuOAguOAkOmp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UsuOAkeaYr+mprOadpeilv+S6muWOhuWPsueahOingeivgeWSjOWPkea6kOWcsO+8jO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eahOWOhuWPsumBl+i/uemXu+WQjeS4lueVjOOAgui/memHjOaYr+mprOadpeilv+S6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acgOaXqeiBmuWxheeahOWcsOaWueS5i+S4gOOAguaXoOiuuuaYr+mprOadpeS6uu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OAgeWNsOW6puS6uuOAgeiRoeiQhOeJmeS6uu+8jOmDveayv+iireedgOS7luS7rOWO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vreiogOOAgeWul+aVmeWSjOS5oOS/l+OAgumprOWFreeUsue7j+WOhuS6huS6lO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ygeaciOeXlei/ue+8jOS7v+WmguaYr+S4gOW6p+a0u+WKqOeahOWOhuWPsuWNmueJqe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uWJjeW+gDxzcGFuIHN0eWxlPSJjb2xvcjojRUUzM0VFOyI+44CQ5LiJ5a6d5bGx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PiOWQjeS4reWbveWxse+8jOWkquebkemDkeWSjOS4i+ilv+a0i+abvuiuv+mXrump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UsueOi+acneOAguaYjuacneeah+W4neWwhuWls+WEv+axieS4veWuneWFrOS4u+iuuOmF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rOWFreeUsuiLj+S4ue+8jOiLj+S4ueS+v+WwhuS4ieWuneWxsei1kOe7meWFrOS4u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vumaj+S7juWumuWxheOAguilv+WNl+Wxsem6k+aciTxzcGFuIHN0eWxlPSJ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yI+44CQ5LiJ5a6d5bqZ44CRPC9zcGFuPu+8jOW6meaXgeacieS4gOWPo+S6leWQj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UUzM0VFOyI+44CQ5LiJ5a6d5LqV44CRPC9zcGFuPu+8jOaYr+mp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lv+S6muacgOWPpOiAgeeahOS6le+8jOS8oOivtOWWneS6huatpOS6leeahOawtO+8jO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jeWbnuelluWbveaVheS5oeOAguS5i+WQjuWJjeW+gDxzcGFuIHN0eWxlPSJ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yI+44CQ6I235YWw57qi5bGL44CRPC9zcGFuPu+8iOWkluingu+8ieaYr+S4nOWNl+S6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OiAgeeahOiNt+WFsOW7uuetkeeJqeOAguWOn+S4uuaVmeWggu+8jOWQjuaUueS4uuW4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nO+8jOeOsOWcqOaYr+mprOWFreeUsuWNmueJqemmhu+8jOiXj+aciemprOadpeOAgeiR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meOAgeiNt+WFsOWSjOiLseWbveeahOWOhuWPsuaWh+eJqeOAg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UUzM0VFOyI+44CQ5Zyj5L+d572X5pWZ5aCC44CRPC9zcGFuPu+8iOWkluingu+8ieWO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RoeiQhOeJmeWGm+WumOW7uumAoO+8jOiNt+WFsOS6uuWwhuWug+WPmOaIkOS6huS4gOS4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k+OAgjxzcGFuIHN0eWxlPSJjb2xvcjojRUUzM0VFOyI+44CQ6JGh6JCE54mZ5aCh5Y+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44CRPC9zcGFuPuaYr+iRoeiQhOeJmeS6uuWcqDE1MTHlubTkuLrpmLLmraLojbflhbD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rXml7bmiYDlu7rnmoTloKHlnpLjgILnu4/ov4fmiJjkuonlj4rlsoHmnIjmkafmrov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ku4rlj6rliankuIvoi5Tnl5XmlpHpqbPnmoTln47pl6jogIzlt7LjgILlj7Povr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mpbzov5jkv53lrZjnnYDvvIzlt6bovrnnmoTngq7mpbzljbTmsqHmnInkuob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c3BhbiBzdHlsZT0iZm9udC1zaXplOjE0cHg7Ij48aW1nIHNyYz0iL3Vw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vbGl0aW1nLzIwMTgxMTA2MTUxNjQyXzI3MDYxLmpwZyIgYWx0PSIiIC8+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pqazmnaXopb/kuprmjIflrprphZLlup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3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uWtkOWfjuKGkuWQiemahuWdoeKGkuiLj+S4ueeah+Wuq+KGkuWPjOWzsOWhlOKGkuS6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wYW4gc3R5bGU9ImZvbnQtc2l6ZToxNHB4OyI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l6nppJDlkI7vvIznprvlvIDpqazlha3nlLLliY3lvoDlkInpmoblnaHmuLjop4jpppb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luIPnibnmi4nlho3kuZ/vvZ7mnKrkvoY8c3BhbiBzdHlsZT0iY29sb3I6I0VFMzNFRT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uWtkOWfjuOAkTwvc3Bhbj7vvIzlnKjmraTmgqjlj6/mhJ/lj5fliLDpqazkvobopb/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upzog73lpKDlnKjmo67mnpflvIDlj5HljLrlu7rlh7rkuIDluqfpnaLnp68yNjTlubP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k6nnmoTmnKrkvobpqazlm73ooYzmlL/nlLXlrZDkuK3lv4Ms5pyq5L6G546v5L+d5peg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Lul6ams5L6G6KW/5Lqa6aaW5L2N5oC755CG55qE5ZCN5a2X5ZG95ZCN77yM5ruh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f5piv5rWT5rWT55qE57ag5oSP6YGT6Lev5Lik5peB6KKr5LiA5qO15qO15aSn5qCR5YyF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o6S5YiX5oiQ5LiA5p2h6ZW/6ZW/55qE5p6X6I2r5aSn6YGT77yM6YCZ5p2h5YWoN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55qE57u/6Imy5aSn6YGT77yM5Lmf5q2j5piv5Li+6KGM5Zu95a625bqG5YW45ZKM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15ri46KGM55qE5Zy65Zyw77yM55u45bqc5L2U5Zyw55u45b2T5bm/5aSn44CC5YyF5ous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RTMzRUU7Ij7jgJDpppbnm7jnvbLjgJE8L3NwYW4+77yI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PHNwYW4gc3R5bGU9ImNvbG9yOiNFRTMzRUU7Ij7jgJDnsonnuqLmsLTkuIrmuIX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jgJE8L3NwYW4+44CBPHNwYW4gc3R5bGU9ImNvbG9yOiNFRTMzRUU7Ij7jgJDlpKrlrZD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jgJE8L3NwYW4+44CC5Y2I6aSQ5ZCOPHNwYW4gc3R5bGU9ImNvbG9yOiNFRTMzRUU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i4/kuLnnmoflrqvjgJE8L3NwYW4+77yI5aSW6KeC77yJ5pys5piv5LiA5Liq5Lit5Zu9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5qE5L2P5a6F77yMMTkyNuW5tOWHuuWUruaUueW7uuaIkOmbquWFsOiQjOiLj+S4ue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q++8jOeOsOWcqOaYr+WbveeOi+eahOeOi+Wuq+OAgumprOadpeilv+S6mueahOWbveeO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seWQhOW3nuS4luiireiLj+S4ueS4remAieWHuueahOOAgueah+WutueahOiKseWbreS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OiOiBjOS7quW8j+OAgeaLm+W+heS8muetiemDveWcqOi/memHjOS4vuihjOOAgueOi+Wu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ueWkluW8gOaUvu+8jOa4uOWuouWPquiDveaso+i1j+Wug+eahOWkluinguOAg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UUzM0VFOyI+44CQ5Y+M5bOw5aGU44CRPC9zcGFuPu+8iOWkluingu+8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prOadpeilv+S6mueahOagh+W/l+aAp+W7uuetkeOAgui/meW5ouWkluW9oueLrOeJueeah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JsuWwluWhlOW8j+W7uuetke+8jOWPt+ensOS4lueVjOacgOmrmOeahOWhlOalvO+8jOaYr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ilv+S6mue7j+a1juiTrOWLg+WPkeWxleeahOixoeW+teOAguWQjuS5mOWdkOmrmOepu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9puWJjeW+gOmprOadpeilv+S6muaXhea4uOWSjOmBv+aakeiDnOWcsD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UUzM0VFOyI+44CQ5LqR6aG26auY5Y6f44CRPC9zcGFuPu+8jOS9jeS6jum8k+S6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lv+WNl+WQieS/neWxseiEieS4reauteS4nOWdoe+8jOWQiemahuWdoeS4nOWMl+e6pjU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aSE77yM5bu6562R576k5L2N5LqO5rW35ouUMTc3Muexs+eahOm4n+mygeWNoemHjO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nOWNl+S6muacgOWkp+eahOmrmOWOn+mBv+aakeWcsCzmkK3kuZjnvIbovabnm7T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obbpq5jljp/vvIzoh6rnlLHpgJvkupHpobblqLHkuZDln47luILlhoXjgIHluILlpJb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nLrjgIHnvo7po5/ooZfvvIzkupHpobbokpnov6rljaHnvZfotYzlnLrnrYnnrYnvvIz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lhaXkvY/phZLlupfkvJHmga/jgII8L3NwYW4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mprOadpeilv+S6muaMh+Wu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j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riF55yf5a+64oaS54us56uL5bm/5Zy64oaS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7qq5b+156KR4oaS6YeN5bqGICjpo57mnLo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gJm5ic3A7IOWPguiAg+iIquePre+8mkQ3ODA4KDE5MDUvMjMzMCnmi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4MDbvvIgyMDIwLzAwNDXvvIkgKOS7peawkeiIquaAu+WxgOacgOe7iOaJueWkjeS4uuWHh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qemkkOWQjuWJjeW+gDxzcGFuIHN0eWxlPSJjb2xvcjojRUUzM0VFOyI+44CQ5Zu95a62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7qq5b+156KR44CRPC9zcGFuPu+8jOe6quW/teeikeS4iumbleWIu+edgOWcqOWOhuas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ieS4reS4uuiHqueUseiAjOaImOeahOmprOadpeilv+S6muaImOWjq+OAguOAjuS4jeS9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w5YiG6ZKf44CP6ZqP5ZCO5YmN5b6A5LmL5ZCO5ri46KeI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zRUU7Ij7jgJDlm73lrrbmuIXnnJ/lr7o8L3NwYW4+44CR5ZCJ6ZqG5Z2h5biC5Lit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riF55yf5a+677yM5Y2g5ZywNS415YWs6aG377yM5LqOMTk2NeW5tOW7uuaIk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S4gOe7hOWMheaLrOeliOelt+Wkp+WOheOAgeWkp+WwluWhlOOAgemZteWik+WSjOWK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p+alvOeahOW7uuetkee+pO+8jOWFtumAoOWei+WSjOijhemlsOS4jum6puWKoOeahOS4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4heecn+WvuuebuOS7v++8jOawlOWKv+aBouW8mO+8jOaYr+S8iuaWr+WFsOW7uuetke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adsOWHuuS7o+ihqOOAguWQjuWJjeW+gDxzcGFuIHN0eWxlPSJjb2xvcjojRUUzM0VF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4us56uL5bm/5Zy644CRPC9zcGFuPuaYr+avj+W5tOW6huelneWbveW6hueahOWcsO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v+WcuuWJjei6q+aYr+eQg+Wcuu+8jOWQjumHjeaWsOmTuui/h+iNieWcsOaUueaIkOWu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5v+WcuuOAgjxzcGFuIHN0eWxlPSJjb2xvcjojRUUzM0VFOyI+44CQ6auY562J5rOV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KGX44CRPC9zcGFuPumbhuS4reS6huS8iuaWr+WFsOS7o+ihqOaAp+W7uuetke+8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OS6humprOadpeilv+S6muaXhea4uOeahOaWsOixoeW+geOAguS5i+WQjuWJjeW+gO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acuuWcuu+8jOWKnueQhuemu+Wig+aJi+e7re+8jOaQreS5mOiIquePre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HjeW6hu+8jOe7k+adn+aEieW/q+eahOaXheihjO+8gT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CZuYnNwOyAmbmJzcDsg5aSH5rOo77ya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iq54+t5pe25Yi75Z2H5Li65aSn5a625Y+C6ICD77yB5aKD5aSW5peF6KGM56S+5pyJ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b2T5Zyw5oOF5Ya15pu05pS56KGM56iL6aG65bqP5Y+K55So6aSQ5Zyw54K577yM5aa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ouS5Zug57Sg5LiN5YeP5bCR6KGM56iL5LiK5omA5pyJ5pmv54K5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aSp5rCU5Y+K5Liq5Lq66Ieq6Lqr562J54m55q6K5Y6f5Zug5a+86Ie05a6i5Lq6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Y+C5Yqg5p+Q5Lqb5pmv54K55ZKM5rS75Yqo77yM5LiN6L2s6K6p5Y+K5LiN6YCA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s6K+36LCF6Kej77yBPC9zcGFuP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ml6A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PC9w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7q/6Lev54m56Imy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D4KCTxzcGFuIHN0eWxlPSJmb250LXNpemU6MTRweDsiPuS4gOe6v+W8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vei/nua4uO+8iOaWsOWKoOWdoeOAgemprOadpeilv+S6muOAgeW3tOWOmOWym+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+Cgk8c3BhbiBzdHlsZT0iZm9udC1zaXplOjE0cHg7Ij48aW1nIHNyYz0i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HMvbGl0aW1nLzIwMTgxMTA2MTUxNzA3XzUzMDE0LmpwZyIgYWx0PSIiIC8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YheS6pOmAmu+8muWFqOeoi+aXhea4uOepuuiwg+W3tOWjq++8jOWFheW6hui1t+atou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oumYn+e7j+a1juiIseacuuelqOWPiuacuuWcuueoju+8jOWboumYn+acuuelqOS4jeWF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UueWQjeOAgemAgOelqOOAgeaUueelqOOAgeaUueacn+OAgu+8iOS4jeWQq+iIquepu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tOaXtuaWsOWinueahOeHg+ayuemZhOWKoOi0ue+8iTxiciAvPgrimIXphZLlupfvvJ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iYDliJfphZLlupflj4zkurrmoIflh4bpl7TvvIjnqbrosIPjgIHlvannlLXjgIHni6zlj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kuKTkurrkuIDmiL8v5q+P5Lq65LiA5bqK77yM55Sx5a+85ri45Y+K6aKG6Zif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Zui55qE5oOF5Ya157uf5LiA6LCD6YWN77yM5aSr5aa75Zui5ZGY5Y+v5Lul5Zyo5LiN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oC75oi/5pWw55qE5YmN5o+Q5LiL5bC96YeP5a6J5o6S5ZCM5LiA6Ze05oi/77yM5L2G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i5Ye6546w5Y2V55S35Y2V5aWz55qE5oOF5Ya177yM5a+85ri45Y+K6aKG6Zif5pyJ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6YWN5oi/6Ze077yM5L+d55WZ5ouG5YiG5aSr5aa75Zui5ZGY5oi/6Ze055qE5p2D5Y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a6i5Lq65Z2a5oyB5bex6KeB6aG755Sx5a6i5Lq65pSv5LuY5omA5aKe5Yqg55qE5oi/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46w5LuYPGJyIC8+CumFkuW6l+WJjeWPsO+8ieOAgjxiciAvPgrimIXnlKjppJDvvJ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iYDliJfppJDpo5/vvIzkuK3lvI/lm6LpmJ/ppJDvvIgxMC0xMuS6uuS4gOahjO+8j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gh+S4g+iPnOS4gOaxpCnmiJbopb/lvI/ppJDvvIjlpZfppJDmiJboh6rliqnppJDvvIn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ibnoibLppJDjgILlpoLmnpzkuI3nlKjppJDmiJblm6DkuKrkurrljp/lm6DotoX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ml7bpl7TliLDovr7ppJDljoXml6Dms5XlronmjpLppJDnmoTmg4XlhrXvvIzkuI3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ooaXkuJTotLnnlKjkuI3pgIDvvJvvvIjnlKjppJDml7bpl7TlnKjmnLrlnLrlgJnmnLr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kuIrnmoTppJDpo5/nlLHlrqLkurroh6rnkIbvvIk8YnIgLz4K4piF5pmv54K577ya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omA5YiX5pmv54K555qE6aaW6YGT6Zeo56Wo77yI5LiN5ZCr5pmv5Yy65YaF55qE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Zeo56Wo5Y+K5Liq5Lq65raI6LS577yJ44CC6KGM56iL6KGo5Lit5qCH5piO55qE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aG65bqP5ZKM5YGc55WZ5pe26Ze05LuF5L6b5Y+C6ICD77yM5YWs5Y+45pyJ5p2D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b2T5Zyw5Lqk6YCa562J5oOF5Ya16LCD5pW05pmv54K56aG65bqP77yM5a6e6ZmF5YGc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ul5YW35L2T6KGM56iL5ri46KeI5pe26Ze05Li65YeG77ybPGJyIC8+CuKYh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uWFqOeoi+S4reaWh+mihumYn++8m+Wig+WkluS4k+S4muWPuOacuuWSjOS4reaWh+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zxiciAvPgrimIXooYzmnY7vvJrlhajnqIvkuInmrrXmr4/kurrkurrotaDpgIEyMOWF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hjOadjuaJmOi/kOWjueS7ve+8jOWmguacieWinuWKoOivt+iHquihjOi0reS5s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imIXml4XooYznpL7otKPku7vpmanlo7DmmI7vvJrlpoLoiKrnqbrlhazlj7jljp/lm6D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o57mnLrlu7bor6/vvIzmiYDpgKDmiJDnmoTotLnnlKjvvIzmiJHlj7jlsIbkuI3lgZr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ooaXlgb/kuJzljZfkuprphZLlupfmsqHmnInlrpjmlrnlhazluIPnmoTmmJ/nuqf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zmsqHmnInmjILmmJ/liLbluqbjgILku7vkvZXpnZ7lrpjmlrnnvZHnq5nmiYDlhazlu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ZLlupfmmJ/nuqfmoaPmrKHvvIzmmK/lsZ7kuo7or6XnvZHnq5noh6rlt7HnmoTor4Tkv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vvIzkuI3ku6Pooajor6XphZLlupfnmoTnnJ/lrp7moaPmrKHmiJbmmJ/nuqfjgIL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iYDmoIfmmI7nmoTmmJ/nuqfmoIflh4bkuLrlvZPlnLDooYzkuJrlj4LogIPmoIf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a7pgY3mr5Tlm73lhoXnlaXlt67kuIDngrnjgII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PC9oMj4NCg0KDQoNCgnimIXkuKrkurrlh7rlooPmiqTnhaf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qTnhafmnInmlYjmnJ/pnIDljYrlubTku6XkuIos56m655m96aG16ZyA5LiJ6aG1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CuKYheWig+WkluaXhea4uOaEj+WkluS8pOWus+S/nemZqe+8iOW8uueDi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ouaIt+W/heS5sO+8ie+8mzxiciAvPgrimIXlhajnqIvljZXmiL/lt64xMDA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iciAvPgrimIXmtJfooaPvvIznlLXor53vvIzkvKDnnJ/vvIzkuIrnvZHvvIzppa7mlp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phZLvvIzku5jotLnnlLXop4bvvIzooYzmnY7otoXph43vvIzooYzmnY7mkKzov5DnrYnn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LnnlKjvvJs8YnIgLz4K4piF6KGM5p2O5Zyo6Iiq54+t5omY6L+Q5pyf6Ze06YCg5oiQ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55qE57uP5rWO5o2f5aSx5ZKM6LSj5Lu777ybPGJyIC8+CuKYheaXhea4uOiAheWboOi/n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iHqui6q+i/h+mUmeOAgeiHqueUsea0u+WKqOacn+mXtOWGheihjOS4uuaIluiHqui6q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W8lei1t+eahOS6uui6q+WSjOi0ouS6p+aNn+Wkse+8mzxiciAvPgrimIXlm6DmsJT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o57mnLrjgIHovabovobjgIHoiLnlj6rnrYnkuqTpgJrlt6Xlhbflj5HnlJ/mlYXpmpz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ml7bpl7Tlu7bor6/miJbooYznqIvmm7TmlLnlvJXotbfnmoTnu4/mtY7mjZ/lpLHlkoz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vvJs8YnIgLz4K4piF5pyN5Yqh6aG555uu5YyF5ZCr5Lit5pyq5o+Q5Yiw55qE5YW25Lu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LS555So77yM562J5Lq65Yqb5LiN5Y+v5oqX5ouS5Zug57Sg6YCg5oiQ55qE5o2f5a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KYheS4jeWQq+adgui0ue+8muemu+Wig+eojuOAgemihumYn+WPiuWig+WkluWPu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wj+i0uTc4MOWFgy/kurrvvIjpnIDlh7rlm6LliY3ku5jmuIXvvIk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rip6aao5o+Q56S6PC9oMj4NCg0KDQoNCgk8c3Ryb25nPuetvuivgei1hOaW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xiciAvPgril4/miqTnhafljp/ku7bvvIjpobvmnInljYrlubTku6XkuI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mnJ/lj4rotrPlpJ/nmoTnqbrnmb3pobXvvInvvJs8YnIgLz4K4peP5Y2K5bm05YaF55qE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MuWvuOW9qeeFpzLlvKDvvIjnmb3lupXvvInvvJs8YnIgLz4K4pePMTjlsoHku6XkuIv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kuI7niLbmr43lkIzooYzpnIDmj5Dkvpvlh7rnlJ/or4Hlj4rlhajlrrbmiLflj6PmnKz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ku7bvvJvoi6XkuI3kuI7niLbmr43lkIzooYzliJnov5jpnIDlh7rlhbfniLbmr43lhbb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rnnmoTlp5TmiZjkuablj4rmib/or7rlh708YnIgLz4K4peP5oiR5Y+45ZCR5paw5Y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75rCR5bGA5o+Q5L6b5ri45a6i5paw5Yqg5Z2h562+6K+B5ouF5L+d44CC5aaC5p6c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e55WZ5LiN5b2S77yM5oiR56S+5bCG5ZCR57uE5Zui56S+5pS25Y+WNjAwMOS6uueah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xiciAvPgo8cD4KCeKXj+WmguWboOa4uOWuouiHqui6q+WOn+WboOaIluWboOaPkOS+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meWtmOWcqOmXrumimOS4jeiDveWPiuaXtuWKnueQhuetvuivge+8jOS7peWPiuiiq+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uuWFs+aLkuWPkeetvuivgeaIluS4jeWHhuWHuuWFpeWig+eahO+8jOaIluiAheWboO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ui6q+WOn+WboOacquiDveato+W4uOWHuuihjOaIluW9seWTjeihjOeoi+eahO+8jO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0o+S7u+WSjOi0ueeUqOeUsea4uOWuouiHquihjOaJv+aLheOAgg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xcHg7I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xcHg7I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NvbG9yOiMzMzMzMzM7Zm9udC1mYW1pbHk6QXJpYWwsIO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nB4OyI+6L+R5pyf5Ye65aKD5a6J5YWo5o+Q56S66K+35YWz5rO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MXB4OyI+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WbvemihuS6i+acjeWKoee9kT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MXB4OyI+PC9zcGFuPgo8L3A+DQoNCg0KDQo8L2Rpdj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2Rpdj4NCg0KDQoNCiA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g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BD24AA09CEAEB726110ED78FB517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