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8B4546807CA16AA494D5499C67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8B4546807CA16AA494D5499C67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nlJjogoPjgIHlroHlpI/jgIHlhoXokpnjgIHkuJ3nu7jkuYvot6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iJcxMea4uF9f5peF5ri457q/6Lev5Zu95YaF5peF5ri46KW/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kNCg0KPGJyPg0KDQoJPD7ph43luobliLD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lroHlpI/jgIHlhoXokpnjgIHkuJ3nu7jkuYvot6/ngavovabkuJPliJcxM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byg5o6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o6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yg5o6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yg5o6W4oCU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nh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auY56qf4oCU5LmM6bKB5pyo6b2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bKB5pyo6b2Q4oCU5ZCQ6bKB55W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Y2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a5oq16L6+5Lit5Y2r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a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t5Y2r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S4reWNq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ngavovabnq5nmjIflrprml7bpl7TjgIHlnLDngrnpm4blkIgo5YW35L2T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r6L2m56uZ6ZuG5ZCI5Y+K5ZCE54Gr6L2m56uZ54K55Ye65Y+R5Y+K5Yiw6L6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e26Ze077yM5Zyo5Ye65Y+R5YmNNDjlsI/ml7bnlLHlr7zmuLjkvp3mrKH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77yM5LmY5peF5ri45LiT5YiX6LW055SY6IK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mraTlm6LooYznqIvlj4r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rp7pmYXlh7rlm6Lml7bpl7Tku6Xlm73lrrbpk4Hot6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nmoTlrqHmibnml7bpl7TkuLrlh4Y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byg5o6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i9puS4iuiHqueUsea0u+WKqO+8jOeBq+i9puS4iuingueci+ilv+Wfn+Wkp+a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eaXheWuouWPr+enn+m6u+Wwhui/m+ihjOWoseS5kOS8kemXsu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mjp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JPliJfkuK3ljYjmirXovr7lvKDmjpbvvIzmuLjop4jokZflkI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KDoibrosIvvvIjkuInmnqrmi43moYjmg4rlpYfvvInlpJbmma/lnL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8oOaO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mcnuWcsOiyjO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g5MOWIhumSn++8ie+8jOWFtuawlOWKv+S5i+ejheektOOAgeWcuu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ruinguOAgemAoOWei+S5i+Wlh+eJueOAgeiJsuW9qeS5i+aWkeaWk++8jOWcqOaWueWc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6IyD5Zu05YaF77yM6ZqP5aSE5Y+v6KeB5pyJ57qi44CB6b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44CB57u/44CB55m944CB6Z2S54Gw44CB54Gw6buR44CB54Gw55m9562J5aSa56eN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oqK5peg5pWw5rKfIOOAgeWxseS4mOijheeCueW+l+e7muS4ve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mguS4gOS4quW9qeiJsuerpeivneS4lueVjOOAguaZmuS4k+WIl+i1tOafs+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ODAzMDhfMzIyOTk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4oCU5pWm54W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T5YiX5pep5oq16L6+5ZCO5LmY6L2m6LW05pWm54WM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ul5rKZ5ryg5aWH6KeC6JGX56ew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KPmspnlsbH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s4n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44CC6bij5rKZ5bGx5Li65rWB5rKZ56ev5oiQ77yM5rKZ5Z6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77yM55uY5qGT5Zue546v44CC5rKZ6ZqP6Laz6JC977yM57uP5a6/5aSN5Yid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6e5bGe5LiW55WM5omA572V6KeB44CC5pyI54mZ5rOJ5aSE5LqO6bij5rKZ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mL5Lit77yM5YW25b2i6YW35Ly85LiA5byv5paw54Gr6L2m57qm5pyI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w5rKZ5LqV77yM5Y+I5ZCN6I2v5rOJ77yM6Jm96YGH54OI6aOO6ICM5rOJ5LiN6KK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mA5re55rKh77yM5Zyw5aSE5oiI5aOB6ICM5rOJ5rC05LiN5rWK5LiN5ra4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J5YWx55Sf55qE54us54m55Zyw6LKM77yM56Gu5Li64oCc5aSp5LiL5aWH6KeC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4MDMyNF85MDk1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4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abnhY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igJT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lj4Lop4LkuJbnlY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ibrmnK/nkbDlrp3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S4lueVjOmBl+S6p+OAkOiOq+mrmOeqn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jqvpq5jnqp/mmK/pm4blu7rnrZHjgIHlvanloZHjgIHlo4HnlLv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ibrmnK/lrp3lupPvvIzlhoXlrrnmtonlj4rlj6Tku6PnpL7kvJrnmoT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jgIHnu4/mtY7jgIHmlofljJbjgIHlrpfmlZnnrYnpoobln5/vvIzmmK/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ljoblj7LnkbDlrp3jgILlj6/mraXooYzliY3lvoDmspnlt57lpJzluIL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JzluILnlLHpo47lkbPlsI/lkIPjgIEg4oCc5LiJ54Ku5Y+w4oCd44CB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7uP6JCl5Yy65Z+f5p6E5oiQ77yb5YW35pyJ6bKc5piO55qE5Zyw5pa5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rCR5L+X6aOO5oOF77yM6ICM6KKr6KqJ5Li65pWm54WM4oCc5aSc5pmv5Zu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6aOO5oOF55S74oCd44CC6L+Z6YeM6ZuG5Lit5LqG5pWm54WM5ZCN5Ly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m06IKJ6buE6Z2i4oCd44CB5pWm54WM576K5p2C44CB54Ok576K562J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pma5LiT5YiX6LW05LmM6bKB5pyo6b2Q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DMzNl80Mjcz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DigJTlkJDpsoHnla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Jfml6nmirXovr7kuYzpsoHmnKjpvZDvvIzlkI7liY3lvoDooqvnp7DkuLrnkbbmsa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JbnlYzpgZfkuqctLS0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kqeWxseWkqeaxoO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gxNTDliIbpkp/vvIn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pm6rls7DvvIzlpKnmsaDvvJrnn7Ppl6jkuIDnur/jgIHpvpnmva3noqfmnIj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Jvpm6rjgIHopb/lsbHop4Lmnb7jgIHlrprmtbfnpZ7pkojjgIHmgqzms4npo57n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sOeWhue7tOWQvuWwlOiHquayu+WMuuWNmueJqemmh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K/ogIHkuIDku6Ppnanlkb3lrrbmn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plb8xOTU55bm05p2l5paw55aG6KeG5a+f5bel5L2c5pe25Li66aKY5YaZ55qE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WsOmmhuW7uuaIkO+8jOW7uuetkemdouenrzE3Mjg45bmz5pa557Gz77yM5Zy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Zyw5LiK5LqM5bGC77yM5Li75L2T6auYMTguNeexs++8jOivpemmhuenkeegl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mmhuiXj+aWh+eJqeS4uumHjeeCueWFt+acieaWsOeWhueUn+S6p+WFteWbou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mAm+aWsOeWhuacgOWFt+awkeaXj+eJueiJsueahOmbhuW4guKAlOS6jOmBk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jOWkp+W3tOaJjuaYr+aWsOeWhuWVhuS4muS4juaXhea4uOe5geiNo+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5jOmygeacqOm9kOS9nOS4uuWwkeaVsOawkeaXj+WfjuW4gueahOaZr+in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Yr+S4gOW6p+agh+W/l+aAp+W7uuetkeOAguWbvemZheWkp+W3tOaJju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8iuaWr+WFsOW7uuetkemjjuagvO+8jOWcqOa2teebluS6huW7uuetke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SjOaXtuS7o+aEn+eahOWfuuehgOS4iu+8jOmHjeeOsOS6huWPpOS4nee7uOS5i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mbhuS4reS9k+eOsOS6hua1k+mDgeilv+Wfn+awkeaXj+eJueiJsu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izlhaXkvY/phZLlupf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1MTgwMzQ2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kOmygeeVquKAlOS4reWNq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kOmygeeVqui9pu+8jOmAlOe7j+mXu+WQjemBkOi/qeeahOS4lueVjOmjjuWfj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2/5Z+O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srOS4gOmjjuWKm+WPkeeUteWOgu+8jOS5mOi9puepv+i2iuWNgemHjOeb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q+iqieWFqOWbveebm+S6p+iRoeiQ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5qE44CQ6JGh6JCE5rKf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Y+C6KeC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u7TlkL7lsJTml4/msJHml4/lrrborr/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4HlsJ3pppnnlJznmoTmsLTmnpzvvIzmhJ/lj5fng63mg4XnmoTmrYzoiJ7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LjgILmuLjlj6Tku6PkuI7kuqzmna3ov5DmsrPjgIHkuIfph4z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kuLrmiJHlm73okZflkI3nmoTkuInpobnkvJ/lpKflt6XnqIvkuYvkuID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OAgua4uOiniOWboOelnuivneS8oOivtOWSjOeLrOeJ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iAjOiRl+ensO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4Gr54Sw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DYw5YiG6ZKf77y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oSf5Y+X54K954Ot5rCU5rWB5rua5rua6ICM5LiK77yM5a6b5aaC5LiH6YG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b5Zyw5LiL5Zyw5a6r5ri46KeI4oCc6KW/5ri45paH5YyW6ZW/5buK4oCd44CC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LmY5LiT5YiX6LW05Lit5Y2r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F8xMDIyN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ZrmirXovr7kuK3ljas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Wo5aSp54Gr6L2m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iG5Lqr5peF56iL5Lit5b+r5LmQ77yM54Gr6L2m5LiK6KeC55yL6KW/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6aOO5YWJ77yB5peF5a6i5Y+v56ef6bq75bCG6L+b6KGM5aix5LmQ5LyR6Zey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a5oq16L6+5Lit5Y2r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K3lja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WNq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WP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geWkj+WSjOWGheiSmeS6pOeVjOWkhOeahOiFvuagvOmHjOWkp+aymea8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YCa5rmW6I2J5Y6f5peF5ri45Yy6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Dkw5YiG6ZKf77yJ77yM5ZCO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G257qnQUFBQUHnuqfpo47mma/lkI3og5zljL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ymeWdoeWkt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vvJvmma/ljLrmv5LkuLTpu4TmsrPvvIzmmK/pm4bmspnkuI7msL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53mma/vvJrlnKjmspnlnaHlpLTvvIzigJzlpKfmvKDlraTng5/nm7TvvIzplb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nIbigJ0g55qE5oSP5aKD5b6X5Yiw5LqG5a6M576O5L2T546w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55qE6IW+5qC86YeM5aSn5ryg6JCl5Zyw77yM5qyj6LWP576O5Li955qE5Zu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KZ5ryg4oCU6IW+5qC86YeM5Y6f5aeL5rKZ5ryg6aOO5YWJ77yM6KeC5rKZ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aqR6aqG6am86YGo5ri45rKZ5rW35rKZ5bGx77yM5ZCO5ri46KeI6IW+5qC8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c5Y2X57yY4oCU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5Hmspnlspvml4XmuLj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MTIw5YiG6ZKf77yJLC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sZ/ljZfnmoTnpZ7lpYfkuYvlspvvvIzkuK3lm73opb/pg6jmnIDmtarmvKvnmo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ljLrvvIzmmZrkuZjkuJPliJfotbTph43luob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gwNDE1XzMwNz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ljavigJT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rKz6KW/6LWw5buK6aOO5YWJ77yM5Zue5ZGz5oSJ5b+r5peF6KGM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ef6bq75bCG6L+b6KGM5aix5LmQ5LyR6Zey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lrDnlobjgIHnlJjogoPjgIHlroHlpI/jgIHlhoXok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ngavovabkuJPliJcxMea4uOihjOeoi+aZr+eCueWMh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JjogoMt5byg5o6W5Li56Zye5Zyw6LKML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uKPmspnlsbEt5pyI54mZ5rOJLeiOq+mrmOeqny3mlrDnloYt5aSp5bGx5aSp5rGgLe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i3okaHokITmsp8t5Z2O5YS/5LqVLeeBq+eEsOWxsS3lhoXokpkt6YCa5rmW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LeS4reWNqy3mspnlnaHlpLTpo47mma/ljLot6YeR5rKZ5bKb5peF5ri4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+8mumdnuepuuiwg+S4k+WIl+eBq+i9puehrOWNp++8iOWboOacrOS4k+WIl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reiAgeW5tOa4uOWuou+8jOaKpeWQjeaXtumcgOaMieeFp+S4gOS6uuS4remT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iuS4i+OAgeS4ieS6uuS4uuS4iuOAgeS4reOAgeS4i++8ieOAgjxiciAvPgo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H5a6a6YWS5bqX5Y+M5Lq65qCH6Ze044CC5aSH5rOo77ya5Lul5Li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Z2H5ZCr54Ot5rC05Zmo44CB5b2p55S144CB56m66LCD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+65pys6K6+5pa9PGJyIC8+CjPjgIHjgJDphZLlupfjgJHvvJrpl67lpKnpm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qbzpk4Pppa3lupfjgIHkuZ3oibLpub/lrr7ppobjgIHlpKnpg73lrr7ppob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r7ppobjgIHopb/ln5/lm73pmYXphZLlupfjgIHlrrbnm5vlkozjgIHkuJznpo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gqbkuJznpo/jgIHlkJvmgqbkuJznpo/jgIHpkavoiJLlronpmIHjgIHplKbnu6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kuLDlv6vmjbfjgIHlm73ljY7pkavmgKHjgIHlpKflhbTjgIHkuK3ms7D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IHlkJvmgqbjgIHkuIfnkZ7jgIHlro/kvJ/phZLlupfvvIjphZLlupfmiL/pl7TlhoX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s56uL5Y2r55Sf6Ze044CB54Ot5rC05Zmo44CB56m66LCD44CB55S16KeG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IO+8ieOAgjxiciAvPgo044CB44CQ55So6aSQ44CR77yaNeaXqTEy5q2j44C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2jL+S6uu+8jOato+mkkDjppJAx5rGk44CBNOiNpDTntKDvvIjphZLlupf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3nlKjkuI3pgIDotLnvvIzlpoLnlKjppJDkurrmlbDkuI3otrMxMOS6ui/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I+c6YeP6KeG5Lq65pWw6YWM5YeP77yJ5LiN55So6aSQ6ICF6aSQ6LS55LiN6YCA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GM56iL5Lit5omA5pyJ5YyF5ZCr55qE6aSQ6LS577yM5LiN5LqI6YCA6ZK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5So77yM6K+V5YGa6Ieq5Yqo5pS+5byD44CCPGJyIC8+CjbjgIHjgJDlr7z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bkuK3mlofmjIHor4Hlr7zmuLjmnI3liqHlhajnqIvpmarlkIz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mnI3liqHvvIzlt7LlkKvlr7zmnI0yMDDlhYMv5ZuiL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44CQ5YS/56ul44CR77ya5YS/56ul5ZCr5peF5ri45be05aOr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44CB54Gr6L2m56Wo77yIMS4yLTEuNeexs+WQq+eBq+i9puehrOW6p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S7t+i9puelqO+8jDEuMuexs+S7peS4i+S4jeWQq+eBq+i9puelq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lnYfmnKrlkKvpl6jnpajjgIHmma/ljLrljLrpl7T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zmuLjlrqLlj6/oh6rmhL/pgInmi6nlj4Lop4Lmma/ngrnjgII8YnIgLz4K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eBq+i9puermeeahOW+gOi/lOS6pOmAmui0ueeU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gJm5ic3A7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vvIzoiKrnj63lu7bor68v5Y+W5raI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byV6LW355qE6aKd5aSW6LS555So44CB6K+B5Lu2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62J44CCICZuYnNwOzxiciAvPgo144CB5L2P5a6/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+R5YmN5o2i5Lq65Lqn55Sf55qE6LS555So44CCPGJyIC8+CjbjgIH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l6nppJDvvIzpl6jnpajvvIzluorkvY3vvIzngavovabnpaj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ihjOeoi+S4reaJgOWIl+aZr+eCueWdh+acquWQq+mXqOelqOOAgeaZr+WMu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OAgeeUteeTtui9puetie+8jOa4uOWuouWPr+iHquaEv+mAieaLqeWPguing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Jflm6DkuK3lm73pk4Hot6/mgLvlhazlj7jliJfovabnvJbmjpLnrYnljp/lm6D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5DliY3miJblu7blkI7lh7rlj5HvvIzmnKznpL7mj5DliY0z5aSp6YCa55+l77yb5aa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g5rOV5byA6KGM77yM5pys56S+5o+Q5YmNNeWkqemAmuefpe+8jOS4k+WIl+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WBnOmdoOeCueS7pemTgei3r+aAu+WFrOWPu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Il+i9puaXqeeCueaZmueCuemAoOaIkOeahOW9seWTjeWxnuS6j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4iui/sOWOn+WboOacrOekvuWdh+S4jeaJv+aLheS7u+S9lei/nee6pu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i65LqG56Gu5L+d5ri45a6i5peF6YCU5oSJ5b+r77yM5L+d6Zqc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6K+35ZCE5L2N5bCK5pWs55qE5ri45a6i5oq16L6+5peF5ri45Zy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rS75Yqo5ZCs5LuO5a+85ri45a6J5o6S77yb5aaC5pyJ5a6i5Lq6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Y+C5Yqg5YW25LuW5Zui5L2T5rS75Yqo77yM5oiR56S+6KeG5Li65ZCI5ZC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77yM5oiR56S+5bCG5pS25Y+W5b+F6KaB55qE6LS555So44CC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77yI5YyF5ous5L2G5LiN6ZmQ5LqO5LiN5YeG5pe25Yiw6ZuG5ZCI5Zyw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W5Ye65peg5rOV6IGU57O7562J77yJ6YCg5oiQ5pmv54K55Y+K5rWP6KeI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Y5Yqo5oiW5LiN6IO95q2j5bi46L+b6KGM55qE77yM5LiA5YiH5ZCO5p6c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6S+5bCG5LiN5om/5ouF5Lu75L2V6LSj5Lu7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mjInooYznqIvnuqblrprml4XooYznpL7kuI3lho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jmnLrjgIHlr7zmuLjmnI3liqHvvIzmlazor7fmuLjlrqLms6jmhI/kurrouqvotKL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I8YnIgLz4KNOOAgeWcqOihjOeoi+S4reWmguWvueaIkeS7rOeahO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agh+WHhuacieW8guiuru+8jOivt+WcqOW9k+WcsOWPiuaXtuaPkOWHuuaIl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7nOacrOWbouWvvOa4uOino+WGs++8jOacquiDveW+l+WIsOWmpeWWhOWkhOeQ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S9oOaKpeWQjeeahOiQpeS4mumDqO+8jOS7peS+v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WGs++8m+a4uOWuouaKleivieS7peWcqOaXhea4uOWcs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hqO+8ieS4uuS4u+imgeS+neaNruOAguS4uuS6huS/nemanOaCqOeahO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oeW/heiupOecn+Whq+WGme+8jO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+8iOihqO+8ieiAjOS6p+eUn+eahOWQjue7reS6ieiuruWSj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144CB5aaC6YGH5Zug5aSp5rCU44CB6Ieq54S254G+5a6z44CB5pS/5b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B5Yab5LqL562J5Lq65Yqb5LiN5Y+v5oqX5ouS5Zug57Sg77yM5a+86Ie0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bu26K+v5Y+W5raI5rue55WZ562J5omA6YCg5oiQ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Y+K5ZCO5p6c77yM5pys5YWs5Y+45LiN5om/5ouF5Lu75L2V6LS555So5ZKM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YCg5oiQ5pmv54K55LiN6IO95ri46KeI55qE77yM5peF6KGM56S+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P6K6u5Lu377yb6YCg5oiQ6LS555So5aKe5Yqg55Sx5a6i5Lq6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N5Y+v5oqX5Zug57Sg5a+86Ie06KGM56iL5Y+Y5pu05oiW5Y+W5ra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44CC5qC55o2u5a6e6ZmF6KGM56iL5oOF5Ya177yM5ri45a6i6Ieq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6KGM56S+5Zyo5L+d6K+B5LiN6ZmN5L2O6KGM56iL5qCH5YeG55qE5oOF5Ya1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ZKM5L2P5oi/6aG65bqP6L+b6KGM5YmN5ZCO6LCD5pW044CC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aB5pyJ6ZuG5L2T6KeC5b+144CB5pe26Ze06KeC5b+177yM5peF5ri46YCU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B6Ieq5rS75Yqo77yM6YG/5YWN5o6J6Zif77yM6IC96K+v5Zui6Zif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nKjooYznqIvkuK3lpoLmuLjlrqLoh6rooYzlj4LliqDlvZPlnLDpobnnm67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ZzmsLTjgIHot7PkvJ7jgIHmu5Hpm6rjgIHmu5HlhrDjgIHmu5Hnv5TjgIHni6nnj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mjqLpmanjgIHmrabmnK/jgIHmkZTot6TjgIHnibnmioD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uabmnoHjgIHljaHkuIHovabjgIHmvILmtYHjgIHpqpHpqaz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r7fmoLnmja7oh6rouqvouqvkvZPlgaXlurfmg4XlhrXlj4rlubTnuqr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mK/lkKblj4LliqDvvIzmnKznpL7lu7rorq7ni6znq4vlh7rooYznmoT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1NeWygeS7peS4iuiAgeW5tOS6uuOAgeacieW/g+iEj+eXheWPsuWPiu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peS4iumhueebrueahOS6uue+pOS4jeimgeWPguWKoOS7peS4iumhueebr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WtmOWcqOS4gOWumuWuieWFqOmjjumZqe+8ge+8ge+8geWmguWcqOetvue6p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uuW3suetvuWQiOe6puaIluaYr+a4uOWuouiHqueUseiHquS4u+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nhuS4uuW3suWFqOmDqOa4healmuW5tuWujOWFqOeQhuino+S7peS4iu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mOWcqOeahOmjjumZqe+8jOeUseS6jua4uOWuouiHqui6q+WOn+WboOmAoOaIk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us+Wdh+eUsea4uOWuouiHquihjOi0n+i0o+OAgjxiciAvPgo344CB5Yeh5oKj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6ISP55eF44CB6auY6KGA5Y6L44CB57OW5bC/55eF44CB6IOw6IW654KO44CB5Ya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5mM55eH562J55a+55eF5oiW5bey57uP5bm05ruhODDlkaj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7rorq7kuI3opoHmiqXlkI3lj4Llm6LvvIzmiJbnrb7ml4XooYznpL4g5Ye65YW3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Lmm77yM5aaC5pyJ6ZqQ556S5LiA5YiH6LSj5Lu75Y+K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ZugNzXlsoHku6XkuIrogIHlubTkurrlkowz5bKB5Lul5LiL55qE5am05YS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om/5L+d77yM5aaC5a6i5Lq65LiA5a6a6KaB5Y+C5Yqg5peF6KGM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Y+R55Sf5oSP5aSW5oOF5Ya177yM5peF6KGM56S+5LiN5om/5ouF5Lu75L2V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iA5YiH55qE57uP5rWO6LWU5YG/44CCPGJyIC8+CjjjgIHlm6DlrqLkurr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liqDooYznqIvnmoTvvIzlh7rlm6LliY3lpoLpgIDlm6LvvIzmjInnha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op4TlrprotZTku5jov53nuqbph5HjgILvvIjkuZ/lj6/ku6XmjaLkurrmm7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p3ml6DmjZ/lpLHvvInmiJHnpL7lnKjkuI3lh4/lsJH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mma/ngrnmuLjop4jlhYjlkI7pobrluo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muLjop4jpobrluo/vvIzpgYfkurrlipvkuI3lj6/mipfmi5Llm6DntK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vvIzlpKfpm6rlsIHlsbHvvIzloZ7ovabvvIznvaLlt6XvvIzliJfovab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kuJPliJfooYznqIvlj5jljJbvvIjmj5DliY3miJblu7blkI7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pgIDov5jmnKrkuqfnlJ/nmoTotLnnlKjvvIz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KOeOAgeW9k+WcsOmFkuW6l+WPiumkkOmlruadoeS7tuS4juaIkeec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+8jOW8guWcsOaXhea4u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aYk+W8leiHs+awtOWcn+S4jeacje+8jOivt+a4uOWuouiHq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OOAgeeUqOaIv+WOn+WIme+8muWkq+Wmu+WbouWRmOWcqOS4jeW9seWTje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VsOeahOWJjeaPkOS4i+WwvemHj+WuieaOkuWQjOS4gOaIv+mXtO+8jOS9huiLp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HuueOsOWNleeUt+WNleWls+eUqOaIv++8jOWvvOa4uOaIlumihumYn+acieadg+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aIluWuieaOkuWKoOW6iu+8jOimgeaxguWNleS9j+eahOWuouS6uuivt+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xiciAvPgoxMeOAgeWuouS6uuWcqOa4uOeoi+S4reWPkeeUn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eUseWcsOaOpeekvuWNj+WKqeWuouS6uuWFpemZouajgOafpeayu+eWl++8jOW5tu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zleinhOeoi+W6j+WKnueQhuebuOWFs+S/nemZqee0oui1lOaJi+e7reOAg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hjOeoi+S4reWPkeeUn+i0ouWKoeaNn+Wus++8jOaIluiAhei6q+S9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cqOWPkeeUn+WcsOaKpeahiOWSjOWMu+ajgO+8jOWmguaenOa4uOWuouiHqu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mimOiAjOS4u+WKqOaUvuW8g+W5tua4uOWujOaVtOS4quihjOeoi++8jO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S6p+eUn+eahOS4gOWIh+WQjuaenOWSjOi0ueeUqO+8j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peS4iuaDheWGtee7hOWbouekvuWdh+S4jeWGjeaJv+aLheS7u+S9leWFtuS7lu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+S7u+OAgjxiciAvPgoxMuOAgeaXhea4uOS4k+WIl+eahOi9puWuuei9puiyjOWPi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xnuS6juaXheihjOekvuacjeWKoei0qOmHj+iMg+eVtO+8jOWmguacieaEj+in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WQkemTgei3r+S4u+euoemDqOmXqOWPjeaYo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8B4546807CA16AA494D5499C67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