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2F42BA1EFC13D53E055076EDAD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2F42BA1EFC13D53E055076EDAD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u7blronjgIHlhoXokpnlpKfojYnljp/jgIHlroHlpI/mspnlnaHlpLT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LmtbfmuZbjgIHopb/lronlhbXpqazkv5HkuJPliJcxM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KW/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OT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h7rlj5Hlu7blronjgIHlhoXokpnlpKfojYnljp/jgIHlro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aHlpLTjgIHopb/lroHpnZLmtbfmuZbjgIHopb/lronlhbXpqazkv5HkuJPliJcx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v+WMl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u25a6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7blro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u25a6J4oCU6YSC5bCU5aSa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SC5bCU5aSa5pav4oCU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4oCU5bqT5biD6b2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ILlsJTlpJrmlq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SC5bCU5aSa5pav4oCU5biM5ouJ56mG5LuB6I2J5Y6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jYnljp/okpnlj6TljI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F5aS04oCU5Lit5Y2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t5Y2r4oCU5rKZ5rOi5a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K3lja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it5Y2r4oCU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Z2S5rW3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geKAlOilv+Wu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7tuWu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h43luobngavovabnq5npm4blkIjvvIzvvIjlh7rlj5Hngav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ml7bpl7Tku6Xpk4HpgZPpg6jmnIDnu4jml7bliLvkuLrlh4Ys5o+Q5YmNNe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ie+8jOWJjeW+gOmdqeWRveWco+WcsOW7tuWuie+8gS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hjOeoi+WPiuWHuuWbouaXtumXtOS7heS+m+WPguiAg++8jOWunumZheWHuuWb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bveWutumTgei3r+euoeeQhumDqOmXqOeahOWuoeaJueaXtumXtOS4uuWHh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u25a6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4k+WIl+S4i+WNiOaKtei+vuW7tuWuie+8jOWQjuS5mO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eahOixoeW+geKAlOKAl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a6d5aGU5bGx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ermeWcqOWuneWhlOWxseS4iuS/r+ee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4guaEn+WPl+W7tuWuieaXpeaWsOaciOW8gueahOWPmOWMlu+8jOWuneWhlO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sOS4sOael+Wxse+8jOWui+aXtuaUueWQjeS4uuWYieWyreWxseOAguatpOWkluWxs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Vv+i+vjI2MOexs+eahOaRqeW0luefs+WIu+e+pOWSjOeikeael++8jOefs+WIu+Wy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Om9kO+8jOWyuOefs+WujOaVtO+8jOaYr+mavuW+l+eahOefs+WIu+iJuuacr+OAg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3suW7uuaIkOS4uuWuneWhlOWxseWFrOWbre+8jOael+acqOiRsemDge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uWuneWhlOWxseaYr+W7tuWuieW4gueahOagh+W/l+aAp+W7uuetke+8jOaY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tuWuieeahOW/heWOu+S5i+WcsO+8ie+8m+aZmumkkOWQjuWFpeS9j+mFkuW6lyA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7blro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EguWwlOWkmu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S5mOi9pua4uOiniOS4reWkruS5pu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WdgOKAlOKAl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p6j5Zut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S4gOS4quWbreael+W8j+eahOmdqeWRvee6quW/te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eUn+mVv+edgOenjeexu+e5geWkmueahOiKseiNieagkeacqO+8jOaZr+iJs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a4heW5veOAgua4uOiniOS4reWFseS4reWkruiRl+WQjeeahOS4g+Wkp+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+8jOaWh+iJuuW6p+iwiOS8muaXp+WdgOKAlOKAl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p2o5a625bK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jE5MzjlubQxMeaciOiH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ubQz5pyI77yM5q+b5rO95Lic562J5Lit5aSu6aKG5a+85ZKM5Lit5YWx5Lit5aSu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GF5L2P44CC5Y+C6KeC5Lit5Zu95Zub5aSn54mh5Li55rqQ55Sf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pyA5aSn55qE54mh5Li55qC95Z+55Z+65Zyw4oCU4oCU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kuIfoirH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5pi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5uu5YmN5a+55aSW5byA5pS+55qE5ZSv5LiA5LiA5aSE5LyR6Zey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77yR77yZ77yT77yZ5bm077yV5pyI5q+b5rO95Lic44CB5ZGo5oGp5p2l44CB5py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by85pe244CB5p6X5Lyv5rig562J5b6S5q2l5Yiw5LiH6Iqx5bGx6KeC6LWP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h5Li56Iqx6Iqx5pyf5Li65q+P5bm0NeaciDHlj7fliLA15pyIMzDlj7fvvIzov5n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mK/kuIfoirHlsbHmma/ljLrniaHkuLnoioLvvInkuK3ppJDlkI7lu7blro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IHnq5nvvIznu5PmnZ/pmZXljJfmhInlv6vkuYvml4XvvIHkuIvljYjkuZjkuJPliJ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ILlsJTlpJrmlq/jgILmmZrmirXovr7phILlsJTlpJrmlq/lhaXkvY/phZLlupf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c1NzU2XzI4ODk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ILlsJTlpJrmlq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EguWwlOWkmuaWr+KAlOW6t+W3tOS7gOKAlOW6k+W4g+m9k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/muLjop4jlm73lrrbpppbkuKpBQUFB57qn5pmv5Yy65Z+O5biC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rflt7Tku4DmlrDljLrjgJE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Sf5paw5Yy66I2J5Y6f56We6Z+177yM5YWF5YiG5L2T546w5Zyw5Z+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6LKM77yM6I2J5Y6f5paH5YyW5ZKM5Lq65LiO6Ieq54S255qE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YC26L+k6LW35LyP44CB5L6d5bGx5YKN5rC055qE5Zyw5b2i77yM56qB5Ye6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Z+O55qE5ZSv5LiA5oCn77yb5ZCO5LmY6L2m6LW0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upPluIPpvZD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bqT5biD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iv5Lit5Zu956ys5LiD5aSn5rKZ5ryg77yM4oCc5bqT5biD5YW24oCd5Li6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P5oCd5piv5byT5LiK55qE5bym77yM5Zug5Li65a6D5aSE5Zyo6buE5rKz5Li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oyC5Zyo6buE5rKz5LiK55qE5bym77yM5Zug5q2k5b6X5ZCN44CC5Y+k56ew4oC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KZ4oCd44CB4oCc56C06K635rKZ4oCd77yM5Lqm5L2c4oCc5pmu57qz5rKZ4oCd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7O75YiX5rKZ5ryg5rS75Yqo77yM6I2f6JCD5LiA5rWB55qE5rCR5pe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yg5ZSx552A5Y+k6ICB55qE6YSC5bCU5aSa5pav5ama5L+X5Lyg6K+077yb6L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IOM6IGG5ZCs5aSn5ryg6am86ZOD77yb5ruR5rKZ5oSf5Y+X5Yqo5YiZ5ZON6Z2Z5aOw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ZON5rKZ4oCm4oCm5pma6aSQ5ZCO5YWl5L2P6YWS5bqX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lpIfms6jvvJrlnKjphIL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q/lub/lnLrkuL7ooYzlpKflnovlkI3ml4/oiJ7ouYjmtLvliqjvvIznlLHlvZPlnL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oiJ7ogIXku6PooajluKbpooblhajkvZPkuJPliJfml4XlrqLkuIDotbflhbH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mr4/kurrokpnlj6Tml4/mnI3oo4XkuIDlpZ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1MTc1ODM0XzQzNzY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EguWwlOWkmuaWr+KAlO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uS7geiNieWOn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S5mOi9pui1tOKAlOKAl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I2J5Y6f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e/u+i2iuWNg+mHjOWxj+manOmYtOWxseWxseiEie+8jOaKtei+vuiNieWO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meWPpOaXj+acgOmahumHjeeahOS4i+mprOmFkui/juWuvuS7quW8j++8jO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meWPpOaXj+S8oOe7n+e+jumjn+aJi+aJkue+iuiCie+8m+S4i+WN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mqkemprC/lnZDli5Lli5LovaYv57qi5qC85bCU5pWW5YyF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i75oSf5Y+X6I2J5Y6f55Sf5rS744CC5pma6aSQ5ZCO5Li+6KGM4oCc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oCd56+d54Gr5pma5Lya5LiO6JKZ5Y+k5peP5aeR5aiY44CB5bCP5LyZ5LiA5ZCM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44CB6L295q2M6L296Iie77yM5oSf5Y+X6I2J5Y6f5aSc6Imy576O77yM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jYnljp/okpnlj6TljI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NieWOn+KAlOWMheWktOKAlOS4reWNq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v5Tlm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vvIzlj4Lop4Llm73lrrZBQUFB57qn5pmv5Yy64oCU4oCU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okpnkuq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G6Kej5YaF6JKZ5Y+k54m56Imy5bel6Im65ZOB55qE55Sf5Lqn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oia5pyL5Y+L5bim5Zue5YaF6JKZ5Y+k54us5YW354m56Imy55qE57qq5b+1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LW06I2J5Y6f6ZKi5Z+O5YyF5aS05biC77yM5Y+C6KeC5ri46KeI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KAlO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76O5bKx5Y+s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Yv+aLieWdpuaxl+WSjOS4ieWomOWtkOWFseWQjO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W7uueahOe+juWyseWPrO+8jOaYr+WGheiSmeWPpOWUr+S4gCDkuIDluqfln47lr7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kurrkvZvlhbHlsYXnmoTol4/kvKDkvZvmlZnlr7rlupnvvJvlj4Lop4L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U4oCU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jZfmtbfmub/lnLDlhazlm63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+Z6YeM5piv5piU5pel6buE5rKz5pW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W35aGe5aSW5rWR5Y6a44CB57KX54q355qE54m554K577yM5Y+I5pyJ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aap5aqa54G15rCU77yb5pma6aSQ5ZCO5YyF5aS05LmY5LiT5YiX5YmN5b6A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aymeazouWk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S4i+WNiOS4k+WIl+aKtei+vuS4reWNq++8jO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iSmeWPpOWSjOWugeWkj+S6pOeVjOWkhOeahOiFvuagvOmHjOaymea8oOiFu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emYv+W3puaXl+W3tOW9pua1qeeJuTIwMOWFrOmHjO+8jOWNl+emu+WugeWkj+S4reWN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5YWs6YeM77yM5ZCO5ri46KeI5YWo5Zu96aG257qnQUFBQUHnuqfpo47mma/lkI3og5z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ymeWdoeWktOmjj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vmma/ljLrmv5LkuLTpu4TmsrPvvIzmmK/pm4bmsp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kuIDkvZPnmoTnu53mma/vvJrlnKjmspnlnaHlpLTvvIzigJzlpKfmvKDlraTng5/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srPokL3ml6XlnIbigJ0g55qE5oSP5aKD5b6X5Yiw5LqG5a6M576O5L2T546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I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NzU5MDBfOTM1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reWNq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t5Y2r4oCU6KW/5a6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ZKM5YaF6JKZ5Lqk55WM5aSE55qE6IW+5qC86YeM5aSn5rKZ5ryg55qE6IW5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gJrmuZbojYnljp/ml4XmuLjlj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OTDliIbpkp/vvInvvIzkvY3kuo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ozlroHlpI/kuqTnlYzlpITnmoTohb7moLzph4zmspnmvKDohbnlnL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ljLrnmoTohb7moLzph4zlpKfmvKDokKXlnLDvvIzmrKPotY/nvo7kuL3nmoT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spnmvKDigJTohb7moLzph4zljp/lp4vmspnmvKDpo47lhYnvvIzop4Lmspn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pqpHpqobpqbzpgajmuLjmspnmtbfmspnlsbHvvIzlkI7muLjop4johb7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JzljZfnvJjigJT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HkeaymeWym+aXhea4uO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sIOaipuW5u+axn+WNl+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ym++8jOS4gOacm+aXoOmZheeahOa8q+a8q+m7hOaymeS4re+8jOeOsOWcq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muOAgei3r+ebuOi/nuOAgeagkeaIkOael+OAgem4n+aIkOe+pO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i0tLeWugeWkj+S4reWNq+W4guiFvuagvOmHjOa5luOAgiDpmaTohb7moLzph4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a/ljLrov5jlnKjpqazlnLrmuZblu7rmiJDph5Hmspnlspvml4XmuLj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kuLvopoHmnInmuZbnlZTliKvlooXluqblgYfljLrjgIHph5Hmspnlsp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pobnnm67ljLrjgIHpnZ7mtLLpg6jokL3po47mg4XljLrlkozkvJHpl7Lluqblg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Ms5Y2I6aSQ5ZCO5LmY5LiT5YiX5YmN5b6A6KW/5a6B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geKAlOmdkua1t+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k+WIl+aXqeaKtei+vuilv+Wuge+8jOWcqOaZqOabpuS4reS5mOi9pu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aIkeWbveacgOWkp+eahOWGhemZhuWSuOawtOa5li0t6Z2S5rW3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7uP6L+H5paH5oiQ5YWs5Li76L+b6JeP6am76Laz77yM57uP6L+H5paH5oi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5y85rOq5bm75YyW6ICM5oiQ55qE5YCS5reM5rKz77yM5Lit5Y2I5Yiw6L6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nZLmtbfmuZ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L+Z6YeM5pyJ6JSa6JOd55qE5rmW5rC077yM5rW35aSp5LiA6Imy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H5YC+77yM5Zyo5aSp5rC055u45o6l55qE6L+c5pa55piv55m96Zuq55qR55qR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Sa5LiL5piv56Kn57u/55qE6I2J5Zyw44CB55m95bGx44CB6JOd5rC044CB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aaZ5Zyw5p6E5oiQ5LqG57ud6Imy55S75Y2344CC5ZCO5YmN5b6A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ZDln47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a2Q5Z+O4oCd55qE5Lit5Zu956ys5LiA5Liq5qC45q2m5Zmo56CU5Yi2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R77yZ77yV77yY5bm05bu66K6+55qE5Lit5Zu956ys5LiA5Liq5qC45q2m5Zmo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ZKM55Sf5Lqn5Z+65Zyw77yM6L+Z6YeM5YWI5ZCO56CU5Yi25oiQ5Yqf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aKX5Y6f5a2Q5by55ZKM5rCi5by544CC5ZCO5LmY6L2m6L+U5Zue6KW/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Jm5ic3A7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TE3NTkyN18x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4oCU6KW/5a6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WJjeW+gOaIke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aXj+iHquayu+WMuuWPguinguKAlO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LqS5Yqp6aOO5oOF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S6kuWKqeWcn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a4uOeOqe+8jOWmguWQjOWFtuWug+mjjuaZr+WQjeiDnOWPpOi/ue+8jOaYpe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to+OAgeeni+Wto+OAgeWGrOWto+aZr+iJsuWQhOaciemtheWKm++8jOWPquaci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ig+aJjeiDveaso+i1j+WIsOWxseawtOWmgueUu+eahOe+juOAgueJueWIq+i1oOm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atjOiInuihqOa8lOWcn+aXj+aYr+aIkeWbvemdkua1t+ecgeeLrOacieeahO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i+S4gO+8jOS6kuWKqeaYr+aIkeWbveWUr+S4gOeahOWcn+aXj+iHquayu+WO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S/oeS7sOiXj+S8oOS9m+aVme+8jOiDveatjOWWhOiInu+8jOacjeijheWvjOaci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OAguS4i+WNiOWNiOmkkOWQjuS5mOS4k+WIl+i1tOilv+Wu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e65Y+R5bu25a6J44CB5YaF6JKZ5aSn6I2J5Y6f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44CB6KW/5a6B6Z2S5rW35rmW44CB6KW/5a6J5YW16ams5L+R5LiT5YiXMT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v+i3r+eJueiJsu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HjgIHlhajnqIvkuI3otbDlm57lpLTot6/vvIzlu7b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ILlsJTlpJrmlq/jgIHlkbzlkozmtannibnjgIHkuK3ljavjgIHopb/lroH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KHnjqnovazopb/ljJflha3luI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44CB6LWg6YCB6KW/5a6B5Zyf5peP5q2M6Iie6KGo5ryU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KZ5Y+k5peP5pyN6KOF5LiA5aWX44CB5Y2D5Lq65ZCM6Lez6JKZ5Y+k6Ii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eJuea0vu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Mu+eUn+WFqOeoi+mZquWQjO+8jOi0tOW/g+aJk+mAoOWbveWGheilv+WMl+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+8jOeIuOWmiOaUvuW/g+a4u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TjgIHnu4boioLlvbDmmL7lk4HotKjvvIzljLrpl7TlsL3lj6/og7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avovabkuqTpgJrvvIznnIHml7bnnIHlip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LiT5YiX5YWo56iL5Y6f6ZO65Y6f5L2N77yM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uZ5ouW552A6KGM5p2O5LiK5LiL54Gr6L2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ihjOeoi+WNh+e6p+WJjeW+gOW7tuWuiei1j+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OAgeeJoeS4ueWbre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OAkOS6pOmAmuOAke+8mumdnuepuuiwg+S4k+WI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WboOacrOS4k+WIl+WfuuacrOS4uuS4reiAgeW5tOa4uOWuou+8j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MieeFp+S4gOS6uuS4remTuuOAgeS6jOS6uuS4iuS4i+OAgeS4ieS6uuS4uuS4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i++8ieOAgjxiciAvPgrjgJDkvY/lrr/jgJHvvJrmjIflrprphZLlupfmoIf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jZXnlLfljZXlpbPvvIznlLHlrqLkurrooaXljZXmiL/lt67miJbogIXlronm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77yI6YWS5bqX5oi/6Ze05YaF5pyJIO+8mueLrOeri+WNq+eUn+mXtO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UteinhuetieWfuuacrOiuvuaWvSDvvIk8YnIgLz4K44CQ5rG96L2m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77yM5L+d6K+B5q+P5L2N5ri45a6i5q+P5Lq65LiA5q2j5Z2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XqOelqOOAke+8mumZpOS7peS4i+aJgOWIl+mXqOelqOS4jeWQqy7lhbbku5b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suKOivt+W4puWlveacieaViOi6q+S7veivgeWSjOiAgeW5tOivgS7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Qu6KGl5Lqk6Zeo56WoLuWunumZheihpeS6pOmXqOelqOS7t+agvOS7pe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S4uuWHhi48YnIgLz4K44CQ55So6aSQ44CR77yaN+aXqTE15q2j44CB77yI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g6YCB5LiN55So5LiN6YCA77yM5aaC55So6aSQ5Lq65pWw5LiN6LazMTDkurov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nOmHj+inhuS6uuaVsOmFjOWHj++8jOS4jeWQq+mFkuawtO+8ie+8mzxiciAvPgr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JHvvJrlvZPlnLDmjIHor4HkuK3mloflr7zmuLjorrLop6PmnI3liqEs5bey5ZCr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jOWFqOeoi+WFqOmZqumZquWQjO+8mzxiciAvPgrjgJDlhL/nq6XjgJ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eahOWwj+WtqeOAgeWPquWQq++8iOaXhea4uOi9puS9jeOAgeWNiu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ieWFtuS9mei0ueeUqOS4gOW+i+iHqueQhu+8mzxiciAvPgrjgJDkv53pman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l4XmuLjotKPku7vkv53pmanvvJs8YnIgLz4K44CQ6K+B5Lu244CR77ya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Lqr5Lu96K+B5Y6f5Lu277yI5Yab5a6Y6K+B44CB5oqk54Wn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6L6K+B44CB6ICB5bm06K+B77yJPGJyIC8+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jHjgIHmhI/lpJbkv53pmanvv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rrouqvjgIHotKLkuqflronlhajkv53pmpzvvIzml4XmuLjnpL7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uLjlrqLoh6rooYzliLDovr7lkoznprvlvIDpm4blkI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jgII8L3NwYW4+PGJyIC8+CjxzcGFuPjPjgIHml4XmuLjmnJ/pl7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nmoToh6rnlLHoh6rkuLvmtojotLnvvIj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miJboh6rnlLHoh6rkuLvotK3niannrYnjgIL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m6DmiJjkuonvvIzlj7Dpo47vvIzmtbfllbjvvIzlnLDpnIfnrYnkuI3lj6/mipf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8L3NwYW4+PGJyIC8+CjxzcGFu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blrprnvZfliJfku6XlpJbnmoTkuIDliIf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2F42BA1EFC13D53E055076EDAD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