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FF1E3ECAAFF5762684F5B095FE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FF1E3ECAAFF5762684F5B095FE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pnZ7lhajmma8xMOaXpeaXhea4uF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Y2X6Z2e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O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ljZfpnZ7lhajmma8xMOaXpeaXh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mdn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ppnmuK/igJTnuqbnv7DlhoXmlq/loK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gLeWkqumYs+Wfju+8iOe6pjIuNeWwj+aXtu+8iS3pnZ7mtLLnibnoibL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nua0sueJueiJsumjjuaDh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7mtLLnibnoibLphZLlupct5q+U5YuS6ZmA5Yip5Lqa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ee6pue/sOWGheaWr+Wgoe+8iOe6pjQ1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nv7DlhoXmlq/loK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OKAlOS5lOayu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x5Zut5aSn6YG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seWbreWkp+mBk+Wwj+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x5Zut5aSn6YGT5bCP6ZW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y3lvIDmma7pob8o6L2m56iL57qmNOWwj+aXt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hv+mFkuW6h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gOaZruaV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5aW95pyb6KeSLeW8gOaZr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gOaZruaVpuKAlOe6pue/sOWGheaWr+Wgoe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m7jlhbP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/igJTnuqbnv7DlhoXmlq/loK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iAmbmJzcDsgS0E4NDEgJm5ic3A7IDE3MDUv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ICZuYnNwOyDpo57ooYzml7bpl7TvvJrnuqYy5bCP5pe2MTXli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m73pmYXoiKrnj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pDWCA3NDkgJm5ic3A7MjM0MC8wNjQ1KzEgJm5ic3A7ICZuYnNwO+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uqYxM+Wwj+aXt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b2T5pel57qm5a6a5pe26Ze06YeN5bqG5rGf5YyX5py65Zy6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6aaZ5riv5py65Zy677yM5ZCO6L2s5LmY5a6i5py66aOe5b6A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ZfpnZ7opoHmsYLmiYDmnInlhaXlooPljZfpnZ7nmoT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OOWygeS7peS4i++8ie+8jOeItuavjeWQjOihjOebkeaKpOS6uuW/hemhu+W4p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On+S7tizlh7rnlJ/lhazor4HkuabvvIzljZXmlrnluKblsI/lranvvI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uKblpb3nmoTlh7rnlJ/or4Hljp/ku7bvvIzlh7rnlJ/lhazor4Hkuab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5HmiqTkurrnmoTmjojmnYPlp5TmiZjkuab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3lpKrpmLPln47vvIjnuqYyLjXlsI/ml7bvvIkt6Z2e5rSy54m56Imy6YWS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e/sOWGheaWr+Wgoe+8jOWvvOa4uOS6juacuuWcuuaOpeac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5pyA5aSn55qE5aix5LmQ5Z+O5Zy65omA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KrpmLPln448L3NwYW4+KOe6pjE0NOWFrOmHjO+8j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4CC5aSq6Ziz5Z+O5piv5aSa5bGK5LiW55WM5bCP5aeQ6YCJ576O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k5Lq65Y+55Li66KeC5q2i55qE5bu6562R5p2w5L2cLeWkseiQveWfj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yo5aSq6Ziz5Z+O77yM5aix5LmQ6Iez5LiK77yB5aSq6Ziz5Z+O5bCx5piv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mJ6K+N44CC5omT552A4oCc6auY56uv5Lqr5LmQ5Li75LmJ4oCd55qE5pe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5qE5aix5LmQ5rS75Yqo5LiN5LuF5aSa56eN5aSa5qC377yM6ICM5LiU6YO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Wi5Y2O5pys6LSo44CCIOWcqOWoseS5kOS4reW/g++8jOacieWkp+Wei+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8j+eahOatjOiInuihqOa8lO+8jOmynOiJs+eahOiInuiho+mmmeiJs+eahOiIn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Dvee7meS6uuaEn+WumOeahOWIuua/gOS4juW/g+aDheeahOaEieaCpu+8m+WcqOWN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ecvOiKsee8reS5seeahOacuuWZqOe7meS6uuaWsOWlh+eahOa7i+WR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edgOS6uuS7rOKApuKApiDov5nph4zov5jmnInov6rlo6vnp5HjgIHnlLXlvbHpma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S15b2x562JKeOAgea4uOaIj+S8muWcuuOAgeW/q+mkkOWOheOAgeWSluWVoeW6l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+8jOiuqeS6uuWmguWQjOe9rui6q+acgOe5geWNjueahOmDveW4guOAguWvu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0vueahOS6uuadpeivtO+8jOecn+aYr+WkqeWbveS4gOagt+eahOWcsOaWu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dpeWuvuacieabtOWkmueahOmAieaLqe+8jOeJueaEj+atpOaZmumkkOS4jeS9n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WPr+S7peiHquihjOmAieaLqeS6juWkqumYs+WfjuWGheWQhOmFkuW6l+eah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emkkOaIluWFtuS7lueugOWNlee+jumjn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LmY5Z2Q5peF5ri4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Z+O6ZmE6L+R55qE5q+U5p6X5pav5aCh5Yqo54mp5L+d5oqk5Yy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6Ieq6LS55LmY5Z2Q5ZCJ5pmu6L2m6L+b5YWl5L2N5LqO5aSq6Ziz5Z+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p6X5pav5aCh5Yqo54mp5L+d5oqk5Yy677yM6L+96Liq6Z2e5rSy5LqU6Zy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6YCB6YWS5bqX5LyR5oGv77ybPC9zcGFuPiA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S6ru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hTdW4gQ2l0ee+8ieaYr+WNl+mdnuacgOixquWNju+8jOS5n+aYr+efpeWQjeW6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puWBh+adkeOAguWHoOS5juaYr+aJgOacieWIsOWNl+mdnuaXhea4u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4jeS8mumUmei/h+eahOWlveWcsOaWueOAguW6puWBh+adkeWGheacieWIm+aE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AoOa1t+a7qea1tOWcuuOAgeaDn+WmmeaDn+iClueahOS6uumAoOWcsOmch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eahOmrmOWwlOWkq+eQg+WcuuWSjOS6uuW3pea5luOAguacieWNl+mdnuacg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5i+S4gOeahOi1jOWNmuWfjuWFqOWkqTI05bCP5pe26JCl5Lia44CC5aSq6Ziz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5ZKM6a2F5Yqb5Luk5YmN5p2l6KeC5YWJ6ICF5rWB6L+e5b+Y6L+U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+O5YaF5ZCN5YiX5LiW55WM5Y2B5aSn6aWt5bqX5LmL5YiX55qE55qH5a6r6aWt5bqX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YWxhY2UgSG90ZWwp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zE1MjcyMF8xOTE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e5rSy54m56Im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7mtLLnibnoibLphZLlupct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77yI57qmMS415bCP5pe277yJLee6pue/sOWGheaWr+Wgo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WQjuWwhumpsei9puWJjeW+gOWNl+mdnuihjOaUv+mmlumDvS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vlOWLkumZgOWIqeS6muW4guWMuuingu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ogZTlkIjlpKfljqbvvIjpgJTlvoTlj4Lop4LvvInvvIzluILmlL/ljoX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njgIHmlZnloILkuK3lv4Plub/lnLrvvIjpgJTlvoTlj4Lop4L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luingjIwMTDlubTkuJbnlYzmna/mr5TotZvlnLrlnLDvvIzljZfpnZ7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igJ0t6Laz55CD5Z+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YjppJDlkI7lkI7liY3lvoDpkrvnn7PliqD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jZfpnZ7niannvo7ku7flu4nnmoTpkrvnn7Pnn6Xor4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o8L3A+CjxwPgoJPGJy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K5pel5Lqu54K5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r5Tli5LpmY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op4LlhYnvvJrmr5Tli5LpmYDliKnkuprluILlhoXlu7rnrZHmj4nlkI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kuI3lkIzlvaLlvI/ogIzlu7rvvIzlnKjmraTlj6/lj4Lop4Llj6TluIzohYr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moTogZTlkIjlpKfljqbvvIjpgJTlvoTlj4Lop4LvvInkvY3kuo7kuIDluqf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nmoTlsI/lsbHkuIrvvIzlpKfljqbliY3pnaLmmK/mlbTpvZDjgIHkvJjnvo7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m63kuK3nq4vmnInnuqrlv7XnopHlkozpm5Xlg4/jgILluILmlL/ljoX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njgIHmlZnloILkuK3lv4Plub/lnLrvvIjpgJTlvoTlj4Lop4LvvInljZfpnZ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b/lnLrvvIzkvY3kuo7mr5Tli5LpmYDliKnkuprluILkuK3lv4P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okZflkI3nmoTlu7rnrZHnia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WNl+mdnumSu+efs++8m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nu+8jOS6uuS7rOiHqueEtuiAjOeEtuS8muaDs+WIsOmSu+efs++8jOWbo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neWkp+mDqOWIhueahOmSu+efs+mDveadpeiHquWNl+mdnuOAguS4gOmil+mHjTg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moTpkrvnn7PmmbbkvZPvvIzliIfno6jlkI7ph400Ny42OeWFi+aLieOAguivp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RveWQjeS4uuKAnOWNl+mdnuS5i+aYn+KAneOAguKAnOWNl+mdnuS5i+aYn+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h+aDiuS6huWNl+mdnu+8jOS5n+mch+aDiuS6huS4lueVjO+8jOmaj+S5i+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vu+aJvumSu+efs+eahOeDrea9ruOAguWNl+mdnumSu+efs+efv+eahOeJueeCu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mil+eykuW3qOWkp+OAguS+i+Wmgu+8mjMxMDblhYvmi4nnmoTigJzlupPph4zljZ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jgIE5OTUuMuWFi+aLieeahOKAnOmrmOi0teaXoOavlOKAnemSu+efs+et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3suWPkeeOsOeahDIwMDDlpJrpopcxMDDlhYvmi4nku6XkuIrnmoTlrp3nn7Pnuq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vvIw5NTA3MOS6p+S6juWNl+mdnu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bnv7DlhoXmlq/loKEg4oCU5LmU5rK7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j4LogIPoiKrnj63lhoX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TjkwNSAmbmJzcDsgJm5ic3A7IDExNDAvMTMzNSAmbmJzcDsgJm5ic3A7ICZuYnNwO+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e6pjLlsI/ml7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XqemkkOWQjuWJjeW+gOacuuWcuuaQreS5mOWNl+md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mjnuW+gDxzcGFuIHN0eWxlPSJjb2xvcjojRUUzM0VFOyI+5LmU5rK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6L6+5ZCO5a+85ri45LqO5py65Zy65o6l5py6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lkI7luILlrr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5ZCO6YCB6YWS5bqX5LyR5oGv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1MjczN181Mjgx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5bCP6ZW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rHlm6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LmY6L2m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Yjmlq/nurM8L3NwYW4+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irXovr7lkI7kuqvnlKj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wvOaWr+e6s+acgOWlh+eJueeahOaZr+inguKAnFRoZSBoZWFkc+KA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2g5Y+v5Lul6Ieq6LS55pCt6Ii555WF5ri45aWI5pav57qz5rmW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ppJDlkI7lhaXkvY/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NwYW4gc3R5bGU9ImZvbnQtc2l6ZToxNHB4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Yjmlq/nurMoS255c25hKe+8jOaYr+iKseWbreWkp+mBk+S4iuacgOe5geWN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izlroPkvp3lsbHlgo3mtbfvvIznqb/ln47ogIzov4fnmoROMuWFrOi3r+ato+Wlv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ug+eahOKAnOWxseaZr+KAneWSjOKAnOa1t+aZr+KAne+8jOWxseS4iua7oeaY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W8gueahOiKseWbreWIq+Wihe+8jOWutuWutueahOmYs+WPsOmDvemdouWQke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wj+Wwj+a4r+a5vuWRqOi+ueWImeaMpOa7oeS6humcsuWkqemFkuWQp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OAgemkkOWOheOAgeW3peiJuuWTgeW6l+WSjOaXhemm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pyA5aWH54m5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VGhlIGhlYWRz4oCdLOatpOWcsOaYr+eUsea5lua1t+ebuOi/nu+8jOWcqOS4p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oquWcqOWNsOW6pua0i+i+ue+8jOWPqueVmeS4i+S4gOS4que8uuWPo+iuqea1t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dpeW9ouaIkOazu+a5lu+8jOS6juaYr+WxsemCo+i+ueaYr+iUmuiTneWNsOW6p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a2m+aLjeWyuO+8jOmHjOmdoue7v+Wuneefs+iIrOeahOa5luawtOazoua+nOS4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uedgOaXoOaVsOengeWutua4uOiJh++8jOaIkeeUmuiHs+WcqOeggeWktOi+u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WGmeedgOKAnOS4nOaWueWkqeS9v+KAneWbm+S4quaxieWtl+OAgeeUqO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e0oOijhemlsOeahOa4uOiIue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jqjojZDoh6rotLnvvJrlpYjmlq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nuqY2MOWIhumSn++8ie+8jOaso+i1j+ekgea5luWyrOinkuS5i+eJueauiu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5luWyuOmrmOe6p+a4oeWBh+WIq+Wiheael+eri++8jOS4gOeduea5luawtOS4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JgOWGsua/gOaIkOeahOa1t+WkqeS4gOiJsuS5i+iHqueEtue+ju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TI3NTFfNTk4Mz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seWbreWkp+mBk+Wwj+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eW8gOaZrumhvyjovabnqIvnuqY05bCP5pe2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ZLlupf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mHjuWcsOKAnShXaWxkZXJuZXN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zwvc3Bhbj7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WQjuS5mOi9puW+gOWNsOW6pua0i+a7qOa1t+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Rqeairea5vizpgq7mlL/moJHvvIzov6rkuprmlq/nu7zlkIjljZrnianppo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o/lkI7kuZjovabov5Tlm57lvIDmma7mlabvvIzmmZrppJD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ph47lnLDigJ0oV2lsZGVybmVzcynnmoTlsI/plYfvvIzojZLp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blrp7ot5/ojZLlh4nkuIDngrnkuZ/kuI3msr7ovrnvvIzmmK/oirHlm63lpKf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qblgYfljLrkuYvku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aRqeairea5vizmraTlnLDkuLroiKrmtb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uprlo6vlj4rovr7ov6bnjpvlnKjljZfpnZ7mnIDliJ3nmbvpmYbkuYvlnLD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4Lop4LmnInkupTnmb7lubTljoblj7LnmoTlj6Tml7boiKrmtbfogIXkvKDpgJL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pgq7mlL/moJHvvIzmraTmoJHooqvoqonkuLrpnZ7mtLLnmoTnrKzkuIDpl7Tpgq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pmo/lkI7lj4Lop4Lov6rkuprmlq/nu7zlkIjljZrnianppoblj4rml6nmnJ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ppobvvIzlsIbkvb/mgqjlr7nmraTljLrmnInov5vkuIDmraXnmoTorqTor4b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otJ3lo7PljZrnianppobjgIHmtbfkuovljZrnianppobvvIzkuqblgLzlvpfkuI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plb/op4Hpl7v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mhv+mFkuW6hOWbm+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pmu5p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iwg5Y+C6Ke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k6ICB55qE5Z+O6ZWHPHNwYW4gc3R5bGU9ImNvbG9yOiNFRTMzRUU7Ij7mlq/ms7Dk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lq88L3NwYW4+77yM54m55Yir5a6J5o6S6YWS5bqE5ZOB6YWS77yM5Y+C6KeC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qyn5rSy6aOO5ZGz55qE6KGX6YGT77yM5rK/6KGX5ZCE56eN6aOO5qC8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rCR5bGF5q+P5bmi6YO95piv5LiA5Lu257K+576O55qE6Im65pyv5ZOB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YGT576O5Li955qE5Lq65paH6aOO5pmv57q/44CC77yI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ZCO5YmN5b6A5aSW6KeC5Y2X6Z2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vIDmma7mlabnmoTnu7/ngrnnkIPlnLo8L3NwYW4+KEdyZWVuIFBvaW50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LOivpeeQg+WcuuaYrzIwMTDkuJbnlYzmna/nmoTljYrlhrPotZvlnLrlnL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W8gOaZruaVpueahOmprOadpeS6uuekvuWMuuS9jeS6juWfjuilv+S/oeWPt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i/memHjOWxheawkeeahOelluWFiOaYr+auluawkeiAheS7jueTnOWTh+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OAgeWNsOW6puOAgeS4reWbveWSjOmprOadpeilv+S6muetieWcsOi0qeadpe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7luS7rOiusumprOadpeivre+8jOS/oeWlieS8iuaWr+WFsOaVmeOAguWmguS7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q+KAnEJPLUtBQVDigJ3nmoTnpL7ljLrmmK/lvIDmma7mlabnqYbmlq/mnpfnpL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kuIDluaLluaLnvo7lppnnmoTns5bmnpzoibLlu7rnrZHku6Xlj4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o3nmoTnqYbmlq/mnpfvvIzorqnnm7jmnLrlv6vpl6jkuI3oh6rop4nnmoT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JjeW+gOS5mOWdkOebtOWNh+acuumrmOepuum4n+eesOmtheWKm+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oOS4iue+juaZr++8jOWSjOWkp+ilv+a0i+a1t+WyuOe6v++8iOatpOS4u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mgumBh+WIsOWkqeawlOWOn+WboOaIluiAheacuuaisOaVhemanOetie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S4jeiDvemjnuihjO+8jOWImeatpOmhueebruWPlua2iO+8jOi0ueeU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+8ieOAgu+8iOa4uOiniOaXtumXtO+8mue6pjE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kI7liY3lvo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sbHvvIzop4LlvIDmma7mlabluILlrrnvvJvlvZPmiJHku6znq5nlnKjkv6Hlj7f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puJ/nnrDlvIDmma7mlabln47luILnvo7mma/vvIzmgI7og73msqHmnInpppnm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kuIDovrnllp3nnYDljZfpnZ7pppnmp5/vvIzkuIDovrnmrKPotY/nnYD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vvIzkurrnlJ/mnIDlpKfnmoTnvo7lvI/vvIzkuI3ov4flpoLmraT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JueWIq+aOqOiNkOiHqui0uea1t+mynOWkp+mkk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kI7pgIH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zMTUyODA1XzMwODE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IDmma7ml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gOaZruaVpi3lpb3mnJvop5I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WcqOiiq+ensOS4ujxzcGFuIHN0eWxlPSJjb2xvcjojRUUzM0VFOyI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Z+O5biC5LmL5LiAPC9zcGFuPuKAneeahOWIq+WFt+eJueiJsueahOihl+mB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aXt+elnuaA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mL5ZCO6amx6L2m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pKfopb/mtIvmsr/lsrjnmoTosarnibnmub48L3NwYW4+77yM5L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rW36LG55bKb77yI5LmY6Ii55ri46KeI77yM57qmNDXliIbpkp/vvInvvIj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gIzlrpr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QjuWJjeW+gOS8gem5hea1t+a7q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Q15YiG6ZKf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kuK3ljYjlk4HlsJ3kuK3lvI/ljp/lj6rpvpnomb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aj+WQjuWJjeW+gOmdnua0suWkp+mZhuacgOWNl+err+eahOWkqeS5i+a2r+OAg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i08c3BhbiBzdHlsZT0iY29sb3I6I0VFMzNFRTsiPuWlveacm+ink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jlhaXlhoXlj4Lop4LnuqYx5Liq5Y2K5bCP5pe2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ibrmnK/lk4HkuK3lv4Plj4Lop4Io57qmMS415bCP5pe2KT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L3NwYW4+IAo8L3A+Cjxw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K5pel5Lqu54K5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tbfosbnlspv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msarmtIvkuK3nmoTnpIHnn7PkuIrmoJbmga/nnYDmlbDku6XkuI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bnnmoTlo67op4LlpYfmma/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aW95pyb6KeS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S4quWNiuWwj+aXtu+8ie+8m+i/memHjOS+neeE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ni+mjjuiyjO+8jOeZu+S4ijIzOOexs+mrmOeahOW8gOaZruinkuWxsemhtiwg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77yM5Y2w5bqm5rSL5Lqk5rGH5aSE77yM5rC05aSp5LiA6Imy77yM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yMzE1MjgyMV84MzM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A5pmu5pW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igJTnuqbnv7DlhoXmlq/loKHigJT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GhemZhuiIquePreWPguiAg++8m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MTAwICZuYnNwOzA2MzAvMDgzMCAmbmJzcDsgJm5ic3A7ICZuYnNwO+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LlsI/ml7Y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j4LogIPvvJogJm5ic3A7ICZuYnNwOyBDWDc0OCAmbmJzcDsgMTIzMCAw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Jm5ic3A7ICZuYnNwO+mjnuihjOaXtumXtO+8miDnuqYxM+Wwj+aXt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T5YyF77yJ5YmN5b6A5py65Zy677yM5LmY6aOe5py66aOe5b6A57qm5aCh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7ovazkuZjpo57mnLrov5Tlm57pppnmuK8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uOWFs+KAlO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95YaF6Iiq54+tS0E4NDIgJm5ic3A7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TA1MCAmbmJzcDsgJm5ic3A7ICZuYnNwOyDpo57ooYzml7bpl7TvvJr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nmuK/mnLrlnLrovazmnLrov5Tlm57ph43luoblkI7mlaPlm6L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sh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ljZfpnZ7lpKfkvb/ppoblj4rljZfpnZ7lkITpoobkuov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lm57lm73lkI7kuKTkuKrlt6XkvZzml6XlhoXlv4XpobvlsIb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jp/ku7bkuqTnu5nmiqXlkI3mlrnvvIzpgIHlvoDljZfpnZ7lkITlpKfkv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plIDnrb7nlKjvvIzlpKfmpoLpnIAx5ZGo5pe26Ze06ZSA5aW977yM6ZSA5aW9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f5Lu26L+Y57uZ5a6i5Lq677yM6K+35oKo5Yqh5b+F5LqI5Lul6YWN5ZCI44CC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bey6L+e572R77yM6Iul5rKh6IO95Y+K5pe26ZSA562+77yM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qe55CG5YW25LuW5Zu95a62562+6K+B5Ye6562+546H77yM57uZ5oK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6YCg5oiQ5LiN5L6/77yB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dHJvbmc+6YeN5bqG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4m56Imy77yaPC9zdHJvbmc+IAo8L3A+CjxwPgoJ6Iiq56m656+H77y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LUtBK0NY6YeN5bqG6LW35q2iCjwvcD4K576O6aOf56+H77ya54m55Yir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f5Y+q6b6Z6Jm+6aSQ77yM6bi16bif6IKJ44CB6bOE6bG86IKJ44CB6bKN6bG854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77yM5L2T6aqM5Y2X6Z2e54m56Imy576O6aOfPGJyIC8+CuihjOeoi+evh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WPguinguWNl+mdnuesrOS4gOWkp+WfjuW4gi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ooYzmlL/pppbpg70t5q+U5YuS6ZmA5Yip5Lqa44CB5Y2X5Y2K55CD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LeWkqumYs+Wfju+8iOatpOi/nue7reS4vuWKnui/h+S6lOeVjOeahOS4lueV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ieS4vu+8ieOAgeacgOWkp+eri+azlemmlumDvS3lvIDmma7mlabvvJvkurrpl7TlpKn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oirHlm63lpKfpgZPvvIjlpYjmlq/nurPjgIHph47lnLDjgIHkuZTmsrvjgIHmkan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k8YnIgLz4KJm5ic3A7ICZuYnNwOyDkuo7mr5Tmnpfmlq/loKHliqjnian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pnZ7mtLLkupTpnLjvvIzmtbfosbnlspvop4LmhqjmgIHlj6/mjqznmoTmtbfosb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IHpuYXlspvnnIvlj6/niLHnmoTkvIHpuYXpl7Lluq3kv6HmraXvvIzlpb3mnJ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mtIvkuqTmsYc8YnIgLz4KJm5ic3A7ICZuYnNwOyDni6zlrrbotaDpgIH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k4HphZLnvo7phZImbmJzcDs8YnIgLz4KJm5ic3A7ICZuYnNwOyDni6zlrr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bHpppnmp5/ml6XokL08YnIgLz4KJm5ic3A7ICZuYnNwOyDni6zlrrblronmjp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ob/nm7TljYfmnLrnqbrkuK1TYWZhcmnvvIzkv6/nnrDmoYzlsbHkuI7moYzmub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ZLlupfnr4fvvJrljZfpnZ7vvJrlronmjpLlhaXkvY/pnZ7mtLLnibnoibL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6Iqx5Zut5aSn6YGT5bCP6ZWH54m56Imy6YWS5bqXK+a1qua8q+mFkuW6hCv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lvIDmma7mlablm5vmmJ/phZLlupcmbmJzcDs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MxNTI4NDJfODk0ODYuanBnIiBhbHQ9Ii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62+6K+B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i6Zif5peF5ri4562+6K+B77ybPGJyIC8+CjIu5py656Wo77ya6KGM56iL5omA5Y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Zui5L2T5py656Wo5Y+K5py65Zy656iO77yM5Zui6Zif5py656Wo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S55ZCN44CB6YCA56Wo44CB5pS556Wo44CB5pS55pyf77yI5LiN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aw5aKe55qE54eD5rK56ZmE5Yqg6LS577yJ77ybPGJyIC8+CjMu6YWS5bqX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77yIMuS6ujHmiL/vvIzoi6Xlh7rnjrDljZXnlLfljZX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kuK3ml6DlkIzmgKflm6Llj4vlj6/lkIzkvY/vvIzor7fmuLjlrqLlnK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nlLHml4XooYznpL7lronmjpLlnKjlkIznu4TlrqLkurrmiL/lhoX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hZLlupfmiL/lnovkuI3og73liqDluorvvIzor7fooaXljZXpl7TmiL/lt67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rr7kuInkurrpl7TvvIzljZXkurrlhaXkvY/pnIDopoHooaXljZXmiL/lt67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7nlKjppJDvvJrooYznqIvkuK3miYDliJfppJDpo5/vvIjlvZPlnLD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LoxMC0xMuS6uuS4gOahjO+8jOmkkOagh+WFreiPnOS4gOaxpO+8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S4uuWll+mkkOaIluiHquWKqemkkO+8ieOAguWmguaenOS4jeeUqOmkkOaI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i2heWHuueUqOmkkOaXtumXtOWIsOi+vumkkOWOheeahO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0ueeUqOS4jemAgO+8m+eUqOmkkOaXtumXtOWcqOacuuWcuuWAmeacuuaIl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kkOmjn+eUseWuouS6uuiHqueQhu+8mzxiciAvPgo1LuaZr+eCue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ahOmmlumBk+mXqOelqO+8iOS4jeWQq+aZr+WMuuWGheeahO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a2iOi0ue+8ieOAguihjOeoi+S4reagh+aYjueahO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BnOeVmeaXtumXtOS7heS+m+WPguiAg++8jOaIkeWFrOWPuOacieadg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OAgeS6pOmAmuetieaDheWGteiwg+aVtOaZr+eCuemhuuW6j++8jOWunumZh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peWFt+S9k+ihjOeoi+a4uOiniOaXtumXtOS4uuWHhu+8mzxiciAvPgo2L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epuuiwg+aXhea4uOi9pu+8iOinhuWunumZheS6uuaVsOWuieaOk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urox5q2j5bqn77yJ77ybPGJyIC8+Cjcu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oobpmJ/jgIHlooPlpJblj7jmnLrjgIHlr7zmuLjnmoTmnI3liqHotLlSTUI4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5YWo56iL5Y2V5oi/5beuUk1CMzAwMC/kurrvvJs8YnIgLz4KMy7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nianlk4HnmoTotoXph43otLnvvJs8YnIgLz4KNC7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vvJrphZLlupfnlLXop4bku5jotLnpopHpgZP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S7ml4XmuLjogIXlm6Dov53nuqbjgIHoh6rouqvov4fplJn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ooYznqIvlj5bmtojmiJblj5jmm7TmiYDkuqfnlJ/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KNi7kuI3lj6/mipflipvlm6DntKDkuIvlvJXotbf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jlpoLvvJroh6rnhLbngb7lrrPjgIHnvaLlt6XjgIHlooPlpJblvZPlnL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msJHkv5fnpoHlv4zjgIHmma/ngrnnu7Tkv67nrYnvvInvvJs8YnIgLz4KNy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Js8YnIgLz4KOC7lnKjkuK3lm73lm73lhoXnmoTkuIDliI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44CB6YWS5bqX5L2P5a6/6LS555So44CB6aSQ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N6YCA6L+Y77ybPGJyIC8+CjLjgIHooYznqIvooajkuK3miYDliJfoiKrnj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rXml7bpl7TlnYfkuLrlvZPlnLDml7bpl7TvvIzigJwrMeKAneihqOekuuiIquePr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Ktei+vu+8mzxiciAvPgoz44CB6KGM56iL6KGo5Lit5omA5YiX6aSQ6aOf77yM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6KGo56S66K+l6aSQ6aOf5LiN5YyF5ZCr5Zyo6KGM56iL5Lit77yb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/nemZqeivtOaYju+8muW8uueDiOW7uuiuruWuouS6uuiHquihjOi0reS5sO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6q+aEj+WkluS/nemZqeKAne+8jOWmguaXheihjOekvuWHuui1hOS4uua4uOWuo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ouS6uuWPkeeUn+aEj+WkluS8pOWus+S6i+S7tuaXtu+8jOinhuS6i+WunuaDheWG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tpOaJv+aLheebuOW6lOeahOazleW+i+i0o+S7u++8jOa4uOWuo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WFrOWPuOeQhui1lOmHkemineWQju+8jOebuOW6lOWFjemZpOaXheihjOekv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i0o+S7u+OAguKAnOa4uOWuouS6uui6q+aEj+WkluS/nemZqeKAneeahOmAgueUq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adoeS7tuS7peKAnOS4reWbveS6uuawkei0ouS6p+S/nemZq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g+WkluaXheihjOaEj+WkluS8pOWus+S/nemZqeadoeasvuKAneS4uuWOn+WIm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5aSH5rOo77yaPGJyIC8+CjHjgIHljZfpnZ7lsI/nq6X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kIzku7fvvIwxMuWygeS7peS4i+Wwj+erpeS4jeWNoOW6iuWQjOaIkOS6uuS7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mcgOWPpuS7mOWNlemXtOW3ru+8jOWFqOWbouiAgeS6uivlsI/nq6Xmr5Tkvov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hajlm6LkurrmlbDnmoQyMCXvvIzotoXov4fliJnpnIDlj6bku5j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ZpOS4reWbveWkp+mZhuS7peWkluaKpOeFp+mcgOWPpuihjOivouS7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MTjlsoHku6XkuIvlsI/nq6Xlh7rlooPml4XmuLjvvIzlv4XpobvluKbpvZD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Izlh7rnlJ/or4HnrYnor4Hku7bvvIzku6XlpIflnKjlip7nkIbnmbvmnLrml7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o4Dmn6XvvJs8YnIgLz4KNOOAgeWmguaLkuetvuaIluetvuivgeWcqOmihu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4re+8jOWuouS6uuWboOS4quS6uuWOn+WboOiHquihjOWPlua2iO+8jOmhu+S7m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FJNQjgwMO+8iOS4jeWQq+acuuelqOWPiumFkuW6l+etieWFtuS7luaNn+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7peaXhea4uOWQiOWQjOinhOWumuadpeaUtuWPluaNn+Wksei0ueeUqO+8ie+8jOS4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etvuWujOavleWQju+8jOaJjeiDveWwhuaKpOeFp+S6pOWbnue7meWuou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jgIHmuLjlrqLlj4LliqDljZfpnZ7ml4XmuLjlm6Llm6DmmK/nlLPor7d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vvIzlv4Xpobvpmo/lm6Lml4XmuLjvvIzkuI3lj6/ku6Xnprv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ov53lj43mraTnuqblrprvvIzpobvmlK/ku5jov53nuqbph5FSTUIzMDA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aPC9zcGFuPuS4reWbvemihuS6i+acjeWKoee9k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FF1E3ECAAFF5762684F5B095FE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