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2:2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0FA1DD8A8E76C1A3E2EFF53EB03B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FA1DD8A8E76C1A3E2EFF53EB03B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liLDlnJ/ogLPlhbYxMuaXpea4uO+8iOiKseWfjua1t+mVh+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6Z2e5rSy5Lit5Lic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JodHRwOi8vd3d3LmNxem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HjeW6huS8mOWTgeaXheihj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5OTINCg0KPGJyPg0KDQoJPD7ph43luoblh7rlj5HliLDlnJ/ogLPlhbYxMuaXpea4uO+8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a1t+mVh++8i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y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mdnua0suS4reS4n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bigJTmlrDliqDl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jnuacu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rDliqDlnaHvvI3kvIrmlq/lnabluIPlsJQt6JWD57qi6Iqx5Z+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eWwj+aXtu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5Wq57qi6Iqx5Z+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Vg+e6ouiKseWfju+8jeWuieWNoeaLie+8iOe6pjPlsI/ml7bvvInv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uJXlpJrlpYfkuprvvIjnuqY15bCP5pe2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jaH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kup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Y2h5biV5aSa5aWH5Lq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aHluJXlpJrlpYfkup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Lqa77yN5a2U5Lqa77yI57qmM+Wwj+aXtu+8ie+8jeajieiKseWgoe+8iOe6pjU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qOJ6Iqx5aCh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jieiKseWgoe+8jeW6k+iQqOi+vuaWryAg77yI6L2m56iL57qmM+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qT5pKS6L6+5pav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6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Ski3ku6XlvJfmiYAt5bit5p6X5pav5bCP6ZWH77yI57qmMeWwj+aXtu+8iS3oib7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hYvvvIjnuqYz5bCP5pe26L2m56iL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ib7nk6bl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Im+55Om5YuS5YWLLS3mgbDnurPljaHojrE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LyK5Y+k5Z+OLeS8iuaWr+WdpuW4g+WwlCAg77yI6L2m56iL57qmN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yK5pav5Z2m5biD5bC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dpuW4g+Wwl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yK5pav5Z2m5biD5bC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w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vIrmlq/lnabluIPlsJQ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iuaWr+WdpuW4g+WwlD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bigJTmlrDliqDlnaE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vemZheWPguiAg+iIquePre+8mk1JOTc1ICZuYnNwOyAxODEwIC0g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YnIgLz4KPHNwYW4gc3R5bGU9ImZvbnQtc2l6ZToxNHB4Oy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iv5pel57qm5a6a5pe26Ze05Zyo6YeN5bqG5rGf5YyX5py65Zy66ZuG5ZCI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6Iiq56m66LGq5Y2O5a6i5py657uP5paw5Yqg5Z2h6L2s5py66aOe5b6A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44CC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o57mnLr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WsOWKoOWdoe+8jeS8iuaWr+WdpuW4g+WwlC3olYP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47vvIjnuqY15bCP5pe2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73pmYXlj4LogIPoiKrnj63vvJpTUTM5MiAmbmJzcDtTSU5JU1QgJm5ic3A7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MDgyNSAmbmJzcDsgJm5ic3A7IOmjnuihjOaXtumXtO+8mue6pjEx5bCP5pe2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ICZuYnNwOy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JPkurrmjqXmnLrvvIzovablvoDmnIDnvo7kuL3nmoTlsbHln47vvJrolYPnuq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s8L3NwYW4+PGJyIC8+CjxzcGFuIHN0eWxlPSJmb250LXNpemU6MTRweDsiP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4jOW+t+WLkuWwlOWxse+8jOeZu+S4iuWxsemhtuS/r+eesOaVtOW6p+iVg+e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+8mz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6JWD57qi6Iqx5Lmf5piv5YWo5LiW55WM5pyA6LS155qE6aaZ5paZ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Zad5p2v5b2T5Zyw54m55Lqn5Zyf6ICz5YW26Iy2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AmbmJzcDsg5pma5LiK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/5YaF5Lqr55So6aOO5ZGz5pma6aSQ5ZCO77yM5YWl5L2P6YWS5bqX5YaF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GltZyBzcmM9Ii91cGxvYWRzL2xpdGltZy8yMDE4MTIwMzEx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2NjQxMi5qcGciIGFsdD0iIiAvPgo8L3A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S6rueCue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AmbmJzcDsg6JWD57qi6Iqx5Z+O77ya5Lmf5piv5YWl5Zu05LiW55WM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77yM6L+Z6YeM5a6M5pW05L+d55WZ5aWl5pav5pu85pe25pyf55qE6Z2i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Kh5pyJ5aSq5aSa546w5Luj5YyW55qE5bu6562R54mp77yM5bGF5rCR5L6d5pe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qv5py055qE5oCn5oOF77yM5Y6G5Y+y5Zyo6L+Z6YeM55WZ5LiL5LqG55eV6L+5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5qE6ZuV5bel57K+57uG77yM5Luk5Lq655u45b2T5oSf5Yqo77yB6L+Y5Y+v55yL5Yiw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u85biC6ZW/5a6Y6YK477yM5pu05Y+v5YmN5b6A5biM5b635bCU56uL5YWL5bGx5L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E5piv5pyA5ryC5Lqu55qE6KeC6LWP5Z+O6ZWH55qE5Zyw5pa577yM5Y+v5LiA6Ke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+k6aaZ55qE5bGx5Z+O5rWq5ryr576O5pmv44CC6JWD57qi6Iqx5Z+O5ZyoMTf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olYPnuqLoirHotLjmmJPku6Xlj4rnp43mpI3kuK3lv4PvvIzoh7Pku4rolYPnuqL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nKjln47ku6XkuJznmoTmnZHokL3np43mpI3jgII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Vque6ou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JWD57qi6Iqx5Z+O77yN5a6J5Y2h5ouJ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+8jeWNoeW4leWkmuWlh+S6mu+8iOe6pjXlsI/ml7b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2m5b6A5Y2h5biV5aSa5aWH5Lqa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DmirXovr7lkI7lronmjpLlj4Lop4Lp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sLfvvIzlpYfnn7Pmnpf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gJm5ic3A7IOm4veWtkOiwt+mdoOi/keS5jOWlh+iQqO+8iMOcw6do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e+8jOWboOayv+mAlOW9qeiJsueahOm4veiIjeiAjOW+l+WQjeOAgui/meS4quWxseiw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mDveaYr+efs+WktO+8jOefs+WktOS4iuacieiuuOWkmuWvhuWvhum6u+m6u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vO+8jOi1sOWIsOi3n+WJjeaJjeS8muWPkeeOsOWOn+adpemDveaYr+m4veWtkOa0n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CjeaZmuaXtuadpeatpO+8jOacieacuuS8mueci+WIsOm4veWtkOWbnuW3oueahO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douOAgui/memHjOacieS4gOeJh+inguaZr+WPsO+8jOWPr+S7peeci+WIsOiuuOWk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peeahOm4veWtkOWcqOWcsOS4iuaKoumjn+eJqeOAguaXgei+ueS4gOiIrOS8muacieWN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eahOS6uu+8jOS4jeWmqOiKseS4ijHph4zmi4nlt6blj7PkubDkuIDmiorlloLlroP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poHlsI/lv4PooqvpuL3lrZDnlq/miqLlk6bjgILpmaTkuoblj6/niLHnmoTpuL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Tov5Hov5jmnInkuIDmo7XmjILmu6HlnJ/ogLPlhbbkvKDnu5/pmYTouqvnrKbigJz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igJ3nmoTmoJHvvIzlvojmnInmhI/mgJ3jgILmraTlpJbvvIzpuL3lrZDosLflho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nn7PmtJ7miL/pl7TlkozpgJrpgZPlj6/ku6XmjqLntKLvvIzmnInngrnnsbv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YzlpYfokKjopoHloZ7vvIzlj6rmmK/lj7DpmLbovoPlsJHvvIzmlIDnmbvml7bkvp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s6jmhI/lronlhaj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gJm5ic3A7IOWPguinguWcsOavr+W6l++8iOe6pjHlsI/ml7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haXkvY/phZLlupfkvJHmga/jgII8L3NwYW4+CjwvcD4KPHA+Cgk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AzMTE0NTI4XzY4NjAxLmpwZyIgYWx0PSIiIC8+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uK5pel5Lqu54K5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ljaHluJXlpJr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zlroPot53nprvlnJ/ogLPlhbbpppbpg73lronljaHmi4nnuqbvvJLvvJbvvJ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z5bCP5pe277yJ5a6D5pu+6KKr576O5Zu944CK5Zu95a625Zyw55CG44CL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6S+6K+E6YCJ5Li65Y2B5aSn5Zyw55CD576O5pmv5LmL5LiA44CC5Y2h5biV5aSa5aWH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4us54m555qE5ZaA5pav54m55Zyw6LKM54SV5Y+R552A5oWR5Lq66a2C6a2E55q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g5pWw5peF6KGM6ICF6a2C54m15qKm57uV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ICZuYnNwOyDpuL3lrZDosLfvvIzpuL3lrZD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qnnn7PkuIrluIPmu6Hkuoblr4blr4bpurvpurvnmoTpuL3lrZDmtJ7vvIzmja7or7T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rrnlKjmnaXmlLbpm4bpuL3lrZDnsqrkvZzogqXmlpnjgILlsbHosLfkuYvkuIrkuKT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LTkuI3kuYXnmoTmnp3lj4nkvJflpJrnmoTmoJHkuIrvvIzkuIDmo7XmjILmu6Hkuob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lj6bkuIDmo7XliJnmmK/lvZPlnLDmnIDokZflkI3nmoTpmbblmajliLblk4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nlZnlvbHnmoTlpb3lnLDngrnjgII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NoeW4leWkmu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2h5biV5aSa5aWH5Lqa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aXqemkk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pOe9l+Wvhu+8iEdvcmVtZe+8ieeahOWkqeeEtuWNmueJqemmhu+8iEdvcmVtZSBPcGVuI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dXNldW3vvIn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gJm5ic3A7IOe7p+iAjOWPguingumYv+eTpuivuuaWr+mZtueTt+mVh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csOiRl+WQjeeahOawkeaXj+mZtueTt+S6p+WcsO+8jOWJjeW+gOmZtueTt+W6l+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tueTt+WItuS9nOW3peiJuui/h+eoi++8jOWPguingumZtueTt+W6l+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CjxzcGFuIHN0eWxlPSJmb250LXNpemU6MTRweDsiP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cgOWQjuWJjeW+gOeyvueBteeDn+WbseWPguingu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AmbmJzcDsg6Iie56eA5rGH5ry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ma6aSQ5ZCO5YWl5L2P6YWS5bqX5LyR5oGv44CCPC9zcGFuPgo8L3A+Cjxw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wMzExNDU0NF85NzY3My5qcGciIGFsdD0iI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mb250LXNpemU6MTRweDsiPuS7iuaXpeS6rueCu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AmbmJzcDsg5Y+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R09SRU1F77yJ6Zyy5aSp5Y2a54mp6aaGKOa4uOiniOaXtumXtOe6pjkw5YiG6ZKfKSw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J6YOo5YiG77ya5aSp54S25Y2a54mp6aaG77yIR29yZW1lIE9wZW4gQWlyIE11c2V1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dvcmVtZeW4guWPikdvcmVtZeWxseiwt+OAguWPpOe9l+WvhumcsuWkqe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cmVtZe+8ieaYr+Wcn+iAs+WFtuacgOiRl+WQjeeahOaXhea4uOeCueS5i+S4gO+8jO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kp+eahOeJueeCueaYr+W5s+WcsOS4iuacieedgOiuuOWkmuW9oueKtuWlh+eJu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WzsOaLlOWcsOiAjOi1t++8jOacieeahOaIkOS6huWchumUpeW9ou+8jOacieeahOWI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chuafseW9ouWSjOiYkeiPh+W9ou+8jOacieeahOS4iue9qeWchumUpeW9ouefs+Wd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WktOS4iuW4puS6humhtuW4veWtkO+8jOWNg+Wlh+eZvuaAquOAgumAoOaIkOi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lh+eJueeahOWcsOeQhueOr+Wig++8jOWni+S6juWFrOWFgzbkuJbnuqrml7bmnJ/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vpLkuLrkuobourLpgb/nqYbmlq/mnpfnmoTov6vlrrPogIzpgIPliLDov5nkuKr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o7lnLDkuIvlu7rmiL/lsYvjgIHmlZnloILvvIznu4/ov4fljYHlpJrkuKr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jJblkozlpKnnhLbkvrXomoDvvIzlvaLmiJDkuIDnp43pnZ7luLjmmL7okZfnmoTn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n7Pmn7Hlkozng5/lm7HnirbnmoTnn7PlsqnvvIzlubbnjq/nu5XnnYDlj6TogIHnmoT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kozkuIDns7vliJfnmoTlsbHohInvvIzolJrkuLrlo67op4LjgILnibnmrornmoT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nhLbnm7jphY3lkIjnmoTnjrDosaHvvIzmiJDkuLrkuobkuIDlpYflppnnmoT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iYDku6XkuIDoiKzkurrnp7DkuLrigJzlpYfnn7PljLrigJ3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gJm5ic3A7IOeyvueB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se+8jOW9k+S9oOeci+WIsOeeoOebrue7k+iIjOeahOeyvueBteeDn+Wbse+8jOWGh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+eUn+aXoOazleaPj+i/sOeahOmch+aSvO+8jOWkp+Wkp+Wwj+Wwj+eahOeDn+Wbsee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xseeqgeWFgOiAjOadpe+8jOS4gOS4qui3n+edgOS4gOS4quaSnui/m+ecvOW4m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S4luS4iue7neaXoOeLrOacieeahOS4gOeJh+W6nuWkp+eahOaAquefs+e+pOOAg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i/nuW/mOi/lOOAgjwvc3Bhbj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Y2h5biV5aSa5aWH5Lqa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aHluJXlpJrlpYfkuprvvI3lrZTkuprvvIjnuqYz5bCP5pe277yJ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5aCh77yI57qmNS415bCP5pe2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mFkuW6l+aXqemkkOWQjumAgOaIv++8j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9jeS6juWcn+iAs+WFtuS4remDqOeahOiRl+WQjeWul+aVmeWco+WcsOWtlO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iL5Y2I5oq16L6+5ZCO5Y+C6KeC5L+u5bu65LqOMTPkuJbnuqrmnKvmooXlpKvmi4n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Js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e7p+W+gOS9jeS6juWcn+iAs+WFtkRlbml6bGnluILopb/ljZfpg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rHloKEoUGFtdWtrYWxlK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oq16L6+5ZCO77yM5YmN5b6A5Y+C6KeC5qOJ57q6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AmbmJzcDsg5pma6aSQ5ZCO5YWl5L2P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LS15a6+5Y+v6YCJ5oup6Ieq6LS55LmY5Z2Q54Ot5rCU55CD77ya54Ot5rCU55CD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e5ZCR5Y2h5biV5aSa5aWH5Lqa55qE5bGx6LC377yM6L+b6KGM5LiA5qyh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LmL5peF77yM6auY56m65qyj6LWP5LiW55WM5LiK5ZSv5LiA55qE5Y2h5biV5aS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qE57K+54G154Of5Zux77yM5Lu/5L2b572u6Lqr5LqO5Y+m5LiA5Liq5LiW55W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bqE44CB6JGh6JCE5Zut77yM5p6c5Zut54K557yA55qE4oCc5pyI55CD6KGo6Z2i4o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6Y5b6K5aSn57qmNDXliIbpkp/oh7Mx5bCP5pe277yM5pyA5ZCO5Zyo5Yac5aSr55qE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52A6ZmG44CC552A6ZmG5ZCO5b2T5Zyw57uZ5q+P5Lq66aKB5Y+R5LiA5Lu9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LWg6YCB5LiA5p2v6aaZ5qef5bqG56Wd6L+Z5qyh5oiQ5Yqf55qE56m65Lit5Y6G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o8L3A+CjxwPgoJPGltZyBzcmM9Ii91cGxvYWRzL2xpdGltZy8yMDE4MTIw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OF82NDE1MS5qcGciIGFsdD0iIiAvPgo8L3A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7iuaXpeS6rueCue+8m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AmbmJzcDsg5a2U5Lqa77ya5a6D5piv5Zyf6ICz5YW25pyA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mL5LiA77yM5Lmf5piv5LyK5pav5YWw5pWZ56We56eY5pWZ5rS+55qE5aeL5Yi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pWZ6ICF5ZCN5qKF6Imv57qz44CC5LuW5piv5Y2B5LqU5LiW57qq55qE5Lyf5aSn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K5ZOy5a2m5a6244CB5pWZ6IKy5a6277yM5LuW5Zyo5Zyf6ICz5YW255qE5Zyw5L2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O5Lit5Zu955qE5a2U5a2Q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DmooXlpKvmi4nnurPljZrnianppobvvJr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4vokazku5bnmoTlopPlnLDlj4rooaPlhqDlhqLvvIzml4HovrnmnInlhbblroPlnKPot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Yrlg4/vvIzov5jmnInkuJPpl6jku4vnu43ml4vovazoiJ7nmoTljLrln5/lj4rml4v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gIXotbfoiJ7nmoTonKHlg4/jgILov5nluqfljZrnianppobnmoTlpJbop4Lku6Xlhbbp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u7/oibLnk7fnoJbnmoTljY7kuL3lsJbloZTogIzku6Tkurrkvqfnm67vvIzmiJDkuLrl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moTlnLDmoIfjgII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jieiKseWgo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qOJ6Iqx5aCh77yN5bqT6JCo6L6+5pavICDvvIjovabnqIvnuqYz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S6q+eUqOaXqemkkO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YmN5b6A5Y+C6KeC5qOJ6Iqx5aChK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lsI/ml7YpIO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AmbmJzcDsg57un5b6A5ri46KeISElFUkFQT0xJU+WPpOWfjumBl+Wdg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k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NiOmkkOWQjuWJjeW+gOW6k+iQqOi+vuaWr+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AmbmJzcDsg5bqT6JCo6L6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K46ICM5bu677yM6ZqP5Zyw5Yq/6LW35LyP77yM5LiL5Li05rW35rm+77yM5rW35rm+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W36ZO25rOi77yM5pmv6Imy5p6B5YW25aOu6KeC44CC5bqT6JCo6L6+5pav5Lul5YW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7ud5Lym55qE5rW35rup5ZKM5LyR6Zey5rW35ruo5aSn6YGT5pyA5Li65Ye65ZCN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4ix55C05rW35Zyw5Yy644CB5Zyf6ICz5YW25LmD6Iez5qyn5rSy5pyA5YW3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rK/5rW35rup5bqm5YGH6IOc5Zyw77yM5q+P5bm055qE5aSP5aSp6L+Z6YeM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g5pWw5p2l6Ieq5LiW55WM5ZCE5Zyw55qE5ri45a6i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zcGFuIHN0eWxlPSJmb250LXNpemU6MTRweDsiPuS7iuaXpeS6r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SElFUkFQT0xJU+WPpOWfjumBl+WdgO+8miDlroPkuo7lhazlhYPliY0xOTDlubT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vvIzlnKjlhazlhYMy6IezM+S4lue6quWPkeWxleiHs+m8juebm+aXtuac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PpOe9l+mprOa1tOWcuueahOS4reW/g++8jOabvue7j+S4gOeJh+e5geiNo+OAgu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S4jeWPr+mUmei/h+eahOWcsOaWueaYr+S4gOWNiuaciOW9oueahOWPpOWJp+Wcu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LkuJbnuqrvvIzmmK/lvZPml7bnmoTkupHnn7Ppm5XliLvvvIzmiYvlt6Xnsr7nu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goe+8mui/memHjOacieS4lueVjOS4iueLrOS4gOaXoOS6jOWlh+WmmeaZr+ing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goeeahOWcsOS4i+a4qeazieawtOS4jeaWreS7juWcsOW6lea2jOWHuu+8jOWQq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fv+eJqei0qOWmguefs+eBsOetie+8jOe7j+i/h+mVv+W5tOe0r+aciO+8jOefs+eB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mue7k+W9ouaIkOajieiKseeKtuS5i+Wyqeefs++8jOWxguWxguWPoOWPoCzmnoTmi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o67op4LnmoTlsqnnn7PnvqTlkozmsLTmsaA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6k+aSkui+vuaW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qT6JCo6L6+5pKSLeS7peW8l+aJgC3luK3mnp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jnuqYx5bCP5pe277yJLeiJvueTpuWLkuWFi++8iOe6pjPlsI/ml7bovabnqIv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mN5b6A5ri46KeI5bqT6JCo6L6+5pav55qE5Li76KaB5pmv54K54oCV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5Lul6LS55omA5Y+k5Z+O6YGX5Z2A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ICZuYnNwOyDlho3liY3lvoBTRVJJTkNF5bit5p6X5pa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6L+Z5piv5L2N5LqO5aGe5bCU5p+x6YOK5Yy65bGx6Ze055qE5bCP5p2R6JC9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n5rC05p6c6YWS6Ze75ZCN77yM54S25ZCO5a6J5o6S5a6i5Lq65ZOB5bCd5Zu95Ya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6KeB55qE5ZCE56eN5rC05p6c6YWS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Dnu6flvoDmtbfmu6jln47luILoib7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hYs8L3NwYW4+PGJyIC8+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mZrppJDlkI7vvIzlhaXkvY/phZLlupfkvJHmga/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aW1nIHNyYz0iL3VwbG9hZHMvbGl0aW1nLzIwMTgxMjAzMTE0NjE5XzQ1ODA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jwvcD4KPHNwYW4gc3R5bGU9ImZvbnQtc2l6ZToxNHB4OyI+5LuK5pel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upPokKjovr7mlq/vvJrmmK/kvY3kuo7lnJ/ogLPlhbbniLHnkLTmtbfmtbflsr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luqblgYfln47luILvvIzot53nprvlnJ/ogLPlhbbopb/pg6jokZflkI3muK/luIL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r4blsJTvvIjEsHptaXLvvIk5NeWFrOmHjOOAguWug+aYr+Wcn+iAs+WFtuacg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WfjuW4guS5i+S4gO+8jOaXhea4uOS4muaYr+W9k+WcsOacgOS4u+imgeeahOaU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+S4muOAguWcqOWPpOS7o++8jOW6k+iQqOi+vuaWr+abvue7j+aYr+iJvui0ueaWr+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jOS6uuS7rOW6puWBh+eahOiDnOWcsO+8jOWQjOaXtuWug+WcqOWlpeaWr+abvOW4neWb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u+aXtuacn+S5n+aYr+S4gOW6p+mdnuW4uOacieWQjeeahOi0uOaYk+a4r+WPo+OAgmt1c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5piv5LiA5Liq5LyY576O55qE5riv5Y+j5bCP6ZWH77yM5Zug6Z2i56ev5bCP5aaC6bi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4oCc6bif5bKb4oCd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Dku6XlvJfmiYDvvIjln4Poj7Lmlq/vvInlj6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vvJrkuLrlnJ/ogLPlhbbnm67liY3kv53lrZjmnIDlpb3kuZ/mmK/mnIDlpKfnmoT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ZflnYDjgILlu7rkuo7lhazlhYPliY3kuIPkuJbnuqrvvIzmm77mmK/nvZfpqazlsI/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prnmoTpppbpg73vvIzmm77nu4/kuLrliKnlupXkuprkurrjgIHms6Lmlq/kurrnu5/m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rljoblsbHlpKflvoHmnI3lkI7miJDkuLrlj6TnvZfpqazluJ3lm73lnKjkuprmtL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pzvvIzlhbTlu7rkuobliaflnLrjgIHotZvot5HlnLrlkoznq57mioDlnLrjgILnm7j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43njpvliKnkuprpgInmi6nlnKjku6XlvJfmiYDvvIjoib7oj7Lmlq/vvInml4H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jrrlsbHlronluqbmmZrlubTjgII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JvueTpuWLkuWFi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m+55Om5YuS5YWLLS3mgbDnurPljaHojrEt54m55rSb5Ly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eS8iuaWr+WdpuW4g+WwlCAg77yI6L2m56iL57qmNeWwj+aXtu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kuo7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vvIzovablvoDmgbDnurPljaHojrHigJXigJXlpaXmlq/mm7zluJ3lm73nlKj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mtbfls6HnmoTljp/oi4/kuLnlsLzogLbloKHvvIzkvY3kuo7ovr7ovr7lsLzlsJ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sIbpqazlsJTpqazmi4nmtbflkozniLHnkLTmtbfov57kuLrkuIDkvZPvvIzkuZ/mmK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iIbnlYznur/kuYvkuIDvvIzov5nph4zov5jmi6XmnInmm77nu4/nmoTliqDliKnms6L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lnLrvvIzokZflkI3nmoTnibnmtJvkvIrlj6Tln47ov5HlnKjlkqvlsLr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gJm5ic3A7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eJuea0m+S8iuacqOmprOWPpOWfj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5Lyg6K+05Lit55qE54m55rSb5Ly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6We56eY6ICM6L+35Lq655qE5Y+k5Z+O6Zi/5pav57Si5pav77yM6JGX5ZCN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YGX6L+55bCP5bKbIEJPWkFDQUFEQeWSjOiKkueJueiJvui+vueahOi/t+S6uu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oGw57qz5Y2h6I6x5bCP5Z+O5ZGI6ZW/57q/54q277yM5oul5pyJMTIwMO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t+WyuOe6v+W5tuW7tuS8uOWIsOi+vui+vuWwvOWwlOa1t+WzoeS4re+8jOWug+i/nu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rOWwlOmprOaLiea1t+WSjOeIseeQtOa1t+OAguagueaNruWcn+iAs+WFtuaWh+WM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qOeahOaKpeWRiu+8jOaBsOe6s+WNoeiOseecgeWkp+e6puaciTE3NeS4quiAg+WPpO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TM05Liq6Ieq54S25pmv54K55ZKMNeS4quWOhuWPsuaZr+eCueOAgui/memHjOaYr+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adpeeahOaImOeVpeimgemBk++8jOS8l+WkmuaWh+aYjuWcqOi/memHjOS6pOaxh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OhuWPsuaVheS6i+abvuWcqOi/memHjOWPkeeUn++8jOS5n+S4uui/meS4qu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lv+mDqOa1t+WyuOWfjuW4guWinua3u+S6huS4gOaKueS8oOWlh+eahOiJs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S5i+WQjuaQreS5mOa4oei9rumAmui/h+i+vui+vuWwvOWwlOa1t+Wzoe+8jOWJjeW+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dpuW4g+WwlOOAguaZmumkkOWQjuWknOWuv+S8iuaWr+WdpuW4g+WwlO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zcGFuIHN0eWxlPSJmb250LXNpemU6MTRweDsi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rueCue+8m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4m55rSb5LyK5Y+k5Z+O77ya6JGX5ZCN55qE5pyo6ams5bGg5Z+O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+P6L+w6L+Z5Liq5Z+O5biC44CC6K+l5Z+O5pyA5pep6K6w6L295LqO6I236ams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Lit77yM546w5LuN5pyJ5LiA5Y+q5beo5aSn55qE5pyo6ams5L2c5Li657qq5b+144C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+d55WZ5LqG5LiN5ZCM5bm05Luj55qE54m55rSb5LyK5Z+O77yM5LuO5oyW5o6Y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4mp5Y+v55+l77yM5Y+k5Z+O57uP6L+H5aSa5qyh5L+u5bu677yM5piv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bK455qE6YeN6KaB5Y+k6L+544CCPC9zcGFuPjxiciAvPg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yK5pav5Z2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vIrmlq/lnabluIPlsJ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LqO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77yM5ri46KeI6JOd6Imy5riF55yf5a+6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CZuYnNwOyDpmo/lkI7lj4Lop4L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pYfmma/kuYvkuIDnmoTlnKPntKLoj7LkuprlpKfmlZnloILvvIjlpJbop4LvvIn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WJjeW+gOiTneiJsua4heecn+Wvuu+8iDMwLTQ15YiG6ZKf77yJ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AmbmJzcDsg5LiO5YW25LiA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qU5L6/5piv5Y+k572X6ams56ue5oqA5Zy677yM6Z2S6ZOc5Yi255qE6JuH5p+x5Y+K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2m5LiB5aWl5ouc6YeM5pav5YWL5pa55bCW56KR77yI57qmMzD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gJm5ic3A7I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abvue7j+aYr+WlpeaWr+abvOW4neWbveiLj+S4ueWcqOWfjuWGheeahOS4u+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uOadnOafj+Wlh+iAgeeah+Wuq++8iOe6pjHlsI/ml7bvvInvvIw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gJm5ic3A7IOWPguinguePoOW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iOe6pjHlsI/ml7bvvIk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kuqvnlKjnibnoibLms6XmtbRTUEE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aW1nIHNyYz0iL3VwbG9hZHMvbGl0aW1nLzIwMTgxMjAzMTE0NzA2XzI0ODU5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jwvcD4KPHNwYW4gc3R5bGU9ImZvbnQtc2l6ZToxNHB4OyI+5LuK5pe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nZzmn4/lpYfogIHnmoflrqvvvJrlnZDokL3kuo7kvIrmlq/lnabluIPlsJ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YXmu6Hljoblj7LpgZfov7nljYrlspvnmoTmtbfop5LvvIzlnKjmraTlj6/ku6X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jZrmlq/mma7psoHmlq/mtbfls6H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gJm5ic3A7IOiTneiJsua4heecn+Wvuu+8muaVtOS4qu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WGhemDqOWFqOmDqOWvhuWvhuWcsOi0tOedgOe+juS4veeahOS8iuWFueWwvOiTneiJ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lu+8jOiTneiJsua4heecn+WvuueUseatpOW+l+WQjeOAguivpeWvuuWOn+WQjeS4uuiL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mum7mOWbnuaVmeW6me+8jOS4gOiIrOa4heecn+WvuuWPquacieWbm+agueWUpOekvO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g+WNtOacieWFreague+8jOaYr+S4lueVjOS4iueLrOS4gOaXoOS6jOeahO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tOS7o+ihqOedgOWug+WcqOWbnuaVmeS4lueVjOWGheW0h+mrmOeahOWcsO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yK5pav5Z2m5biD5bC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DlpKk8L0RJVj4NCg0KDQoNCjxESVYgY2xhc3M9dGxfbF90aXRsZWNfcmlnaHQ+PGI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YWo5aSp6Ieq55Sx5rS75Yqo44CC55WF5ri45LqO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LmL5Z+O44CCPC9zcGFuPgo8L3A+CjxwPgoJPGJyIC8+Cj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uK5pel5Lqu54K577ya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ICZuYnNwOyDmjqjojZDoh6rpgInpobnnm67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Irmlq/lnabluIPlsJTkuIDml6XmuLjjgJHmma/ngrnljIXlkKvvvJrkuZjoiLn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lq/mma7psoHmlq/mtbfls6HvvIzmuLjop4jloZTlhYvopb/lp4blub/lnLrvvIzmra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PcnRha2955aSn6KGX77yM5Y+C6KeC6KeC5aSa546b5be06LWr5YiH5paw55qH5a6r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77yM55qu5Z+D5bCU6JC95bGx5Y+C6KeC5ri46KeI44CC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vIrmlq/lnabluIPlsJQ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IquepuuWFrOWPuO+8muiDnOWuiU1JK+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iIquepuuWFrOWPuFNR77yM6YeN5bqG6LW35q2i77yM5Lqr5Y+X5pif56m66IGU55u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qU5pif57qn5paw6Iiq55qE5LyY6LSo5py66Iix5pyN5Yqh77yb5YWo56iL5bCK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oKo5omA6ZyA77yBPC9zcGFuPiAKPC9wPgo8cD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mnIDnvo7mnIDlhajvvJrluIzmi4nms6Lph4zmlq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rlj6TnvZfpqazpgZflnYDlhbzkuJbnlYzmlofljJbpgZfkuqfvvIznpZ7lnKPkuYv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uqLoirHln47vvJrmtZPljprnmoTlpaXmlq/mm7zlj6Tpo47lj6Tpn7XvvIzov57nu7X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u7rnrZHvvIznhqDnhqDnlJ/ovok8L3NwYW4+IAo8L3A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mo4noirHloKHvvJrljYPlubTmuKnms4nvvIzpm6rnmb3mo4nkuJjvvIz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nmmKDvvIzngbzngbzlhbbnhLb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upPokKjovr7mlq/vvJrniLHnkLTmtbfovrnluqblgYfog5zlnL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puJ/lspvlsI/plYfvvIzlr4zkurrku6znmoTluqblgYfog5zlnLD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ku6XlvJfmiYDvvIjln4Poj7L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6Tln47vvI3vvI3lnJ/ogLPlhbblooPlhoXnm67liY3kv53lrZjmnIDlpb3nmoT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pnLLlpKnpgZflnYDvvI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mgbDpgqPljaHojrHvvJrkuprmrKfliIbnlYznur/kuYvkuIDvvIzlpaX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uJ3lm73nlKjku6XmjqfliLbmtbfls6HnmoTljp/oi4/kuLnlsLzogLbloKHvvIzlsIb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flkozpqazlsJTpqazmi4nmtbfov57kuLrkuIDkvZP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lrZTkuprvvJrmsonmt4DnmoTogIHln47vvIz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sJTmga/vvIzlj6TogIHnmoTmooXlpKvmi4nnurPljZrnianppob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ljaHluJXlpJrlpYfkuprvvJr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HpuL3lrZDosLfjgIHnsr7ngbXng5/lm7HvvIzmrKPotY/lkITlvI/lkIT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n7PmnpfvvIzmhJ/lj7nlpKfoh6rnhLbnmoTprLzmlqfnpZ7lt6X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kvIrmlq/lnabluIPlsJTvvJrok5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ogK+adnOafj+Wlh+iAgeeah+Wuq+OAgueLrOWutuS4ieaZmui/nuWuv++8jO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iHqueUsea0u+WKqD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ibnmtJvkvIrvvJrmt7Hovr4zMOexs+eahOWcsOWxguS4reWPkeeOsOS6huWI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kuKrml7bmnJ/jgIHku47lhazlhYPliY0zMDAw5bm06Iez5YWs5YWDNDAw5bm055qE54m5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Z+O6YGX6L+577yM5YWs5YWDNDAw5bm0572X6ams5bid5Zu95pe25pyf55qE6ZuF5YW4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44CB6K6u5LqL5Y6F77yM5biC5Zy65ZKM5Ymn5Zy655qE6YGX5Z2A57uI6YeN546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PC9zcGFuPiAKPC9wPgo8cD4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k4HotKjkvY/lrr/vvJrljaHluJXlpJrlpYfkuprljYfnuqfkuIDmmZr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hZLlupfvvIzkvIrmlq/lnabluIPlsJTljYfnuqcz5pma5Zu96ZmF5LqU5pif77yMMeaZ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uiKseWfjueJueiJsuawkeWuvywg5bqT6JCo6L6+5pav5rW36L656YWS5bqX77yMK+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mFkuW6lzwvc3Bhbj4gCjwvcD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iJsumlrumjn++8muWNoeW4leWkmuWlh+S6mua0nueptOmkkOWOheeTpue9kOeClu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eDpOmxvOmkkO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eLrOWutui1oOmAge+8muW4reael+aWr+Wwj+mVh++8jOWwj+mFjOW9k+Wcs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awtOaenOmFk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rOWutuWuieaOku+8mueJueiJsuazpea1tO+8jOWNoeW4leWkmuWlh+S6muiInuengOax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nIgLz4KPGltZyBzcmM9Ii91cGxvYWRzL2xpdGltZy8yMDE4MTIwMzExNDgwM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My5qcGciIGFsdD0iIiAv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QS7nrb7or4HmoIflh4bvvJrlnJ/ogLPlhbbnlLXlrZDov5Tnrb7o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Qi7mnLrnpajmoIflh4bvvJrph43luobotbfmraLlhajnqIvlm6LpmJ/nu4/mtY7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mnLrlnLrnqI7vvIzlm6LpmJ/mnLrnpajkuI3lhYHorrjmlLnlkI3jgIH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nnpajjgIHmlLnmnJ/jgILvvIjkuI3lkKvoiKrnqbrlhazlj7jkuLTml7bmlrDlop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pmYTliqDotLnvvIk8YnIgLz4KQy7phZLlupfmoIflh4bvvJrooYznqIvkuK3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nmoTlj4zkurrpl7TvvIjmoIflh4bkuLrkuozkurrkuIDmiL/vvIzlpoL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jZXpl7TliJnlj6bku5jljZXpl7Tlt67otLnnlKjmiJbmiJHnpL7mnInmnYP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j5DliY3or7TmmI7mg4XlhrXlubbosIPmlbTlpKvlprvlj4rkurLlsZ7kvY/lrr/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RC7nlKjppJDmoIflh4bvvJrooYznqIvkuK3miYDliJfppJDpo5/vvIz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K3lvI/lm6LpmJ/ppJDvvIjppJDmoIflha3oj5zkuIDmsaQp5oiW6KW/5by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aSQ5oiW6Ieq5Yqp6aSQ77yJ44CC6Zmk5a6J5Y2h5ouJ5Y+K5LyK5pav5Z2m5biD5bC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aSW77yM5YW25LuW5Zyw5pa55rKh5pyJ5Lit6aSQ77yM5LiA6Iis5Li65b2T5Zyw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YWS5bqX5pma6aSQ77yM5bu66K6u5Ye66KGM5YmN5YeG5aSH5Zyw6YGT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I+c77yB77yB5aaC5p6c5LiN55So6aSQ5oiW5Zug5Liq5Lq65Y6f5Zug6LaF5Ye6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iw6L6+6aSQ5Y6F55qE77yM5LiN5YaN5Y+m6KGl5LiU6LS555So5LiN6YCA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Zyo5py65Zy65YCZ5py65oiW6aOe5py65LiK55qE6aSQ6aOf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5YWo56iL55So6YWS5bqX6Ieq5Yqp5pep6aSQPGJyIC8+CkUu5pmv54K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omA5YiX5pmv54K555qE6aaW6YGT6Zeo56Wo77yI5LiN5ZCr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M6YGT6Zeo56Wo5Y+K5Liq5Lq65raI6LS577yJ44CC6KGM56iL6KGo5Lit5qC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6aG65bqP5ZKM5YGc55WZ5pe26Ze05LuF5L6b5Y+C6ICD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qC55o2u5b2T5Zyw5Lqk6YCa562J5oOF5Ya16LCD5pW05pmv54K56aG65bqP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Gc55WZ5pe26Ze05Lul5YW35L2T6KGM56iL5ri46KeI5pe26Ze05Li6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u55So6L2m5qCH5YeG77ya56m66LCD5peF5ri45be05aOr77yI5L+d6K+BMeS6uuS4gO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pHLuWvvOa4uOWPuOacuuagh+WHhu+8muaPkOS+m+WFqOeoi+S4reaWh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ig+WkluS4k+S4muWPuOacuuWSjOS4reaWh+WvvOa4uO+8mzxiciAvPgpILu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gOaUr+efv+azieawtO+8mzxiciAvPgpJLuaXheihjOekvui0o+S7u+mZ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UEu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5Y+45py65ZKM5a+85ri455qE5a+85pyN6LS5Uk1COTAwL+S6uu+8iOWkp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+8ie+8mzxiciAvPgpCLua4uOWuouS6uui6q+aEj+WkluS/nemZqe+8mzxiciAvPgpD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eUqO+8mzxiciAvPgpELuWFqOeoi+WNleaIv+W3rlJNQjM4MDAgL+S6u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LuihjOeoi+ihqOS4reeahOiHqui0uemhueebruWPiuihjOeoi+ihqOS7peWkluihjOeo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pGLuihjOadjueJqeWTgeeahOaQrOi/kOi0ueOAgeS/neeuoei0ueWP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+8mzxiciAvPgpHLuS4gOWIh+S4quS6uua2iOi0ue+8iOWmgu+8mueUteivn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OAgeeUteinhuS7mOi0uemikemBk+OAgea0l+iho+OAgemlruaWmeeti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LuaXhea4uOiAheWboOi/nee6puOAgeiHqui6q+i/h+mUmeaIlu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+8mzxiciAvPgpJLumdnuaIkeekvuaJgOiDv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Oe0oOS4i+W8lei1t+eahOmineWklui0ueeUqO+8jOWmgu+8muiHqueEtueBvuWus+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Wig+WkluW9k+WcsOaUv+etluaIluawkeS/l+emgeW/jOOAgeaZr+eCuee7tOS/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pKLuWuouS6uuW+gOi/lOWHuuWig+WPo+WyuOeahOS4gOWIh+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UE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Y6f5Zug5Li05pe26Ieq5oS/5pS+5byD5ri46KeI77yM5pmv54K5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6YWS5bqX5L2P5a6/6LS555So44CB6aSQ6LS544CB6L2m6LS5562J5Z2H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kIu6KGM56iL6KGo5Lit5omA5YiX6Iiq54+t55qE6LW35oq15pe26Ze0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26Ze077yM4oCcKzHigJ3ooajnpLroiKrnj63nrKzkuozlpKnmirXovr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Qy7ooYznqIvooajkuK3miYDliJfppJDpo5/vvIzigJxY4oCd6KGo56S66K+l6aSQ6a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Zyo6KGM56iL5Lit77ybPGJyIC8+CjxwPgoJRC7kv53pmanor7TmmI7vvJrlvLr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qLkurroh6rooYzotK3kubDigJzmuLjlrqLkurrouqvmhI/lpJbkv53pman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4XooYznpL7lh7rotYTkuLrmuLjlrqLmipXkv53vvIzlpoLlrqLkurrlj5HnlJ/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uovku7bvvIzop4bkuovlrp7mg4XlhrXkv53pmanlhazlj7jlr7nmraTmib/mi4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ms5XlvovotKPku7vvvIzmuLjlrqLojrflvpfkv53pmanlhazlj7jnkIbotZTph5H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m7jlupTlhY3pmaTml4XooYznpL7nmoTotZTku5jotKPku7vjgILigJzmuLj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53pmanigJ3nmoTpgILnlKjojIPlm7Tku6Xlj4rmnaHku7bku6XigJz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otKLkuqfkv53pmanogqHku73mnInpmZDlhazlj7jlooPlpJbml4XooYz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mnaHmrL7igJ3kuLrljp/liJnjgIIKPC9wPgo8cD4KCTxiciAvPgo8L3A+C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xiciAvPgoxLiAxMuWygeS7peS4i+S4jeWNoOW6iuWwj+erpeS4uuWboui0ueeahDku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DEy5bKB5Lul5LiL5Y2g5bqK5bCP56ul5aSn5bCP5ZCM5Lu3OzxiciAvPgoyLiAxO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wj+erpeWHuuWig+aXhea4uO+8jOW/hemhu+W4pum9kOaIt+WPo+acrO+8jOWHu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vgeS7tu+8jOS7peWkh+WcqOWKnueQhueZu+acuuaXtuiIquepuuWFrOWPuOajgOa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8cD4KCTMuIOWmguaLkuetvuaIluetvuivgeW3sue7j+WFpeetvu+8jO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iHquihjOWPlua2iO+8jOmhu+S7mOetvuivgei0ueeUqFJNQjYwM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cuuelqOWPiumFkuW6l+etieWFtuS7luaNn+Wkse+8jOacgOe7iOS7pe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OWumuadpeaUtuWPluaNn+Wksei0ueeUqO+8ieOAg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6L+R5pyf5Ye65aKD5a6J5YWo5o+Q56S66K+35YWz5rO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77yaPC9zcGFuP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uS6i+acjeWKoee9k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PC9zcGFuPg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FA1DD8A8E76C1A3E2EFF53EB03B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