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B3A544996E5459A3B2DA184274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B3A544996E5459A3B2DA184274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lnJ/ogLPlhbYxMuaXpea4uO+8iOiKseWfjua1t+mVh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6Z2e5rSy5Lit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OTINCg0KPGJyPg0KDQoJPD7ph43luoblh7rlj5HliLDlnJ/ogLPlhbYxMuaXpea4uO+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a1t+mVh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dnua0suS4re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HvvI3kvIrmlq/lnabluIPlsJQt6JWD57qi6Iqx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Wq57qi6Iqx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Vg+e6ouiKseWfju+8jeWuieWNoeaLie+8iOe6pjPlsI/ml7bvvIn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vvIjnuqY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h5biV5aSa5aWH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aHluJXlpJrlpYf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77yN5a2U5Lqa77yI57qmM+Wwj+aXtu+8ie+8jeajieiKseWgoe+8i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OJ6Iqx5aC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jieiKseWgoe+8jeW6k+iQqOi+vuaWryAg77yI6L2m56iL57qmM+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5pKS6L6+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Ski3ku6XlvJfmiYAt5bit5p6X5pav5bCP6ZWH77yI57qmMeWwj+aXtu+8iS3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vvvIjnuqYz5bCP5pe26L2m56iL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b7nk6b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m+55Om5YuS5YWLLS3mgbDnurPljaHojrE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5Y+k5Z+OLeS8iuaWr+WdpuW4g+WwlCAg77yI6L2m56iL57qm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av5Z2m5biD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K5pav5Z2m5biD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Irmlq/lnabluIP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ZheWPguiAg+iIquePre+8mk1JOTc1ICZuYnNwOyAxODEwIC0g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iv5pel57qm5a6a5pe26Ze05Zyo6YeN5bqG5rGf5YyX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Iiq56m66LGq5Y2O5a6i5py657uP5paw5Yqg5Z2h6L2s5py66aOe5b6A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eS8iuaWr+WdpuW4g+WwlC3olY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vvIjnuqY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lj4LogIPoiKrnj63vvJpTUTM5MiAmbmJzcDtTSU5JU1QgJm5ic3A7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DgyNSAmbmJzcDsgJm5ic3A7IOmjnuihjOaXtumXtO+8mue6pjEx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kurrmjqXmnLrvvIzovablvoDmnIDnvo7kuL3nmoTlsbHln47vvJrolYP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4jOW+t+WLkuWwlOWxse+8jOeZu+S4iuWxsemhtuS/r+eesOaVtOW6p+iV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m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JWD57qi6Iqx5Lmf5piv5YWo5LiW55WM5pyA6LS155qE6aaZ5paZ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ad5p2v5b2T5Zyw54m55Lqn5Zyf6ICz5YW26Iy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ma5Li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5YaF5Lqr55So6aOO5ZGz5pma6aSQ5ZCO77yM5YWl5L2P6YWS5bqX5YaF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wMzE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NjQxM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6JWD57qi6Iqx5Z+O77ya5Lmf5piv5YWl5Zu0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6L+Z6YeM5a6M5pW05L+d55WZ5aWl5pav5pu85pe25pyf55qE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Kh5pyJ5aSq5aSa546w5Luj5YyW55qE5bu6562R54mp77yM5bGF5rCR5L6d5p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qv5py055qE5oCn5oOF77yM5Y6G5Y+y5Zyo6L+Z6YeM55WZ5LiL5LqG55eV6L+5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6ZuV5bel57K+57uG77yM5Luk5Lq655u45b2T5oSf5Yqo77yB6L+Y5Y+v55yL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C6ZW/5a6Y6YK477yM5pu05Y+v5YmN5b6A5biM5b635bCU56uL5YWL5bGx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piv5pyA5ryC5Lqu55qE6KeC6LWP5Z+O6ZWH55qE5Zyw5pa577yM5Y+v5LiA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bGx5Z+O5rWq5ryr576O5pmv44CC6JWD57qi6Iqx5Z+O5ZyoMTf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olYPnuqLoirHotLjmmJPku6Xlj4rnp43mpI3kuK3lv4PvvIzoh7Pku4rolYPnuq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n47ku6XkuJznmoTmnZHokL3np43mpI3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WD57qi6Iqx5Z+O77yN5a6J5Y2h5ou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eWNoeW4leWkmuWlh+S6mu+8iOe6p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m5b6A5Y2h5biV5aSa5aWH5Lqa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irXovr7lkI7lronmjpLlj4Lop4L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zlpYfnn7Pmnp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m4veWtkOiwt+mdoOi/keS5jOWlh+iQqO+8iMOcw6do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+8jOWboOayv+mAlOW9qeiJsueahOm4veiIjeiAjOW+l+WQjeOAgui/meS4quWx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efs+WktO+8jOefs+WktOS4iuacieiuuOWkmuWvhuWvhum6u+m6u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+8jOi1sOWIsOi3n+WJjeaJjeS8muWPkeeOsOWOn+adpemDveaYr+m4veWtkOa0n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CjeaZmuaXtuadpeatpO+8jOacieacuuS8mueci+WIsOm4veWtkOWbnuW3ou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ouOAgui/memHjOacieS4gOeJh+inguaZr+WPsO+8jOWPr+S7peeci+WIsOiuuO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ahOm4veWtkOWcqOWcsOS4iuaKoumjn+eJqeOAguaXgei+ueS4gOiIrOS8muacieW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S6uu+8jOS4jeWmqOiKseS4ijHph4zmi4nlt6blj7PkubDkuIDmiorlloL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lsI/lv4PooqvpuL3lrZDnlq/miqLlk6bjgILpmaTkuoblj6/niLHnmoTp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ov5jmnInkuIDmo7XmjILmu6HlnJ/ogLPlhbbkvKDnu5/pmYTouqvnrKbigJ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igJ3nmoTmoJHvvIzlvojmnInmhI/mgJ3jgILmraTlpJbvvIzpuL3lrZDosLf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n7PmtJ7miL/pl7TlkozpgJrpgZPlj6/ku6XmjqLntKLvvIzmnInngrn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zlpYfokKjopoHloZ7vvIzlj6rmmK/lj7DpmLbovoPlsJHvvIzmlIDnmbvml7b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6jmhI/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WPguinguWcsOavr+W6l++8iOe6pjH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kvJHmga/jgI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zMTE0NTI4XzY4NjAx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K5pel5Lqu54K5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roPot53nprvlnJ/ogLPlhbbpppbpg73lronljaHmi4nnuqbvvJLvvJbvv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5bCP5pe277yJ5a6D5pu+6KKr576O5Zu944CK5Zu95a625Zyw55CG44C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S+6K+E6YCJ5Li65Y2B5aSn5Zyw55CD576O5pmv5LmL5LiA44CC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5ZaA5pav54m55Zyw6LKM54SV5Y+R552A5oWR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puL3lrZDosLfvvIzpuL3lrZD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kuIrluIPmu6Hkuoblr4blr4bpurvpurvnmoTpuL3lrZDmtJ7vvIzmja7or7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lKjmnaXmlLbpm4bpuL3lrZDnsqrkvZzogqXmlpnjgILlsbHosLfkuYvkuIr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kuI3kuYXnmoTmnp3lj4nkvJflpJrnmoTmoJHkuIrvvIzkuIDmo7XmjILmu6Hkuo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bkuIDmo7XliJnmmK/lvZPlnLDmnIDokZflkI3nmoTpmbblmajliLb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lZnlvbHnmoTlpb3lnLD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h5biV5aSa5aWH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9l+Wvhu+8iEdvcmVtZe+8ieeahOWkqeeEtuWNmueJqemmhu+8iEdvcmVtZSBPcGVu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dXNldW3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e7p+iAjOWPguingumYv+eTpuivuuaWr+mZtueTt+mVh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iRl+WQjeeahOawkeaXj+mZtueTt+S6p+WcsO+8jOWJjeW+gOmZtueTt+W6l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ueTt+WItuS9nOW3peiJuui/h+eoi++8jOWPguingumZtueTt+W6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gOWQjuWJjeW+gOeyvueBteeDn+WbseWPguing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6Iie56eA5rGH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5YWl5L2P6YWS5bqX5LyR5oGv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xNDU0NF85NzY3My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S7iuaXpeS6ru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09SRU1F77yJ6Zyy5aSp5Y2a54mp6aaGKOa4uOiniOaXtumXtOe6pjkw5YiG6ZKfKS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J6YOo5YiG77ya5aSp54S25Y2a54mp6aaG77yIR29yZW1lIE9wZW4gQWlyIE11c2V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dvcmVtZeW4guWPikdvcmVtZeWxseiwt+OAguWPpOe9l+WvhumcsuWkq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e+8ieaYr+Wcn+iAs+WFtuacgOiRl+WQjeeahOaXhea4uOeCueS5i+S4gO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ahOeJueeCueaYr+W5s+WcsOS4iuacieedgOiuuOWkmuW9oueKtuWlh+eJ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zsOaLlOWcsOiAjOi1t++8jOacieeahOaIkOS6huWchumUpeW9ou+8jOacieea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huafseW9ouWSjOiYkeiPh+W9ou+8jOacieeahOS4iue9qeWchumUpeW9ouefs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ktOS4iuW4puS6humhtuW4veWtkO+8jOWNg+Wlh+eZvuaAquOAgumAoOaIk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lh+eJueeahOWcsOeQhueOr+Wig++8jOWni+S6juWFrOWFgzbkuJbnuqrml7bmnJ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vpLkuLrkuobourLpgb/nqYbmlq/mnpfnmoTov6vlrrPogIzpgIPliLDov5n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lnLDkuIvlu7rmiL/lsYvjgIHmlZnloILvvIznu4/ov4fljYHlpJr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JblkozlpKnnhLbkvrXomoDvvIzlvaLmiJDkuIDnp43pnZ7luLjmmL7okZfnmoT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n7Pmn7Hlkozng5/lm7HnirbnmoTnn7PlsqnvvIzlubbnjq/nu5XnnYDlj6TogIH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ozkuIDns7vliJfnmoTlsbHohInvvIzolJrkuLrlo67op4LjgILnibnmrornmoT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7jphY3lkIjnmoTnjrDosaHvvIzmiJDkuLrkuobkuIDlpYflppn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YDku6XkuIDoiKzkurrnp7DkuLrigJzlpYfnn7PljLr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eyvueB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+8jOW9k+S9oOeci+WIsOeeoOebrue7k+iIjOeahOeyvueBteeDn+Wbse+8jOWG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aXoOazleaPj+i/sOeahOmch+aSvO+8jOWkp+Wkp+Wwj+Wwj+eahOeDn+Wbs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xseeqgeWFgOiAjOadpe+8jOS4gOS4qui3n+edgOS4gOS4quaSnui/m+ecvOW4m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S4luS4iue7neaXoOeLrOacieeahOS4gOeJh+W6nuWkp+eahOaAquefs+e+pO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/nuW/mOi/l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2h5biV5aSa5aWH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aHluJXlpJrlpYfkuprvvI3lrZTkuprvvIjnuqYz5bCP5pe277yJ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I57qmNS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aXqemkkOWQjumAgOaIv+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Wcn+iAs+WFtuS4remDqOeahOiRl+WQjeWul+aVmeWco+WcsOWtl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L5Y2I5oq16L6+5ZCO5Y+C6KeC5L+u5bu65LqOMTPkuJbnuqrmnKvmooXlpKvmi4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7p+W+gOS9jeS6juWcn+iAs+WFtkRlbml6bGnluILopb/ljZf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EoUGFtdWtrYWxl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oq16L6+5ZCO77yM5YmN5b6A5Y+C6KeC5qOJ57q6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ma6aSQ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S15a6+5Y+v6YCJ5oup6Ieq6LS55LmY5Z2Q54Ot5rCU55CD77ya54Ot5rCU55C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5ZCR5Y2h5biV5aSa5aWH5Lqa55qE5bGx6LC377yM6L+b6KGM5LiA5qyh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LmL5peF77yM6auY56m65qyj6LWP5LiW55WM5LiK5ZSv5LiA55qE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7K+54G154Of5Zux77yM5Lu/5L2b572u6Lqr5LqO5Y+m5LiA5Liq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44CB6JGh6JCE5Zut77yM5p6c5Zut54K557yA55qE4oCc5pyI55CD6KGo6Z2i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6Y5b6K5aSn57qmNDXliIbpkp/oh7Mx5bCP5pe277yM5pyA5ZCO5Zyo5Yac5aS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52A6ZmG44CC552A6ZmG5ZCO5b2T5Zyw57uZ5q+P5Lq66aKB5Y+R5LiA5Lu9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g6YCB5LiA5p2v6aaZ5qef5bqG56Wd6L+Z5qyh5oiQ5Yqf55qE56m65Lit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E4MTI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OF82NDE1MS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S6rueCu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a2U5Lqa77ya5a6D5piv5Zyf6ICz5YW2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Lmf5piv5LyK5pav5YWw5pWZ56We56eY5pWZ5rS+55qE5aeL5Yi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WZ6ICF5ZCN5qKF6Imv57qz44CC5LuW5piv5Y2B5LqU5LiW57qq55qE5Lyf5aS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ZOy5a2m5a6244CB5pWZ6IKy5a6277yM5LuW5Zyo5Zyf6ICz5YW255qE5Zyw5L2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it5Zu955qE5a2U5a2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ooXlpKvmi4nnurPljZrnianppobvvJr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vokazku5bnmoTlopPlnLDlj4rooaPlhqDlhqLvvIzml4HovrnmnInlhbblroPlnKPo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lg4/vvIzov5jmnInkuJPpl6jku4vnu43ml4vovazoiJ7nmoTljLrln5/lj4rml4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otbfoiJ7nmoTonKHlg4/jgILov5nluqfljZrnianppobnmoTlpJbop4Lku6Xlhb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7/oibLnk7fnoJbnmoTljY7kuL3lsJbloZTogIzku6Tkurrkvqfnm67vvIzmiJDkuLr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lnLDmoIf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jieiKseWg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OJ6Iqx5aCh77yN5bqT6JCo6L6+5pavICDvvIjovabnqIvnuqY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6q+eUqOaXqe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mN5b6A5Y+C6KeC5qOJ6Iqx5aCh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YpI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7un5b6A5ri46KeISElFUkFQT0xJU+WPpOWfjumBl+Wdg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WQjuWJjeW+gOW6k+iQqOi+vuaW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K46ICM5bu677yM6ZqP5Zyw5Yq/6LW35LyP77yM5LiL5Li05rW35rm+77yM5rW35rm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ZO25rOi77yM5pmv6Imy5p6B5YW25aOu6KeC44CC5bqT6JCo6L6+5pav5Lul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W35rup5ZKM5LyR6Zey5rW35ruo5aSn6YGT5pyA5Li65Ye65ZC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5C05rW35Zyw5Yy644CB5Zyf6ICz5YW25LmD6Iez5qyn5rSy5pyA5YW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K/5rW35rup5bqm5YGH6IOc5Zyw77yM5q+P5bm055qE5aSP5aSp6L+Z6Ye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p2l6Ieq5LiW55WM5ZCE5Zyw55qE5ri45a6i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uS7iuaX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lFUkFQT0xJU+WPpOWfjumBl+WdgO+8miDlroPkuo7lhazlhYPliY0xOTDlub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lnKjlhazlhYMy6IezM+S4lue6quWPkeWxleiHs+m8juebm+aXt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pOe9l+mprOa1tOWcuueahOS4reW/g++8jOabvue7j+S4gOeJh+e5geiNo+OAg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jeWPr+mUmei/h+eahOWcsOaWueaYr+S4gOWNiuaciOW9oueahOWPpOWJp+Wcu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LkuJbnuqrvvIzmmK/lvZPml7bnmoTkupHnn7Ppm5XliLvvvIzmiYvlt6Xnsr7nu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mui/memHjOacieS4lueVjOS4iueLrOS4gOaXoOS6jOWlh+WmmeaZr+ing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W9ouaIkOajieiKseeKtuS5i+Wyqeefs++8jOWxguWxguWPoOWPoCzmnoTmi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67op4LnmoTlsqnnn7PnvqTlkozmsLTmsaA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k+aSkui+v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KSLeS7peW8l+aJgC3luK3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nuqYx5bCP5pe277yJLeiJvueTpuWLkuWFi++8iOe6pjP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bqT6JCo6L6+5pav55qE5Li76KaB5pmv54K5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ul6LS55omA5Y+k5Z+O6YGX5Z2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lho3liY3lvoBTRVJJTkNF5bit5p6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+Z5piv5L2N5LqO5aGe5bCU5p+x6YOK5Yy65bGx6Ze055qE5bCP5p2R6JC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rC05p6c6YWS6Ze75ZCN77yM54S25ZCO5a6J5o6S5a6i5Lq65ZOB5bCd5Zu95Ya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KeB55qE5ZCE56eN5rC05p6c6YWS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nu6flvoDmtbfmu6jln47luIL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s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DlkI7vvIzlhaXkvY/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HNyYz0iL3VwbG9hZHMvbGl0aW1nLzIwMTgxMjAzMTE0NjE5XzQ1OD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NwYW4gc3R5bGU9ImZvbnQtc2l6ZToxNHB4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pPokKjovr7mlq/vvJrmmK/kvY3kuo7lnJ/ogLPlhbbniLHnkLTmtbfmtbf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uqblgYfln47luILvvIzot53nprvlnJ/ogLPlhbbopb/pg6jokZflkI3muK/luIL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4blsJTvvIjEsHptaXLvvIk5NeWFrOmHjOOAguWug+aYr+Wcn+iAs+WFt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fjuW4guS5i+S4gO+8jOaXhea4uOS4muaYr+W9k+WcsOacgOS4u+imgeeahO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S4muOAguWcqOWPpOS7o++8jOW6k+iQqOi+vuaWr+abvue7j+aYr+iJvui0ueaWr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jOS6uuS7rOW6puWBh+eahOiDnOWcsO+8jOWQjOaXtuWug+WcqOWlpeaWr+abv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Xtuacn+S5n+aYr+S4gOW6p+mdnuW4uOacieWQjeeahOi0uOaYk+a4r+WPo+OAgmt1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5piv5LiA5Liq5LyY576O55qE5riv5Y+j5bCP6ZWH77yM5Zug6Z2i56ev5bCP5aaC6bi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6bif5bKb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ku6XlvJfmiYDvvIjln4Poj7Lmlq/vvIn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JrkuLrlnJ/ogLPlhbbnm67liY3kv53lrZjmnIDlpb3kuZ/mmK/mnIDlpKf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flnYDjgILlu7rkuo7lhazlhYPliY3kuIPkuJbnuqrvvIzmm77mmK/nvZfpqazlsI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prnmoTpppbpg73vvIzmm77nu4/kuLrliKnlupXkuprkurrjgIHms6Lmlq/kurrnu5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ljoblsbHlpKflvoHmnI3lkI7miJDkuLrlj6TnvZfpqazluJ3lm73lnKjkuprmt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vvIzlhbTlu7rkuobliaflnLrjgIHotZvot5HlnLrlkoznq57mioDlnLrjgIL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pgInmi6nlnKjku6XlvJfmiYDvvIjoib7oj7Lmlq/vvInml4H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rrlsbHlronluqbmmZrlubT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JvueTpuWLkuWF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m+55Om5YuS5YWLLS3mgbDnurPljaHojrEt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S8iuaWr+WdpuW4g+WwlCAg77yI6L2m56iL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o7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ovablvoDmgbDnurPljaHojrHigJXigJXlpaXmlq/mm7zluJ3lm73nl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tbfls6HnmoTljp/oi4/kuLnlsLzogLbloKHvvIzkvY3kuo7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IbpqazlsJTpqazmi4nmtbflkozniLHnkLTmtbfov57kuLrkuIDkvZPvvIzkuZ/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iIbnlYznur/kuYvkuIDvvIzov5nph4zov5jmi6XmnInmm77nu4/nmoTliqDliKnms6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vvIzokZflkI3nmoTnibnmtJvkvIrlj6Tln47ov5HlnKjlkqvls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eJuea0m+S8iuacqOmprOWPpOWf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Lyg6K+05Lit55qE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We56eY6ICM6L+35Lq655qE5Y+k5Z+O6Zi/5pav57Si5pav77yM6JGX5ZC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5bCP5bKbIEJPWkFDQUFEQeWSjOiKkueJueiJvui+vueahOi/t+S6uu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Gw57qz5Y2h6I6x5bCP5Z+O5ZGI6ZW/57q/54q277yM5oul5pyJMTI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WyuOe6v+W5tuW7tuS8uOWIsOi+vui+vuWwvOWwlOa1t+WzoeS4re+8jOWug+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wlOmprOaLiea1t+WSjOeIseeQtOa1t+OAguagueaNruWcn+iAs+WFtu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eahOaKpeWRiu+8jOaBsOe6s+WNoeiOseecgeWkp+e6puaciTE3NeS4quiAg+WPp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TM05Liq6Ieq54S25pmv54K55ZKMNeS4quWOhuWPsuaZr+eCueOAgui/memHjOaYr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eahOaImOeVpeimgemBk++8jOS8l+WkmuaWh+aYjuWcqOi/memHjOS6pOax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OhuWPsuaVheS6i+abvuWcqOi/memHjOWPkeeUn++8jOS5n+S4uui/meS4q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v+mDqOa1t+WyuOWfjuW4guWinua3u+S6huS4gOaKueS8oOWlh+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i+WQjuaQreS5mOa4oei9rumAmui/h+i+vui+vuWwvOWwlOa1t+Wzoe+8jOWJje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OAguaZmumkkOWQjuWknOWuv+S8iuaWr+WdpuW4g+Wwl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zcGFuIHN0eWxlPSJmb250LXNpemU6MTRweD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4m55rSb5LyK5Y+k5Z+O77ya6JGX5ZCN55qE5pyo6ams5bGg5Z+O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+P6L+w6L+Z5Liq5Z+O5biC44CC6K+l5Z+O5pyA5pep6K6w6L295LqO6I236ams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t77yM546w5LuN5pyJ5LiA5Y+q5beo5aSn55qE5pyo6ams5L2c5Li657qq5b+1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55WZ5LqG5LiN5ZCM5bm05Luj55qE54m55rSb5LyK5Z+O77yM5LuO5oyW5o6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v55+l77yM5Y+k5Z+O57uP6L+H5aSa5qyh5L+u5bu677yM5piv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5qE6YeN6KaB5Y+k6L+544CCPC9zcGFuP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q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ri46KeI6JOd6Imy5riF55yf5a+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pmo/lkI7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mma/kuYvkuIDnmoTlnKPntKLoj7LkuprlpKfmlZnloILvvIjlpJbop4L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JjeW+gOiTneiJsua4heecn+Wvuu+8iDMwLTQ15YiG6ZKf77yJ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LiO5YW25LiA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5L6/5piv5Y+k572X6ams56ue5oqA5Zy677yM6Z2S6ZOc5Yi255qE6JuH5p+x5Y+K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aWl5ouc6YeM5pav5YWL5pa55bCW56KR77yI57qmMz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bvue7j+aYr+WlpeaWr+abvOW4neWbveiLj+S4ueWcqOWfjuWGheeah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adnOafj+Wlh+iAgeeah+Wuq++8iOe6pjHlsI/ml7bvvIn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Pguingu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HlsI/ml7bvvI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kuqvnlKjnibnoibLms6XmtbRTUE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gxMjAzMTE0NzA2XzI0ODU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NwYW4gc3R5bGU9ImZvbnQtc2l6ZToxNHB4OyI+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nZzmn4/lpYfogIHnmoflrqvvvJrlnZDokL3kuo7kvIrmlq/lnabluIPl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joblj7LpgZfov7nljYrlspvnmoTmtbfop5LvvIzlnKjmraT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jZrmlq/mma7psoHmlq/mtbfls6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iTneiJsua4heecn+Wvuu+8muaVtOS4q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mDqOWFqOmDqOWvhuWvhuWcsOi0tOedgOe+juS4veeahOS8iuWFueWwvOiTn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+8jOiTneiJsua4heecn+WvuueUseatpOW+l+WQjeOAguivpeWvuuWOn+WQjeS4u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7mOWbnuaVmeW6me+8jOS4gOiIrOa4heecn+WvuuWPquacieWbm+agueWUpOekv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acieWFreague+8jOaYr+S4lueVjOS4iueLrOS4gOaXoOS6jOeah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7o+ihqOedgOWug+WcqOWbnuaVmeS4lueVjOWGheW0h+mrmOeahO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Wo5aSp6Ieq55Sx5rS75Yqo44CC55WF5ri45LqO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LmL5Z+O44CCPC9zcGFuPgo8L3A+Cjxw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K5pel5Lqu54K5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jqjojZDoh6rpgInpobnnm67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mlq/lnabluIPlsJTkuIDml6XmuLjjgJHmma/ngrnljIXlkKvvvJrkuZjoiL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q/mma7psoHmlq/mtbfls6HvvIzmuLjop4jloZTlhYvopb/lp4blub/lnLrvvIz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cnRha2955aSn6KGX77yM5Y+C6KeC6KeC5aSa546b5be06LWr5YiH5paw55qH5a6r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5qu5Z+D5bCU6JC95bGx5Y+C6KeC5ri46KeI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uuWFrOWPuO+8muiDnOWuiU1JK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IquepuuWFrOWPuFNR77yM6YeN5bqG6LW35q2i77yM5Lqr5Y+X5pif56m66IGU55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U5pif57qn5paw6Iiq55qE5LyY6LSo5py66Iix5pyN5Yqh77yb5YWo56iL5bCK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Ko5omA6ZyA77yB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nIDnvo7mnIDlhajvvJrluIzmi4nms6Lph4z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lj6TnvZfpqazpgZflnYDlhbzkuJbnlYzmlofljJbpgZfkuqfvvIznpZ7lnKPkuYv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vvJrmtZPljprnmoTlpaXmlq/mm7zlj6Tpo47lj6Tpn7XvvIzov57nu7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vvIznhqDnhqDnlJ/ovok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o4noirHloKHvvJrljYPlubTmuKnms4nvvIzpm6rnmb3mo4nkuJj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ngbzngbzlhbbnhL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upPokKjovr7mlq/vvJrniLHnkLTmtbfovrnluqblgYfog5zln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uJ/lspvlsI/plYfvvIzlr4zkurrku6znmoTluqblgYfog5zlnL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ku6XlvJfmiYDvvIjln4Poj7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ln47vvI3vvI3lnJ/ogLPlhbblooPlhoXnm67liY3kv53lrZjmnIDlpb3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nLLlpKnpgZflnYD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gbDpgqPljaHojrHvvJrkuprmrKfliIbnlYznur/kuYvkuIDvvIz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nlKjku6XmjqfliLbmtbfls6HnmoTljp/oi4/kuLnlsLzogLbloKHvvIzlsI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kozpqazlsJTpqazmi4nmtbfov57kuLrkuIDkvZ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ZTkuprvvJrmsonmt4DnmoTogIHln47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JTmga/vvIzlj6TogIHnmoTmooXlpKvmi4nnurPljZrnianppo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jaHluJXlpJrlpYfkuprv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uL3lrZDosLfjgIHnsr7ngbXng5/lm7HvvIz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mnpfvvIzmhJ/lj7nlpKfoh6rnhLbnmoTprLzmlqfnpZ7lt6X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kvIrmlq/lnabluIPlsJTvvJr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K+adnOafj+Wlh+iAgeeah+Wuq+OAgueLrOWutuS4ieaZmui/nuWuv+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HqueUsea0u+WKq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mtJvkvIrvvJrmt7Hovr4zMOexs+eahOWcsOWxguS4reWPkeeOsOS6hu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Krml7bmnJ/jgIHku47lhazlhYPliY0zMDAw5bm06Iez5YWs5YWDNDAw5bm055qE54m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+O6YGX6L+577yM5YWs5YWDNDAw5bm0572X6ams5bid5Zu95pe25pyf55qE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K6u5LqL5Y6F77yM5biC5Zy65ZKM5Ymn5Zy655qE6YGX5Z2A57uI6YeN546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iA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otKjkvY/lrr/vvJrljaHluJXlpJrlpYfkuprljYfnuqfkuIDmmZ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ZLlupfvvIzkvIrmlq/lnabluIPlsJTljYfnuqcz5pma5Zu96ZmF5LqU5pif77yMMeaZ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iKseWfjueJueiJsuawkeWuvywg5bqT6JCo6L6+5pav5rW36L656YWS5bqX77yMK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mlrumjn++8muWNoeW4leWkmuWlh+S6mua0nueptOmkkOWOheeTpue9kOeCl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DpOmxv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LrOWutui1oOmAge+8muW4reael+aWr+Wwj+mVh++8jOWwj+mFjOW9k+Wc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wtOaenOmF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+8mueJueiJsuazpea1tO+8jOWNoeW4leWkmuWlh+S6muiInuengO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GltZyBzcmM9Ii91cGxvYWRzL2xpdGltZy8yMDE4MTIwMzExNDgw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y5qcGciIGFsdD0iIiAv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QS7nrb7or4HmoIflh4bvvJrlnJ/ogLPlhbbnlLXlrZDov5T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i7mnLrnpajmoIflh4bvvJrph43luobotbfmraL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vvIzlm6LpmJ/mnLrnpajkuI3lhYHorrjmlLnlkI3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mlLnmnJ/jgILvvIjkuI3lkKvoiKrnqbrlhazlj7jkuLTml7bmlrDlo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Ik8YnIgLz4KQy7phZLlupfmoIflh4b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lj4zkurrpl7TvvIjmoIflh4bkuLrkuozkurrkuIDmiL/vvIz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miJbmiJHnpL7mnInmnYP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j5DliY3or7TmmI7mg4XlhrXlubbosIPmlbTlpKvlprvlj4rkurLlsZ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RC7nlKjppJDmoIflh4bvvJrooYznqIvkuK3miYDliJfppJDpo5/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lm6LpmJ/ppJDvvIjppJDmoIflha3oj5zkuIDmsaQp5oiW6KW/5by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oiW6Ieq5Yqp6aSQ77yJ44CC6Zmk5a6J5Y2h5ouJ5Y+K5LyK5pav5Z2m5biD5b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aSW77yM5YW25LuW5Zyw5pa55rKh5pyJ5Lit6aSQ77yM5LiA6Iis5Li65b2T5Zy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YWS5bqX5pma6aSQ77yM5bu66K6u5Ye66KGM5YmN5YeG5aSH5Zyw6YGT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+c77yB77yB5aaC5p6c5LiN55So6aSQ5oiW5Zug5Liq5Lq65Y6f5Zug6LaF5Ye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5qE77yM5LiN5YaN5Y+m6KGl5LiU6LS555So5LiN6YCA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5py65Zy65YCZ5py65oiW6aOe5py65LiK55qE6aSQ6aOf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o56iL55So6YWS5bqX6Ieq5Yqp5pep6aSQPGJyIC8+CkUu5pmv54K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pmv54K555qE6aaW6YGT6Zeo56Wo77yI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6YGT6Zeo56Wo5Y+K5Liq5Lq65raI6LS577yJ44CC6KGM56iL6KGo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b2T5Zyw5Lqk6YCa562J5oOF5Ya16LCD5pW05pmv54K56aG65bq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Gc55WZ5pe26Ze05Lul5YW35L2T6KGM56iL5ri46KeI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55So6L2m5qCH5YeG77ya56m66LCD5peF5ri45be05aOr77yI5L+d6K+BMe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pHLuWvvOa4uOWPuOacuuagh+WHhu+8muaPkOS+m+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ig+WkluS4k+S4muWPuOacuuWSjOS4reaWh+WvvOa4uO+8mzxiciAvPgpIL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aUr+efv+azieawtO+8mzxiciAvPgpJLu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UE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ZKM5a+85ri455qE5a+85pyN6LS5Uk1COTAwL+S6uu+8i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ie+8mzxiciAvPgpCLua4uOWuouS6uui6q+aEj+WkluS/nemZqe+8mzxiciAvPgpD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pELuWFqOeoi+WNleaIv+W3rlJNQjM4MDAg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LuihjOeoi+ihqOS4reeahOiHqui0uemhueebruWPiuihjOeoi+ihqOS7peWkluihjO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pGLuihjOadjueJqeWTgeeahOaQrOi/kOi0ueOAgeS/neeuoei0u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pHLuS4gOWIh+S4quS6uua2iOi0ue+8iOWmgu+8mu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eUteinhuS7mOi0uemikemBk+OAgea0l+iho+OAgemlruaWm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Lu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pJLumdnuaIkeekvuaJg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S4i+W8lei1t+eahOmineWklui0ueeUqO+8jOWmgu+8muiHqueEtueBvuWus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ig+WkluW9k+WcsOaUv+etluaIluawkeS/l+emgeW/jOOAgeaZr+eCuee7t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pKLuWuouS6uuW+gOi/lOWHuuWig+WPo+WyuOeahO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UE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6Ieq5oS/5pS+5byD5ri46KeI77yM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YWS5bqX5L2P5a6/6LS555So44CB6aSQ6LS544CB6L2m6LS5562J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kIu6KGM56iL6KGo5Lit5omA5YiX6Iiq54+t55qE6LW35oq1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77yM4oCcKzHigJ3ooajnpLroiKrnj63nrKzkuozlpKnmirXovr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Qy7ooYznqIvooajkuK3miYDliJfppJDpo5/vvIzigJxY4oCd6KGo56S66K+l6aSQ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6KGM56iL5Lit77ybPGJyIC8+CjxwPgoJRC7kv53pmanor7TmmI7vvJr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ooYzotK3kubDigJzmuLjlrqLkurrouqvmhI/lpJb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ooYznpL7lh7rotYTkuLrmuLjlrqLmipXkv53vvIzlpoLlrqLkurr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ku7bvvIzop4bkuovlrp7mg4XlhrXkv53pmanlhazlj7jlr7nmraT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5XlvovotKPku7vvvIzmuLjlrqLojrflvpfkv53pmanlhazlj7jnkIbotZ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lupTlhY3pmaTml4XooYznpL7nmoTotZTku5jotKPku7vjgIL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nmoTpgILnlKjojIPlm7Tku6Xlj4rmnaHku7bku6X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tKLkuqfkv53pmanogqHku73mnInpmZDlhazlj7jlooPlpJb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naHmrL7igJ3kuLrljp/liJnjgIIKPC9wPgo8cD4KCTxiciAvPgo8L3A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iciAvPgoxLiAxMuWygeS7peS4i+S4jeWNoOW6iuWwj+erpeS4uuWboui0ueeahDk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y5bKB5Lul5LiL5Y2g5bqK5bCP56ul5aSn5bCP5ZCM5Lu3OzxiciAvPgoy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HuuWig+aXhea4uO+8jOW/hemhu+W4pum9kOaIt+WPo+acrO+8j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S7peWkh+WcqOWKnueQhueZu+acuuaXtuiIquepuuWFrOWPu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8cD4KCTMuIOWmguaLkuetvuaIluetvuivgeW3sue7j+WFpeetvu+8j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ihjOWPlua2iO+8jOmhu+S7mOetvuivgei0ueeUqFJNQjYwM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cuuelqOWPiumFkuW6l+etieWFtuS7luaNn+Wkse+8jOacgOe7iOS7pe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adpeaUtuWPluaNn+Wksei0ueeUqO+8ie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C9zcGFuPg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B3A544996E5459A3B2DA184274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