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920468AD15875CFC6D6540798E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920468AD15875CFC6D6540798E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vZvlrabpmaLjgIHmlrDpg73moaXjgIHloZTlha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oibLovr4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5Mw0KDQo8YnI+DQoNCgk8PumHjeW6huWIsOiJsui+vuS9m+WtpumZo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OAgeWhlOWFrOWPjOmjnjX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iJsu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U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q35a6a5py65Zy64oCU5aGU5YWs4oCU54KJ6ZyN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Yv5bq35a6a5py65Zy6L+WhlOWFrC/ngonpnI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KJ6ZyN4oCU57+B6L6+4oCU6Imy6L6+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kvY/lrr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my6L6+4oCU6YeR5be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R5bed5oyH5a6a5L2P5a6/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keW3neKAlOS4ueW3tOKAlOWFq+e+juKAlOWhlOWFrOKAlOaWsOmDveah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6YO95qGl5oyH5a6a5L2P5a6/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DveahpeKAlOW6t+WumuacuuWcuuKAlOmHjeW6h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W6t+WumuacuuWcuuKAlOWhlOWFrOKAlOeCiemcj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j5HvvIzmirXovr7lurflrprjgILkuZjovabliY3lvoDloZTlhaz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OWvuuOAkTwvc3Bhbj48L3N0cm9uZz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5zvvIjmuLjop4jml7bpl7TkuI3kvY7kuo4zMOWIhumSn++8ieOAguaWh+aIkOWFrOS4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JjeS4i+amu+S6juatpO+8jOiHs+S7iuWvuumHjOS7jeS+m+WlieedgOaWh+aIk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EmuWNsO+8jOWcqOmbheaLiembquWxs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S4i+eahOS7u+aEj+mpsOmqi+OAguaso+i1j+i/meS4gOaWue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neS4luS5i+e+ju+8jOe6teaDheWOn+Wni++8jOaMpea0kuS4jee+ge+8jOWc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eeUu+S4reS9k+mqjOi/uOWPkeS5i+a/gOaDheOAgumaj+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Ws6I2J5Y6f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4uOiniOS4jeS9juS6jjHlsI/ml7bvvInvvIjmtbfmi5QzNzUw57Gz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GU5YWs6I2J5Y6f6YaJ5Lq655qE6Ieq54S26aOO5YWJ77yM5Zyo5bqn5bqn55m95aG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7uI5bm056ev6Zuq55qE6ZuF5ouJ56We5bGx77yI5Y+I5ZCN5pyo6ZuF56We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aGU5YWs6I2J5Y6f55qE6Ieq54S26aOO5YWJ77yM6JOd5aSp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6Ziz5YWJ44CB6I2J5Zyw44CB54mb576K57uE5oiQ5LqG5LiA5Ymv6K6p5Lq6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55qE5bGx5rC055S777yM5ZCO57uP5YWr576O5YmN5b6A54KJ6ZyN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4KJ6ZyN77yM5piU56ew4oCc6ZyN5bCU56ug6LC34oCd77yM6JeP6K+t4oCc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SP5oyH6JKZ5Y+k5Lq677yM4oCc56ug6LC34oCd5oSP5Li65bGx5bKp55+z5Li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eN5bqGL+W6t+WumuacuuWcui/loZTlhawv54KJ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gonpnI3igJTnv4Hovr7igJToibLovr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sr/pgJTmrKPotY/miJDnmb7kuIrljYPmnaHniafojYnkuLDnvo7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IToibLph47oirHnmoTojYnmsp/vvIzlu7bnu7XotbfkvI/nmoTlsbHohIrvvIz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4Hovr7plYfjgJHmtbfmi5Q0MDAw57Gz5bem5Y+z77yM5ZCs6JeP5peP5ZaH5Zib6K6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Q6JC955qE5Lyg5aWH5pWF5LqL44CC5ZCO5oq15LiW55WM5pyA5aSn44CB5rW35ouU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Lyg57qi5pWZ5L2b5a2m6Zmi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oibLovr7kvZvlrabpmaLjgJHlj4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bLovr7kupTmmI7kvZvlrabpmaLigJ0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W35ouUMzg5MOexs+W3puWPs++8jOiHquihjOWPr+S7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WtpumZou+8jOWdm+Wfju+8jOi+qee7j+OAguaZmumkkOWQjuWPr+etieW+heaLj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+WtpumZoueahOWknOaZr+OAgjwvc3Bhbj4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cxNjQwNDhfNjg2MjAuanBnIiBhbHQ9IiIgLz4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6j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44CB5aaC5p6c5pe26Ze05Y+v5Lul6K+d77yM5Y+v5Y+C6Ke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eP5Yy65pyA5aSn55qE6JGX5ZCN55qE44CQ5aSp6aG25aSp6JGs5Y+w44CR77yM5aSp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5piv6JeP5peP5Lq66K6k5Li65Lq65p2l5LqO6Ieq54S277yM5pyA5ZCOI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HqueEtu+8jOebuOS/oeeUn+WRveaYr+awuOi/nOi9ruWbnu+8jOeci+WkqeiR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tOWlveWPo+e9qe+8jOS7peWFjeiiq+WwuOS9k+eahOiFkOiHreWRs+WP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g+OAguWQjOaXtu+8jOivt+W4puWlvemYsuaZkumcnOOAgemBrumYs+W4v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+8jOWBmuWlvemYsuaZkuW3peS9n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kvZvlrabpmaLlhoXnpoHmraLlkLjng5/vvIzppa7phZ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44CB5LqU5p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Y+C6KeC5pe277yM5pWs6K+35oKo55qE5pGE5YOP5aS05LiN6KaB6ZqP5oSP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ouN5YaZ5ZaH5Zib77yM6Zmk6Z2e5b6X5Yiw5LuW55qE6K6k5Y+v44CC5pWs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WZ5LiL5LiA5Lu957qv5rSB5LiO5bCK6Ye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eS6lOaYjuS9m+WtpumZouS4jeiDve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gueaNruWIsOi+vuWunumZheaDheWGteacieaXoOaIv+mXtOaIluiAhemAieaL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vuWOv+Wfj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my6L6+5oyH5a6a5L2P5a6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bLovr7igJTph5Hlt50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i/meS4gOWkqea4heaZq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mhtueahOWdm+Wfju+8jOi3n+maj+S8l+WkmuiXj+awkeWSjOWDp+S6uui9rOe7jzEw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sOi/m+S7luS7rOeahOeUn+a0u++8jOS9k+mqjOS7luS7rO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S4lueVjOeliOemj+OAguiAjOWQju+8jOeUqOebuOacuuiusOW9lei/m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Ys+WFieWNh+i1t+eahOmCo+S4gOWIu++8jOS9m+WtpumZoumHkeeip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1sOS6juWQhOS4quiusuWgguS5i+mXtO+8jOWcqOWWh+iNo+ayn+ilv+WMl+ink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wseaYr+azleeOi+mXreWFs+eahOWcsOaWue+8jOS5n+aYr+aVtOS4quiOs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WPo++8jOazleeOi+WcqOi/memHjOmVh+WuiO+8jOmZjemtlOmZpOWmlu+8jOWNiO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mHkeW3ne+8jOa4u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KeI44CQ6YeR5bed5rKz6LC3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acieKAnOmYv+WdneW3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n+WNl+KAneS5i+e+juiqieeahOmHkeW3neWOv+S9jeS6juaoquaWreWxseiEieWSj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uWcsOi/h+a4oeW4pu+8jOaYr+WFqOS4lueVjOiMg+WbtOWGheacgOWkp+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rmOa1t+aLlOmbquaiqOenjeakjeWMuuOAguS7juaYjuacq+a4heWIneW5tOmX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iee7kuiXj+aXj+WwseW8gOWni+WcqOi/memHjOW5v+azm+enjeakjeWFt+aci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vkuaAp+WSjOiNr+eUqOWKn+iDveeahOmbquaiqOagkeOAgue7j+i/h+WHoO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WreeUn+mVv+agveWfue+8jOmHkeW3neWig+WGheeahOmbquaiqOenjeakje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oeays+eVlOe7teW7tueZvuS9memHjO+8jOaVsOmHj+i+vuWIsOWNgeS9meS4h+a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jruinguOAguWIsOS6hueni+Wkqe+8jOWPr+S7peeci+WIsOe7teW7tuaVs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e6ouWPtu+8jCDlj4jmmK/lj6bkuIDnlarmma/osa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keW3neaMh+WumuS9j+Wuv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bed4oCU5Li55be04oCU5YWr576O4oCU5aGU5YWs4oCU5paw6YO95qG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mN5b6A5Y2D56KJ5LmL5Zu94oCU5Li55be077yM5YmN5b6A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nlLLlsYXol4/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44CC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oiQ5o6S55qE5LiO5YW25a6D5Zyw5pa555qE6JeP5a+o57ud5a+5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a+o5a2Q77yM6K6p5oKo6aKG55Wl54us54m555qE5Li55be05ZiJ57uS6JeP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Sf5Y+X576O5Lq66LC355qE5oSP5aKD77yM5ryr5ri45Li55be05ZiJ57uS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oSf5oKf4oCc5LiW5aSW5qGD5rqQ5LuZ5aKD4oCdLS0tLS3ol4/lr6j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r7vmib7ov5nkupvol4/lr6jkuK3nmoTnvo7lpbPjgILljYj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rrbnmoTlpKnloILigJTmlrDpg73moaXvvIzmsr/pgJTmhJ/lj5fmtZPpg4HmnK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po47mg4XvvIzmrKPotY/mma/oibLlpoLnlLvnmoTlsI/moaXjgIHmtYHmsLT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ol4/lvI/msJHlsYXpo47lhYnvvIzmhJ/lj5fmtZPpg4Hpq5jljp/ol4/lrrb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mjYnov5nph4zkvKDlpYfnmoTlhYnlkozlvbHjgILov5nph4znmoTlsbHmsLTmsJH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aXmtYHmsLTvvIznmb3mnajngorng5/vvIznuqLooaPlloflmJvnrYnnrYnnm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igJzmkYTmiYvigJ3ku6znmoTmnIDlpb3vvIzml6DorrrpobrlhYnpgIblhYn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k4H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3MTY0MTE0XzMzNjc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rDpg73moaXmjIflrprkvY/lrr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mDveahpeKAlOW6t+WumuacuuWcuu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rflrprmnLrlnLrvvIzkuZjmnLrov5Tlm57ph43luob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Imy6L6+5peF5ri4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o8L3A+CjxwPgoJPHNwYW4gc3R5bGU9ImZvbnQtc2l6ZToxNHB4OyI+6Im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o55CD5pyA5aSn55qE5L2b5a2m6Zmi77yM6ZuE5Lyf5aOu6KeC77yM6ZyH5pK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Zyw5pa544CC6aG65ZaH6I2j5rKf5LiK6KGM5pWw6YeM77yM6JSa6JOd6IuN56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aOO6LW35LqR5raM5LmL6Ze077yM6I666I6656Kn6I2J5LmL5LiK77yM5pWw5Lu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ZmN57qi6Imy55qE5oi/5bGL5bqn6JC95LqO5LqU5bqn5bGx6Ze055qE6LC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Q5LiA5py16I6y6Iqx5b2i54q244CC6L+Z5bCx5piv6Imy6L6+5ZaH6I2j5LqU5pi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77yM5LiW55WM5LiK5pyA5aSn55qE5L2b5a2m6Zmi44CC5a6D55Sx5b2T5LuK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6B546b5rS+5pyA5Lyf5aSn55qE5LiK5biI77yM5rOV546L5aaC5oSP5a6d5p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6q5LqOMTk4MOW5tOWni+WIm+OAgui/hOS7iueahOS6jOWNgeWkmuW5tOmXtO+8jOWD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e7j+eUseacgOaXqeeahOWHoOWNgeS6uu+8jOWPkeWxleWIsOeOsOWcqOeahOaVs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OAgjwvc3Bhbj4KPC9wPgo8cD4KCT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Krnj63ml7bpl7TvvJ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HjeW6hi3lurflrpozVTgxNjUgJm5ic3A7MTA6MjUtMTE6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urflrpot6YeN5bqG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ICZuYnNwOzEyOjA1LTEzOjA1Jm5ic3A7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mHjeW6hi3lurf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npajlkKvmnLrlnLrlu7rorr7otLnjgIHnh4PmsrnnqI7otLks5Zug6YeN5bqGL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JueS7t+acuuelqO+8jOacuuelqOS4jeiDvemAgOS4jeiDveaUueetv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eeou+WfjuW9k+WcsEJVU++8iOiIquePreS7peWHuuWbouWJj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WmguWboOiIquepuuWFrOWPuOiIquePreiwg+aVtOOAge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+S7u+S4juaXheihjOekvuaXoOWFs++8m+WmgumBh+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rOivt+WuouS6uuaJv+aLheW3ruS7t++8iei9pui+huaMie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mBk+i3r+aXheWuoui/kOi+k+WPiuWuoui/kOermeeuoeeQhuinhOWumuOAi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OOAgjxiciAvPgrnibnliKvor7TmmI7vvJrmnKznpL7kv53nlZnlm6D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lr7nlhbfkvZPooYznqIvov5vooYzpgILlvZPosIPmlbTnmoTmnYPl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7iOihjOeoi+WuieaOkuS7peWHuuWboumAmuefpeS4uuWHhu+8ge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+8jOWmguW9k+WcsOe9ouW3peOAgemBk+i3r+WhjOaWue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OAgeiHqueEtueBvuWus+WPiuiIquePreaIluetieWFrOWFs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7tuivr+aIluWPlua2iOetieeJueauiuaDheWGteiHtOS9v+a4uOWuoua7nueVmeaI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ihjOeoi++8jOaJgOi2heS9j+Wuv+i0ueOAgemkkOi0ueOAgei9pui0ueOAgeacuu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3peWFt+eahOaXtumXtOabtOaUueaJi+e7rei0ueWSjOW3ruS7t+S7peWP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+teWus+etieS4jeWPr+W9kui0o+S6juaXheihjOekvueahOWOn+WboOWvvOiH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OAgei0ouS6p+adg+ebiuWPl+WIsOaNn+Wus+eahO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xiciAvPgoy44CB5L2P5a6/77ya5Y+M5Lq65qCH5YeG6Ze077yM5bi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B54Ot5rC044CB5bmy5YeA5Y2r55Sf77yI55SY5a2c57q/6Lev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K+35ri45a6i6Ieq5aSH5rSX5ryx55So5ZOB77yJ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vvJo45q2jNeaXqe+8iOWboumYn+ato+mkkOS4uuWNgeS6uuS4gOah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zMw5YWDL+mkkC/kurrvvIzml6nppJDlkozmmZrppJD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ppJDvvIzkuI3nlKjkuI3pgIDvvIzmnIDlkI7kuIDlpKnml6nppJDkuLrmnLr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rflt7Tmsr/nur/mnaHku7bmnInpmZDvvIzlpoLmnInlj6PlkbPkuI3lkIjkuYv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8YnIgLz4KNOOAgemXqOelqO+8mueUsuWxheiXj+WvqOOAgeWhlO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CZuYnNwOzxiciAvPgo144CB5a+85ri477ya5oyB5YWo5Zu95a+85ri4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+85ri45LiK5Zui5b+F5L2p5b6u56yR5pyN5Yqh5qCH5b+X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eX77yJ5a+85pyN77yaIOWFgy/kuro8YnIgLz4KNuOAgeWwj+Wtqeagh+WH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4znqIvmnLrnpajjgIHmsb3ovabovabkvY3jgIHppJDkvY3jgIHlr7zmuLjmnI3liqE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2H6Ieq55CG44CCMTLlsoHku6XkuIrmjInmiJDkurrorqHotL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aGU5YWs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Yy677yJMTA8YnIgLz4KMuOAgeihjOeoi+i0ueeUqOWMheWQq+acquWIl+S6i+mh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quS6uua2iOi0uT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6XkuIrooYznqIvkuLrlj4LogIPooYznqIvvvIzml4XooYz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r7nooYznqIvlgZrlh7rosIPmlbTvvIE8YnIgLz4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YjueahOmFkuW6l+S4uuWPguiAg+mFkuW6l++8jOWboOW9k+WcsOeahOaOp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aXheihjOekvuWPr+agueaNruWunumZheaDheWGteWvuemFkuW6l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aho+asoeeahOiwg+aVtOOAgjxiciAvPgoz44CB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77yM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sr/pgJTmma/ngrnlnLDlpITlgY/ov5zvvIzlvZPlnL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Dppa7mnaHku7bmr5TlpKfln47luILlt67vvIzlj6/oh6rluKblkrjoj5zjgIH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nsq7nrYnpo5/lk4HvvIzor7flgZrlpb3lv4PnkIblh4blpIfvvIzlpJrlpJr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KNeOAgeWuouS6uuWHreebuOWFs+ivgeS7tuaJgOS6q+WPl+WI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S8mOaDoO+8mzxiciAvPgo244CB5Zug5Lq65Yqb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LS555So77yM55Sx5a6i5Lq66Ieq6KGM5om/5ouF77ybPGJyIC8+CjfjgIH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oYznqIvkuK3miYDmuLjop4jmma/ngrnnmoTliY3mj5DkuIvvvIzmiJHnpL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mma/ngrnnmoTmuLjop4jlhYjlkI7pobrluo/vvJs8YnIgLz4KOO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WuouaLvOWbouihjOeoi+W/hemhu+S7peaIkeekvuihjOeoi+S4uuWHhuOAguWb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W8guaIluS4jeespuS4gOW+i+aMieaIkeekvuihjOeoi+aTjeS9nO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S4juaIkeekvuihjOeoi+agh+WHhuWkluaJgOmAoOaIkOeahOS4gOWIh+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544CB5pWj5ou85Zui5Zug5a6i5Lq66Ieq6Lqr5Y6f5Zug6YCA5Zui44C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aG555uu77yM6LS555So5LiA5qaC5LiN6YCA77yM5pWs6K+36KeB6LC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NFNTMzMzM7Ij7or7fku6Xlrr3lr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rrnlvZPlnLDnm7jlr7nnroDpmYvnmoTnianotKjmnaHku7bvvJv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nlJ/mtLvkuaDmg6/lkozkv6Hku7As5pyJ5Lu75L2V5LqL5o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Ca6L+H6aKG6Zif5ZKM5Y+45py65Y2P5ZWG6Kej5Yaz77yM6YG/5YWN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Y+R55Sf5Yay56qB44CCPC9zcGFuPjwvc3Ryb25nP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920468AD15875CFC6D6540798E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