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3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193B0286EB84355E7F07C1DC2B19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93B0286EB84355E7F07C1DC2B19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qLvln47kuprkuIHjgIHmlrDpg73moaXjgIHloZTlhazlj4zpo57nuq/njqk1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m5vlt53nqLvln47kuprkuIE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6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k5NA0KDQo8YnI+DQoNCgk8PumHjeW6huWIsOeou+Wfju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WsOmDveahpeOAgeWhlOWFrOWPjOmjnue6r+eOqTX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eou+WfjuS6muS4g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4oCU5bq35a6a5py65Zy64oCU5aGU5YWs6I2J5Y6f4oCU5p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I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aw6YO95qGl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WsOmDveahpeKAlOeou+Wfju+8iOihjOeoi+e6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p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6Xnk6bmiJbnqLvln47mjIflrprphZLlup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ou+WfjuKAlOS6muS4geaZr+WMuuKAlOeou+Wf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6i75Z+O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ou+WfjuKAlOeQhuWhmOKAlOmbheaxn+KAlOaWsOmDveahp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aw6YO95qGl5oyH5a6a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uuWcuuKAlOmHjeW6h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uuWcuuKAlOWhlOWFrOiNieWOn+KAlOaWsOmDveahpSA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6YeN5bqG5rGf5YyX5py65Z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oq16L6+5bq35a6a44CC5LmY6L2m5YmN5b6A5ouN5pGE6KKr6KqJ5Li65pGE5b2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5qE5paw6YO95qGl576O5pmv77ya5bCP5qGl44CB5rWB5rC044CB6Zuq5bGx44C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qOOAgeeCiueDn+KApuKApu+8jOWQjue7j+WhlOWFrOS5oe+8iOWhlOWFrOaEj+aAneS4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S5n+S4jeaDs+emu+W8gOeahOWcsOaWue+8jOaWh+aIkOWFrOS4u+W4puedgDEy5bKB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54mf5bC8562J6Lqr56We5YOP57uP6L+H5aGU5YWs5pe277yM5oCO5LmI5Lmf6K+3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K56We5YOP77yM5pyA5ZCO5Y+q5b6X5Zyo5aGU5YWsIOS/ruW7uuS6huWhlOWFrOWv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umVv+Wuieivt+adpeS4gOWwiumHiui/pueJn+WwvOelnuWDj+mAgeW+gOaLieiQ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aLnOW6t+WMuuKAnOWkp+aYreWvuuKAneKAlOWhlOWFrOWvuu+8jOacneaLnOmHiui/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DEy5bKB562J6Lqr56We5YOP77yM6KeC55yL5paH5oiQ5YWs5Li75omA5Y+R5piO55qE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us54m555qE6YWl5rK56Iqx77yM5bim552A5L+h5b+16L2s5Yqo5a+E5omY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qG277yM5oSf5Y+X5LiN6L+c5Y2D6YeM5bim552A5L+h5Luw6ICM5p2l5pyd5ouc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omA54m55pyJ55qE6YKj56eN5Z2a5a6a55qE5L+h5b+15LiO6JmU6K+a77yM5rWT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eP5Zib5ZaH5pWZ6aOO5oOF44CC5Y+C6KeC6JeP5Yy654m56Imy6I2J5Y6f4oCU4oCU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I2J5Y6f6aOO5YWJ77yM5ZCO5YmN5b6A5paw6YO95qGl5YWl5L2P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rDpg73moaX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WsOmDveahpeKAlOeou+Wfju+8iOihjOeoi+e6pjflsI/ml7Yp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QlVT57+76LaK6auY5bCU5a+65bGx77yI5rW35ouUNDQxMuexs++8iee7j+i/h+mbheax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/u+i2iuWJquWtkOW8r+Wxse+8iOa1t+aLlDQ2NTnnsbPvvInljaHlrZDmi4nlsbHvvI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0NzE457Gz77yJ77yM57uP5LiW55WM6auY5Z+O77yM6auY5Y6f5piO54+g4oCU55CG5aGY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W35ouUNDAwMOexs++8ie+8jOe7j+aXoOmHj+ays++8jOe/u+i2iuS8oOivtOS4rem+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i3keKAlOWFlOWtkOWxse+8jOmAlOe7j+mdkuiXj+mrmOWOn+acgOWkp+eahOWPpO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l+WdgOOAgeeou+WfjuWPpOWGsOW4veKAlOa1t+WtkOWxseiHqueEtuS/neaKpOWMui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0NTAw57GzKe+8jOayv+mAlOaso+i1j+i1pOWcn+ays+iwt+i/t+S6uumjjuWFieOAgeS4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g+a6kOiIrOiXj+W8j+adkeWvqO+8jOaKtei+vuacgOWQjueahOmmmeW3tOaLieKAlOKA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S6muS4ge+8jOaZmuS4iuWFpeS9j+aXpeeTpumVh+OAgjwvc3Bhbj4KPC9wPgo8cD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DcxNjM2NDhfNDE5OTI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3BhbiBzdHlsZT0iZm9udC1zaXplOjE0cHg7Ij7mj5DnpLrvvJrmma/ngr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r/ot6/nmoTvvIzlr7zmuLjlj4rlj7jmnLrkvJrmoLnmja7lhbfkvZPnmoTml7bpl7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gZzpnaDpo47mma/nvo7kuL3nmoTlnLDmlrnnhafnm7g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eTpuaIlueou+WfjuaMh+WumumFkuW6lyA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KAlOS6muS4geaZr+WMuuKAlOeou+Wfj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emkkOWQju+8jOS7jumFkuW6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btOaOpeWIsOi+vuaZr+WMuueuoeeQhuerme+8jOaNouS5mOaZr+WMuuinguWFiei9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OaJjueBjOW0qeOAke+8iDMw5aSa5YWs6YeM77yM5aSn57qmMuS4quWwj+aXtui9p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WFpeS6muS4geaguOW/g+aZr+WMuu+8jOatpeihjOWHoOWIhumSn+WIsOOAkOWGsuWP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jOaso+i1j+eUseiNieWcsOOAgeajruael+OAgeWwj+a6quWSjOWYm+WRouWghu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kqeeEtuWGsuWPpOiNieWdqu+8jOacneinguelnuWxseOAkOS7meS5g+aXpeOAke+8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inguS4lumfs+iPqeiQqO+8jOa1t+aLlDYwMzLnsbPvvInvvIzmraXooYzmrKPotY/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l6XohJrkuIvnmoTjgJDnj43nj6DmtbfjgJHvvIjol4/or63mhI/kuLrljZPnjpvmi4nm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vvIjlhrLlj6Tlr7rliLDnj43nj6DmtbflhajnqIvlvoDov5QzS03vvIzmraX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oy5bCP5pe277yJ77yM5piv5qyj6LWP5LuZ5LmD5pel55qE5pyA5L2z5L2N572u44C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5Lyg6K+05piv5LuZ5aWz55qE5qKz5aaG6ZWc77yM576O5Li955qE5Y2T546b5ouJ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6aKX6ZW25bWM5Zyo6I6y6Iqx5a6d5bqn5LiK55qE57u/5a6d55+z44CC56Kn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77yM5rC05aSp5LiA6Imy77yM5LqR5b2x5rOi5YWJ5Lit77yM6YCP5Ye65peg6Zm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rmW55WU5Zub5ZGo5Y+C5aSp5beo5qCR77yM6IuN57+g5aaC5bGP44CC54S25ZC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+k5a+65LmY5Z2Q55S155O26L2m77yI57qmNi415YWs6YeM77yM5q2l6KGMMy00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6A6L+UODDlhYPvvIzljZXnqIs1MOWFg++8jOa4uOWuouiHqueQhu+8ieaIl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WJjeW+gOOAkOa0m+e7kueJm+WcuuOAke+8jOS4iuWxseaXtuWPr+i/nOing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m+WkmuWQieelnuWxseOAke+8iOaEj+S4uumHkeWImuaJi+iPqeiQqO+8jOa1t+aLlDU5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jgIHjgJDlpK7ov4jli4fnpZ7lsbHjgJHvvIjmhI/kuLrmlofmroroj6nokKj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1OTU457Gz77yJ77yM6KeC6LWP6YeO55Sf5Yqo54mp44CB6auY5bGx6Iqx6JWK44CB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4CB5Yaw5bed44CB5rmW5rOK44CB5rKz5rWB77yM5L2T6aqM5Lq65LiO6Ieq54S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5u45aSE55qE5aSp54S25aaZ6Laj77yM6K6p56We5bGx5Zyj5rC05LiO5b+D5YWx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rKJ6YaJ5Zyo5qKm5bm75LmL5Zyw44CC54S25ZCO5LiA5q2l5LiA5q2l5Zyw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6aaZ5qC86YeM5ouJ4oCU4oCU5Lqa5LiB77yM5YmN5b6A56i75Z+O5Y6/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GJyIC8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lhY3otKPlo7DmmI7vvJrlpoLmrLLmnJ3mi5zkupToibLmtbfvv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mtbfvvIzmspDmtbTojLnluIPmn6XljaHljp/nlJ/mgIHml6Dnoavno7rmuKnms4nvvI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ma/ngrnlj4rpobnnm67pnZ7ml4XooYznpL7mraPluLjooYznqIvljIXlkKvvvIzlpoL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iJblj4LliqDliJnotLnnlKjoh6rnkIblronlhajoh6rotJ/vvIzlubbpnID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qLkuabpnaLljY/orq7vvIzkuI7ml4XooYznpL7ml6Dku7vkvZXlhbPns7vjgI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7nibnliK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pqpHpqazml7bor7fmiLTmiYvlpZfvvIzpnIDms6jmhI/lronlhajvvIzlv4Xpobv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pKvnibXmlrnog73pqpHjgILmma/ljLrmsJTkvq/lj5jljJbkuI3lrprvvIzor7f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6jlhbc8L3NwYW4+PGJyIC8+CjxzcGFuIHN0eWxlPSJmb250LXNpemU6MTRweDsiPiD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ku4rlpKnlnKjmiLflpJbml7bpl7TovoPplb/vvIzml6XnhaflhYXotrPvvIzntK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voPlvLrvvIzor7flpIflpb3lpKrpmLPplZzvvIzlpKrpmLPkvJ7jgIHpmLLmmZLpnJ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m6DkuK3ppJDoh6rnkIbvvIzlj6/oh6rluKblubLnsq7vvIzlsIrph43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LfkuaDmg6/vvIzkuI3opoHlgZrliafng4jov5DliqjvvIzku6XlhY3pq5jljp/lj43l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/ljLrlhoXoh6rooYzmuLjop4jvvIzpnIDkuI7lr7zmuLjokL3lrp7lh7rmma/lj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naLml7bpl7TnhLblkI7kuZjovablm57phZLlupf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MTYzNzA2XzIxMDU0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n47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ou+WfjuKAlO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Ombheaxn+KAlOaWsOmDveahp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ml6nppJDlkI7pgJTnu4/moZHloIbplYfmi43mkYT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nuqLojYnlnLDvvIjms6jvvJrnuqLojYnlnLDkuLrlraPoioLmgKfmma/op4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mr4/lubTnmoQ55pyI5bqV5YiwMTDmnIjliJ3miY3og73nnIvliLDmraTlpITnmo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kYjnuqLoibLvvInvvIzlnKjnp4vlpKnnmoTml7blgJnvvIzphY3lkIjkuIrlkI7pnaLms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moabmoJHvvIzlgJLmmKDlnKjmsLTloZjkuK3vvIzmmK/orrjlpJrkuabkuIrmiYD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moTnvo7mma/jgILkuYvlkI7nv7votorlj6TlhrDlt53pgZfov7nmtbflrZDlsbHliLD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oZjvvIzpgJTkuK3lj6/oh6rotLnlk4HlsJ3pq5jljp/ml6Dps57psbzvvIzlkI7nu4/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sZ/ljr/jgIHmirXovr7mkYTlvbHlrrbku6zmnIDllpzniLHnmoTlnLDmlrkt5rW35ouU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mrmOWOn+Wuveiwt+aRhOW9seWkqeWggi3mlrDpg73moaXvvIzlnKjov5nph4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o3NTU257Gz55qE6JyA5bGx5LmL546LLei0oeWYjuWxseeahOS4u+Wz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AmbmJzcDs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6L6D6ZW/77yM6Zu26aOf77yM5bmy57Ku77yM5aSa5Zad5rC044CC6Lev6YCU5Li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aK5LiJ5bqnNDgwMOexs+eahOmrmOWxse+8jOivt+iHquWkh+Wlvee6ouaZr+Wkqeet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mrmOWOn+WPjeaYoOeahOiNr+eJqe+8jOS4gOi3r+i9puing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O95qGl5oyH5a6a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rflrp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Tph43luoY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ep5YmN5b6A5bq35a6a5py65Zy65LmY5py66L+U5Zue6YeN5bqG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eN5bqG57uT5p2f5oSJ5b+r55qE6KGM56iL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o+Q56S677ya5aaC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iW6Iiq56m65YWs5Y+46Iiq54+t6LCD5pW0562J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Iiq54+t5Y+W5raI77yM5Zue56iL5YiZ5pS55Li655Sx5LmY5Z2Q5peF5ri4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oiQ6YO9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wNzE2MzcyNF81NDk5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wvc3Bhbj4KPC9wPgo8c3BhbiBzdHlsZT0iZm9udC1zaXplOjE0cHg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wYW4+PGJyIC8+CjxzcGFuIHN0eWxlPSJmb250LXNpemU6MTRweDsiPiD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ed6KW/55SY5a2c5bee55S15Yqb5L6b5bqU5LiN6Laz77yM57uP5bi45Lya5pyJ5YG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C0546w6LGh5Y+R55Sf77yM5aaC6YGH5q2k562J5Zug57Sg6YCg5oiQ6YOo5YiG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2/55So77yM5pWs6K+36LCF6Kej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eGIOS6muS4geaZr+WMuu+8mua0m+e7kueJm+Wcuu+9nuS6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OAgeeJm+Wltua1t++8jOWboOWGsOmbquWkqeawlO+8jOmBk+i3r+azpeaznu+8jOmp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uW8gOmAmu+8jOaVrOivt+iwheino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XhiDlm6DnqLvln47mtbfmi5TovoPpq5jvvIzkuLrmraTmiJH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phY3mnInmsKfmsJTnk7bvvIgzMOWFgy/nk7bvvInvvIzmuLjlrqLlj6/oh6rmhL/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tojotLnvvJs8L3NwYW4+PGJyIC8+CjxzcGFuIHN0eWxlPSJmb250LXNpemU6MTRweDsi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g5Ye65Zui5b2T5aSp5pep5LiK5a6i5Lq66Ieq6KGM5YmN5b6A5py65Zy657uf5LiA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YW35L2T5LqL6aG55Lul5oiR5Y+45Ye65Zui6YCa55+l5Lmm5Li65YeG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5LiA5aSp5oiR56S+5bCG55S16K+d5oiW55+t5L+h6IGU57O75ZGK55+l5a6i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mHjeW6huWIsOeou+WfjuS6muS4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PjOmjnuS6lOaXpeeJueiJsu+8m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WPsuS4iuacgOS+v+aNt+i/m+WFpeW3neilv++8jOW+gOi/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DLlsI/ml7bjgII8L3NwYW4+CjwvcD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YyF5ri45pyA5ZCO55qE5YeA5Zyf4oCU5Lqa5LiB5pmv5Yy677yM5pGE5b2x5aSp5a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Gl44CC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aKiuaXtumXtOi/mOe7mea4uOWuou+8jOe7huWTgeW6t+Wumue+juaZr++8jOWFqO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S4jei0reeJqeOAgjwvc3Bhbj4KPC9wPgo8cD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oiKrnj63ml7bpl7TvvJo8L3NwYW4+IA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HjeW6hi3lurflrpozVTgxNjUgJm5ic3A7MTA6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jU8L3NwYW4+PGJyIC8+CjxzcGFuIHN0eWxlPSJmb250LXNpemU6MTRweDsiPiDlurfl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M1U4MTY2ICZuYnNwOzEyOjA1LTEzOjA1Jm5ic3A7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eOAgeS6pOmAmu+8mumHjeW6hi3lurflrprlvoDov5T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LrnpajlkKvmnLrlnLrlu7rorr7otLnjgIHnh4PmsrnnqI7otLks5Zug6YeN5bqGLe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JueS7t+acuuelqO+8jOacuuelqOS4jeiDvemAgOS4jeiDveaUueetv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e+8ieOAgeW6t+WumuW9k+WcsEJVU++8iOiIquePreS7peWHuuWbouWJje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WmguWboOiIquepuuWFrOWPuOiIquePreiwg+aVtOOAge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0o+S7u+S4juaXheihjOekvuaXoOWFs++8m+WmgumBh+acuuelqOaUv+etluaAp+iw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rOivt+WuouS6uuaJv+aLheW3ruS7t++8iei9pui+huaMieOAiuS4reWNjuS6uuaw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bvemBk+i3r+aXheWuoui/kOi+k+WPiuWuoui/kOermeeuoeeQhuinhOWumuOAi+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p+ihjOOAguWunumZheWHuuihjOWJje+8jOWmguWboOWbveWutuaUv+etluS7t+agv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mgu+8muS6pOmAmuOAgeacuuW7uuOAgeeHg+ayuei0ue+8iemAoOaIkOeahOi0ue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+8jOeUseWuouS6uuaJv+aLhe+8jOWHj+WwkeeahOi0ueeUqOeUseaXheihjOekv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uS6uuOAgjwvc3Bhbj4KPC9wPgoy44CB5L2P5a6/77ya5Y+M5Lq65qCH5YeG6Ze0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5Sf6Ze077yI55SY5a2c57q/6Lev55qE5L2P5a6/5p2h5Lu25pyJ6ZmQ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aSH5rSX5ryx55So5ZOB77yJ44CC5Y2V5oi/5beu77ya5Zui6Zif5Lit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5peF6KGM56S+5pyJ5p2D5a6J5o6S5LiJ5Lq66Ze077yI5oiW5Yqg5bqK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6KGM6KGl5oi/5beu44CCPGJyIC8+CjPjgIHohrPpo5/vvJo25q2jNO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mYn+ato+mkkOS4uuWNgeS6uuS4gOahjOWFq+iPnOS4gOaxpO+8jOato+mkkOmkkOag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mkkC/kurrvvIzml6nppJDlkozmmZrppJDlnKjphZLlupfnlKjppJDvvIzkuI3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nvvIjlurflt7Tmsr/nur/mnaHku7bmnInpmZDvvIzlpoLmnInlj6PlkbPkuI3lkI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lazor7fosIXop6PvvIk8YnIgLz4KNOOAgemXqOelqO+8muS6muS4geaZr+eCu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lqDE1MOWFgy/kurrjgIHloZTlhazlr7oyMOWFgy/kuro8YnIgLz4KNe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vvOa4uOacjeWKoe+8iDEw5Lq65Lul5LiL5peg5a+85ri477yJICZuYnNwO+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jYwL+S6ujxiciAvPgo244CB5bCP5a2p5qCH5YeGOuWQq+WPjOeoi+acuuelqOOAg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S9jeOAgemkkOS9jeOAgeWvvOa4uOacjeWKoSzlhbbkvZnlnYfoh6rnkIbjgII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MieaIkOS6uuiuoei0uT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oJPHNwYW4gc3R5bGU9ImxpbmUtaGVpZ2h0OjEuNT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Hmma/ljLrop4LlhYnovaYxMjDlhYMv5Lq677yM5Yay5Y+k5a+65Yiw5rSb57uS54mb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6LS55b6A6L+UODDlhYMv5Lq677yM5Y2V56iLNTDlhYMv5Lq677yM5rSb57uS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iw54mb5aW25rW36ams6LS5MzAw5YWDL+S6uuOAgjwvc3Bhbj4KPC9wPgoy44CB5aG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6aqR6ams5Yy6MTAg5YWDL+S6ujxiciAvPgoz44CB5LiN5ZCr6Iiq56m65L+d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Zi744CB572i5bel44CB5aSp5rCU44CB6aOe5py65py65Zmo5pWF6Z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W5raI5oiW5pu05pS55pe26Ze0562J5LiN5Y+v5oqX5Yqb5Y6f5Zug5omA5by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44CCJm5ic3A7PGJyIC8+CjTjgIHphZLlupflhoXmtJfooaPjgI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LXor53jgIHkvKDnnJ/jgIHmlLbotLnnlLXop4bjgIHppa7lk4HjgIHng5/phZL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jgIImbmJzcD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aaC5oKj5pyJ5b+D6ISP55eF44CB6auY6KGA5Y6L44CB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5a+55eF44CB6YeN5oSf5YaS5oKj6ICF44CB6ISR5rqi6KGA44CB5Yag5b+D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OF5Lul5Y+K5Yy755Sf6K6k5Li65LiN5a6c6L+b6auY5Y6f6ICF77yM5Li65Lq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K+35Yu/6ZqQ556S55eF5oOF77yM6K+35Yu/5Y+C5Yqg5q2k57q/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lm6DmuLjlrqLoh6rouqvpq5jljp/lj43lupTmiJblhbbku5boh6rouqvljp/lm6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gIDlh7rooYznqIss5omA5pyJ6LS555So5LiN6YCALOaIkeWFrOWPuOacieS5ieWKoe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WuouWKnueQhuWFtuS7luWQhOmhueS6i+WunCzmiYAgJm5ic3A7I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4uOWuouiHqueQhu+8mzxiciAvPgoz44CB6auY5Y6f5rip5beu5aSn77yM6K+3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a+S5aSW5aWX5Y+K5q+b6KGj77yM5Zug5pel54Wn5by654OI77yM6K+35aSH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o6ZWc5Y+K6Zuo5Lye562J77ybPGJyIC8+CjTjgIHlpoLmnInljZXnlLfljZXlp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h6rnkIbljZXmiL/lt67vvJs8YnIgLz4KNeOAgeWmgumBh+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ahOWboOe0oCjlpoLloYzmlrnjgIHms6Xnn7PmtYHjgIHloLXovabjgIHkuqTpgJr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kv67ot6/nrYkp5b2x5ZON6KGM56iL55qE54m55q6K5oOF5Ya177yM5omA5byV6LW3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Ke5Yqg77yM6K+35a6i5Lq66Ieq55CG5bm255CG6Kej77ybPGJyIC8+CjbjgIH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ma/ngrnnmoTmg4XlhrXkuIvvvIzmiJHlhazlj7jkv53nlZnosIPmlbTmma/ngr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rluo/nmoTmnYPlipvvvJs8YnIgLz4KN+OAgeWboOmBk+i3r+S6pOmAmuS6i+aVh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uaWueS6uui6q+S8pOWus+WPiui0oueJqeaNn+Wkse+8jOaEj+WkluS/nemZqei1lOWBv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OAiuS4reWNjuS6uuawkeWFseWSjOWbveS6pOmAmuS6i+aVheWkhOeQhuWKnuazleOA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1lOWBv++8mzxiciAvPgo444CB6YCC6YeP6aWu55So6YWl5rK56Iy244CB5aW2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pmv5aSp562J6aWu5paZ5Y+v5aKe5by65a+56auY5Y6f5rCU5YCZ55qE6YCC5bqU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Jm5ic3A7PGJyIC8+CjnjgIHliJ3lhaXpq5jljp/lpJrkvJHmga/vvIzlpJrllp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msLTmnpzvvIzmjqfliLbng5/phZLjgIImbmJzcDs8YnIgLz4KMTDjgIEg6aWu6aOf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qC5Yi277yM5LiN5Y+v5pq06aWu5pq06aOf77yM5Lul5YWN5aKe5Yqg6IKg6IOD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5Y6f5Zyw5Yy65LiN6KaB5aWU6LeR5ZKM5Ymn54OI6L+Q5Yqo77yM5bCR5rSX5r6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oSf5YaS5ZKM6ICX5L2T5Yqb77yM6Iul5pyJ5oSf5YaS77yM5ZKz5Ze944CB5Y+R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eXh+WGte+8jOivt+WPiuaXtuWQg+iNr+WSjOeci+WMu+eUn++8jOWQpuWIme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rOWMluaIkOiCuuawlOiCv+OAgjxiciAvPgoxMeOAgeWbm+W3neeUmOWtnOW3nuWFrO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S/ruW7uueKtuWGte+8jOi3r+WGtei+g+W3ru+8jOmAoOaIkOaXtumXtOW7tuivr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xiciAvPgoxMuOAgSDmraTnur/ot6/mnaHku7bnm7jlr7nmr5TovoPoibD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ot6/pgJTpgaXov5zvvIznu4/luLjkuI3og73mjInml7bmirXovr7lsLHppJ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iYDnu4/lnLDljLrlpJrkuLrlsJHmlbDmsJHml4/lnLDljLrvvIzmnaHku7bmnIn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notKjljK7kuY/vvIznlKjppJDlpJrmnInkuI3lkIjlj6PlkbPkuYvlpITjgIL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Llm6LlrqLkurroh6rlpIfkvZDppJDvvIzlkIzml7blh4blpIfotrPlpJ/nmoTlubLn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/ms4nmsLTnrYnpo5/lk4HlnKjpgJTkuK3po5/nlKjjgILlpoLmnpzlh7rnjrDmiJD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PnmoTmg4XlhrXvvIzoj5znp43ku6Xlj4rku73ph4/oh6rnhLbml6Dms5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rPlm6LmnaHku7bvvIzmiYDku6XlnKjov5nngrnkuIror7fmuLjlrqLosIXop6P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PjgIEg5rK/6YCU57O75bq35be06JeP5peP5Zyw5Yy677yM6K+35ri45a6i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X5pWZ5L+h5Luw44CB5rCR5L+X5rCR6aOO77yM5LiN6KaB5Lul5Z+O5biC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+K5qCH5YeG5Y676KGh6YeP5b2T5Zyw5p2h5Lu244CC5bi46KeE5Zui6Zif5oiR56S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7u85ZCI5pyN5Yqh77yM6K+36YG15a6I5peF6KGM56S+55qE5a6J5o6S77yM5LiN6IO9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75Zui77yM5ZCm5YiZ6YCg5oiQ55qE5o2f5Lyk6K+35ri45a6i6Ieq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44CBIOacieS6m+WcsOaWuemcgOmqkemprO+8jOmcgOazqOaEj+WuieWFqO+8jOW/hemh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rOWkq+eJteaWueiDvemqke+8jOS4jeiDveeLrOiHqumqkemprO+8jOabtOS4jeiDvemq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lOi3ke+8jOmZqei3r+WSjOS4i+Wdoei3r+W/hemhu+S4i+mprOatpeihjO+8jOWQpuWI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Nn+S8pO+8jOamgueUsea4uOWuouiHqueQhu+8jOaXheihjOekvuS4jeS6iOS7u+S9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OAgjxiciAvPgoxNeOAgSDlm6DnqLvln47nlLXlipvkvpvlupTkuI3otrPvvIznu4/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gZznlLXlgZzmsLTnjrDosaHlj5HnlJ/vvIzlpoLpgYfmraTnrYnlm6DntKDpgK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orr7mlr3ml6Dms5Xkvb/nlKjvvIzmlazor7fosIXop6PvvIE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93B0286EB84355E7F07C1DC2B19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