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8393EE535DBCA935F49586154F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8393EE535DBCA935F49586154F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muLjkuInlm73jgJHlj4zljafvvJrplb/mmKXjgIHplb/nmb3lsbEg44CB56We56e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d6bKc77yM6ZW/55m95bGx5YyX5pmv5Yy644CB5L+E572X5pav5rW35Y+C5bS0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el5ri4X1/ml4XmuLjnur/ot6/lh7rlooPml4XmuLjml6Xpn6nmnJ3mnJ3psp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k5Ng0KDQo8YnI+DQoNCgk8PuOAkOS4gOS7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WbveOAkeWPjOWNp++8mumVv+aYpeOAgemVv+eZveWxsSDjgIHnpZ7np5jlm73luqb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plb/nmb3lsbHljJfmma/ljLrjgIHkv4TnvZfmlq/mtbflj4LltLTlj4zljaf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nJ3psp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6ZW/5pil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pil4oCU5pWm5YyWL+W7tuWQ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Wm5YyWL+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kIkv5pWm5YyW4oCU6ZW/55m95bGx5LiA5pel5ri4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7blkI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4+y5pil4oCU5pav5o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Y2h4oCU5rW35Y+C5bS0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bflj4LltL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5Y+C5bS0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tbflj4LltL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Y+C5bS0LeePsuaYp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y5pi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7tuWQieKAlOePsuaYpeK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9l+WFiOW4g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yd6bKc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cnemynOe9l+WFiOW4guKAlOePsuaY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y5pil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j7LmmKUt6ZW/5pilLemHjeW6h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mVv+aYp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LmY54Gr6L2m56Gs5Y2n6LW06ZW/5pil44CQ5Y+C6ICD6L2m5qyhSzE1NzQgMTQ6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Yt56ys5LiJ5pelMTE6MzDliLDovr7vvIzljobml7Y0NDozM+OAke+8jOeBq+i9p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yv+mAlOaso+i1j+e+juS4veeahOmjjuaZr++8geWNjuiTpeOAgeW5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4oOWOv+OAgei+vuW3nuOAgeWuo+axieOAgeS4h+a6kOOAgeWuieW6t+Wdh+WPr+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6ZW/5pil54Gr6L2m56uZ5ZC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5So5Lit6aSQ77yM77yI5peg5a+85ri477yJ5ZCO5o2i5LmY5Yqo6L2m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Wm5YyW44CQ5Y+C6ICD6L2m5qyhQzEwMjMgMTU6MTDlj5HovaYxNjo1N+WIsOi+vuO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WKqOi9pui1tOW7tuWQieOAkOWPguiAg+i9puasoUMxMDIzIDE1OjEw5Y+R6L2mMTc6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JHjgIL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b/mmKXigJTmlabljJYv5bu25ZC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plb/mmKXngavovabnq5nlkI7lrqLkurroh6rnlLHmtLvliqj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vvIjml6Dlr7zmuLjvvInlkI7mjaLkuZjliqjovabplb/mmKXotbTmlabljJb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FDMTAyMyAxNToxMOWPkei9pjE2OjU35Yiw6L6+44CR5oiW5LmY5Yqo6L2m6LW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Q5Y+C6ICD6L2m5qyhQzEwMjMgMTU6MTDlj5HovaYxNzozOOWIsOi+vuOAke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abljJYv5bu25ZC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7blkIkv5pWm5YyW4oCU6ZW/55m95bGx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ml4XmuLjovabotbTmu6Hml4/lj5HmupDlnLDigJ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igJ3vvIzpgJTkuK3op4LlqYDlqJzlpJrlp7/nmoTnvo7kurrmnb7jgIHlqbflqb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nmb3moabmnpfvvIzmirXovr7jgJDplb/nmb3lsbHlsbHpl6jjgJH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pppbpgZPlpKfpl6jnpajlt7LlkKvvvInvvIzmjaLkuZjjgJD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4NeWFgy/kurroh6rnkIbvvInov5vlhaXplb/nmb3lsbHpo47mma/ljL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5Liq5bCP5pe277yM5LiN5ZCr5o6S6Zif5pe26Ze077yJ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NjjnsbPnmoTkuJzljJflnLDljLrmnIDlpKfnmoTngJHluIPvvI3plb/nmb3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pvpnmuKnms4njgIHlsI/lpKnmsaDnrYnmma/op4LjgILkuZjjgJDlgJLnq5nova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MOWFgy/kurroh6rnkIbvvInop4LnnIvkuprmtLLllK/kuIDnmoTlnoLnm7Tmma/op4L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KbvvIznmbvkuIrmtbfmi5TkuKTljYPlpJrnsbPnmoTkuJzljJfnrKzkuIDls7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nJvplb/nmb3lsbHljYHlha3ls7DvvIzop4LnnIvkuJbnlYzkuIrmnIDpq5jjgIHmnI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mt7HnmoTngavlsbHlj6PmuZbvvIzkvKDor7TkuK3mgKrlhb3lh7rmsqHnmoT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lb/nmb3lsbHlpKnmsaDjgILlkI7ov5Tlm57lu7blkIn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fms6jvvJrkuK3ppJDkuLrnm5Lppa3vvIzkuI3lkIPkuI3pgID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j7LmmKXigJTmlq/mi4nlpKvmiazljaHig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KteWPo+WyuOWKnueQhuWHuu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qjOWFs+WQjumAlOe7j+S/hOe9l+aWr+WFi+aLieaWr+WfuuivuumVh+aKteaWr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OWNoemVh++8iDEyMOWFrOmHjOi9pueoi+e6pjEuNeWwj+aXtu+8ie+8jOWNiO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axvei9puWJjeW+gOS/hOe9l+aWr+a7qOa1t+i+ueeWhuWMuummluW6nOKAl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W4gu+8iOi9pueoizIwMOWFrOmHjOe6pjMuNeWwj+aXtu+8ie+8jOaZmuaKtei+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aZmumkkOWQjuWFpeS9j+Wuvummh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bflj4LltL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WPguW0t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rW35Y+C5bS0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YiX5a6B5bm/5Zy644CB5rW35Y+C5bS06ZmG5riv54Gr6L2m56uZ77y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5qE6ZmG5riv54Gr6L2m56uZ77yM5a6D5piv6KW/5Lyv5Yip5Lqa5aSn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56uZ54K55Lmf5piv6L+c5Lic5Zyw5Yy66ZOB6Lev55qE6LW354K577yM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6ZOB6Lev5piv5qiq6Leo5qyn5Lqa5aSn6ZmG5LiW55WM5LiK5pyA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B6Lev44CC6KW/6LW36I6r5pav56eR77yM5Lic6Iez5rW35Y+C5bS077yM56m/6LaK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jgIExNuadoeays+a1ge+8ieOAgeS6jOaImOeBq+i9puWktOe6quW/teeikeOA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pb/kvK/liKnkuprlpKfpk4Hot6/nu4jngrnnq5nnuqrlv7XnopHvvIjku6XkuI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kuI3kvY7kuo4x5bCP5pe277yJ77yb6IOc5Yip5bm/5Zy6MzDliIbpkp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q5nnoIHlpLTjgIHkuJbnlYzokZflkI3nmoTkuI3lhrvmuK/igJzph5Hop5LmuK/igJ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Jjlip/li4vmvZzmsLToiYdDNTblj7fljZrnianppobvvIjliY3oi4/ogZTlhpvms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Toi7Hli4fmipfmiJjnmoTop4Hor4HkuYvkuIDvvIzljZrnianppoblu7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gIDlvbnnmoTmvZzmsLToiYfph4zvvIzmvZzoiYfplb83N+exs++8jOWuvTXnsbPvvI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luqY0NOexs++8jOacieWbm+S4qumxvOmbt+WPkeWwhOWZqO+8jOWQjOaXtuaQuu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mumxvOmbt++8jOa9nOiJh+WcqOS6jOaImOS4reWFseWHu+avgeS6huW+t+WbveWGm+i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iJmO+8jOWHu+S8pOS6jOiJmO+8jOiAjOiHquW3seS4neixquaXoOaNn++8jOWK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+8jOeOsOWcqOS6uuS7rOe9rui6q+WFtuS4reS7v+S9m+S6suS4tOehneeDn+W8pe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cuu+8jOW8uueDiOaEn+WPl+WIsOiLj+iBlOa1t+WGm+eahOi+ieeFjO+8ieOAge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1t+WGm+WPuOS7pOmDqOWkp+alvOWkluaZr++8iOS7peS4iuaZr+eCue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Uw5YiG6ZKf77yJ44CC5Lic5q2j5pWZ5aCC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TXliIbpkp/vvInvvIzop4Lov5zkuJznkIblt6XlpKflrabmnIDpq5jngrnop4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lhajmma/vvIjmuLjop4jml7bpl7TkuI3kvY7kuo4yMOWIhumSn++8ie+8jOi/nOe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1t+WHuua1t+WPo++8jOeBr+WhlOWSjOWOn+S/hOe9l+aWr+WkquW5s+a0i+a1t+WG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sOmYn+aJgOWcqOWcsO+8jeWkp+S/hOe9l+aWr+Wym++8jOingumHkeinkua5v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mrmOe6rOS4jeWGu+a4r+S5i+S4gOa1t+WPguW0tOa4r+OAguiHqu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jeS6juWFieaYjuWkp+ihl+eahOacgOe5geWNjuWVhuS4muS4gOadoeihl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vummhuiHqueUsea0u+WKqO+8jCDmmZrppJDlkI7lhaXkvY/lrr7ppo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W35Y+C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lj4LltLQt54+y5pi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irXlj6Plsrjlip7nkIblhaXlooPmiYvnu63vvIzkuZjovabov5TnqI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IvljYjoh6rnlLHmtLvliqjvvIzmmZr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+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7blkInigJTnj7LmmKXigJTmnJ3pspznvZf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e7j+ePsuaYpeW4guaKteWciO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+8iOi9pueoi+aXtumXtOe6pjIuNeWwj+aXtu+8ieWKnueQhuWHuuWig+aJi+e7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nemynOWFg+axgOWPo+WyuOWQju+8jOe7p+e7reS5mOi9puWJjeW+gOe9l+WFi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aXtumXtOe6pjEuNeWwj+aXtu+8ieOAguWNiOmkkOWQjuWPguinguWkqumYs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l+a0pemdqeWRveS6i+i/uemmhu+8ie+8m+WPguinguiKseiNiea4qeWupO+8jOingu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iKseOAgemHkeato+aXpeiKsea4qeWupO+8m+a4uOiniOa1t+a0i+mdqeWRveS6i+i/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mOi9pui1tOWbm+Wto+S4jeWGu+a4r+KAlOKAlOe9l+a0pea4r++8iOi9pueoiz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pe26Ze05LiN5L2O5LqOMzDliIbpkp/vvInvvJvlj4Lop4Llm73okKX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lYblupfvvIzop4LnnIvnvZfmtKXluILkuK3lv4PliafpmaLmiJblubzlhL/lm6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nJ3pspzkuK3jgIHlsI/lrabnlJ/ooajmvJTvvIjooajmvJTml7bpl7TkuLo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8lOWHuuS4uuWFrOebiua8lOWHuu+8jOeUseacneaWueWuieaOku+8jOWmguW9k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8lOWHuuivt+ingeiwhe+8ie+8jOaZmumkkOWQjuWFpeS9j+Wuvummhu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cnemynOe9l+WFiOW4guKAlOePsuaY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+C6KeC576O5pyv5bGV56S66aaG77yM5aSW5pa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LW055C155C25bKb5ri46KeI77yI6KeC5YWJ5pe26Ze05LiN5L2O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e9l+WFiOWkp+WFtOi0uOaYk+WFrOWPuO+8iOa1t+mynOWKoOW3peWO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cnemynOWbreaxgOWPo+WyuOWKnueQhuWbnuWbveaJi+e7re+8jOS5mOi9p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Wbve+8jOWKnueQhumFkuW6l+WFpeS9j++8jOiHqueUsea0u+WKqO+8jOaZ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j7LmmK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n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6ZW/5pilLemHjeW6h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LmY5Yqo6L2m54+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5pil44CQ5Y+C6ICD6L2m5qyhQzEwNDIgMDg6MjLlj5HovaYxMToyN+WIsOi+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S8qua7oeWFq+Wkp+mDqOOAkeOAgeOAkOS8quWbveWKoemZouOAkeOAge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5v+WcuuOAke+8jOiuqeaIkeS7rOadpeS6huino+S4gOS4i+i/meW6p+WfjuW4g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WFq+Wkp+mDqOaYr+S8qua7oea0suWbveeahOWFq+Wkp+e7n+ayu+acuuaeh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+WuiemDqO+8iOWGm+S6i+mDqO+8ieOAgeWPuOazlemDqOOAgee7j+a1jumDq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OAgeWFtOWGnOmDqOOAgeWkluS6pOmDqOOAgeawkeeUn+mDqOeahOe7n+ensO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+ayu+acuuaehOWQjOS8quWbveWKoemZouOAgee7vOWQiOazleihme+8iOWPuOazleaj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Fs++8iemDveW7uuWcqOmVv+aYpeaWsOawkeWkp+ihl+mZhOi/ke+8jOW9ouaIk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uq+S4uuS4reW/g+eahOW7uuetkee+pOOAgu+8iOS7peS4iu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HlsI/ml7bvvInvvIzlkI7plb/mmKXkuZjngavovabnoazljafmirXovr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jgJDlj4LogIPovabmrKFLMTA2MuasoeWIl+i9pjE4OjAx5Y+R6L2m56ys5LiJ5pel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iLDovr7vvIzljobml7Y0Njo1MuOAke+8jOeBq+i9puS4iuiHqueUsea0u+WKqO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WbveWkp+Wlveays+WxseOAguWIsOi+vumHjeW6hu+8jOaXheihjOe7k+adn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ub/lronjgIHmuKDljr/jgIHovr7lt57jgIHkuIfmupDjgIHlronlurflnY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mnJ3pspzml4XmuLjooYznqIvnibnoibLvvJo8L3N0cm9uZz48YnIgLz4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uh5peP55qE5Y+R56Wl5Zyw5ZKM5Zyj5bGx77yM5YWz5Lic56ys5LiA5bOwLS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o5q2k55Sf5b+F5Y6755qE5Zyw5pa55LmL5LiA77yJPGJyIC8+CuKYhuS/hOe9l+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iIsOmYn+WPuOS7pOmDqOaJgOWcqOWcsC0t56ym5ouJ6L+q5rKD5pav5omY5YW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77yJPGJyIC8+CuKYhua4uOWkqeeEtueahOS4jeWGu+a4r++8jOS/hOe9l+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yv+WyuOacgOWkp+eahOa4r+WPo+WfjuW4guOAgjxiciAvPgrimIbljaLluIPo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v4TnvZfmlq/miJDkuLrlkI3niYzljJblpoblk4HjgIHlpaLkvojlk4HnmoT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G5oSf5Y+X5L+E572X5pav5LiN5Ya75riv5ri46Ii55oiW5qyj6LWP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6Imz6IiePGJyIC8+CuKYhuacnemynOWUr+S4gOeahOesrOS4ieWbveS6uuaXoOmc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S+v+WPr+WJjeW+gOeahOWcsOWMui0t572X5YWI5bi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kuIDjgIHkvY/lrr/vvJoxLuaVpuWMluOAge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PsuaYpeaute+8mumFkuW6l+WPjOagh+mXtO+8iOWFqOeoi+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S6p+eUn+WNleaIv+W3rumcgOWuouS6uuiHqueQhu+8iTxiciAvPg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o8YnIgLz4K54+y5pil77ya5qGQ5oKm5a6+6aaG44CB5Lic5pa55piO54+g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6+6aaG44CB5LqR6b6Z5a6+6aaGPGJyIC8+CuW7tuWQiTroiJ/lsbHmtbf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mInln47llYbliqHphZLlupfjgIHlvIDpkavlgYfml6XphZLlupfjgIHlvJjlpK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K5LqM44CB5Lqk6YCa77yaMS7muLjop4j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or4Hmr4/kurrkuIDmraPluqfvvIk8YnIgLz4KMi7ljLrpl7TvvJrph43luoYv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6huW+gOi/lOeBq+i9puehrOWNp++8jOmVv+aYpS3mlabljJYv5bu25ZCJ77yM54+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aYpeWKqOi9puS6jOetieW6p++8jOaMieWunuWQjeWItuWHuuelqOS4uuWHh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nlKjppJDvvJrlhajnqIs35pepOeato++8iOWFtuS4reWMheWQq+S4pOmhv+S7v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mFkuW6l+WQq+aXqemkkO+8myDmraPppJAyMOWFgy/mraPvvIzmraPppJDkuL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voj5zkuIDmsaQv5Y2B5Lq65qGM77yI5LiN5ZCr6YWS5rC077yJ77yM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Q5riQ5YeP6YeP44CC5rW35Y+C5bS05aKD5aSW5Lit5byP55So6aSQ5q2j6aSQMjA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q+P5Lq677yb5pep6aSQMTAw5Y2i5biD5q+P5Lq644CCPGJyIC8+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mtbflj4LltLTlh7rlooPlj4rlhaXloo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ppJDkuLrku73ppJDmjIfvvIjpnaLljIXjgIHogqDjgIHnn7/ms4nmsLTjgIHppbz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qjoj5zkuYvnsbvnroDljZXppJDvvIk8YnIgLz4K5Zub44CB5pmv54K5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aaW6YGT5aSn6Zeo56Wo77yI6Zeo56Wo5LyY5oOg5LiN6YCA77yJPGJyIC8+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vvOa4uO+8mjEu6K6y6Kej77ya5Zyw5pa55a+85ri45o6l5b6F5pyN5YqhIDI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bel5L2c5Lq65ZGYMy7ngavovabkuIrml6Dlr7zmuLj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Y2V5oi/5beu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o+Q5L6b5Y2V5Lq66Ze077yJPGJyIC8+CjLjgIHlooPlpJboh6rmhL/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Js8YnIgLz4KM+OAgeWuouS6uumZpOWboumkkOWkluWPpueCueeahOmkkO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mzxiciAvPgo044CB5Liq5Lq65raI6LS5PGJyIC8+CjXjgIHooYznqIvlj5jmm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nrYnljp/lm6DkuqfnlJ/nmoTotLnnlKjjgII8YnIgLz4KNuOAge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5Ye66KGM6KaB5rGC77ya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5DliY3kuIDlkajmj5DkvpvmiqTnhafpppbpobXvvIjmiavmj4/ku7bvvIn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aPlj43pnaLlpI3ljbDku7bjgIE8YnIgLz4K5Lik5a+455m95bqV54Wn54mHMuW8o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+8iOWHuuWig+aXtuaQuuW4pu+8iQ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6L+R5pyf5Ye65aKD5a6J5YWo5o+Q56S66K+35YWz5rO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aPC9zcGFuPuS4re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cjeWKoee9k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8393EE535DBCA935F49586154F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