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3EF119070A0AEADD71BD125CF9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EF119070A0AEADD71BD125CF9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Xhea4uO+8iOWFqOWMheS7t+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+E572X5pa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EwDQoNCjxicj4NCg0KCTw+6YeN5bqG5Yiw5L+E572X5pav57K+5Y2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Dml6Xml4XmuLjvvIjlhajljIXku7f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Oq+aWr+enkS3vvIjot53nprvnuqY3NU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S415bCP5pe277yJIC3osKLlsJTnm5bogLblpKst77yI6Led56a757q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kIborrrooYzovabml7bpl7TnuqYzLjXlsI/ml7bvvIkt6ZuF572X5pav5ouJ5aS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4XnvZfmlq/mi4nlpKv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72X5pav5ouJ5aSr5bCULe+8iOi3neemu+e6pjYwS03vvIznkIborrr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kt572X5pav5omY5aSrLe+8iOi3neemu+e6pjIwMEtN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GM6L2m5pe26Ze057qmMy415bCP5pe277yJLeiOq+aWr+enkS3lnKPlvbzlvpfloK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W9vOW+l+Wgo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5ouJ5aSa5Yqg5rmWLe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yj5b285b6X5aC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3ojqvmlq/np5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ojqvmlq/np5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YeN5bqG5rGf5YyX5Zu96ZmF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5u06Iiq5YyF5py66aOe5b6A6I6r5pav56eR44CC5Y+C6ICD6Iiq54+t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CgxMjowMC8xNTo1M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WQjuWFpeS9j+mFkuW6l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ekuu+8mumjnu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IquePree7j+W4uOS8muWHuueOsOW7tuivr+WSjOaZmueCueaKtei+vu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Wwj+iAjOmZiOaXp++8jOWFpeWig+mAn+W6pui+g+aFou+8jOivt+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qvmlq/np5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3vvIjot53nprvnuqY3NUtN77yM55CG6K66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osKLlsJTnm5bogLblpKst77yI6Led56a757qmMTkwS03vvIz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kt6ZuF572X5pav5ouJ5aSr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7juiOq+aWr+enk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wouWwlOebluiAtuWkq+mVh++8jOmAoOiuv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e+8jOi/meaYr+S/hOe9l+aWr+S4nOato+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S/rumBk+mZouS5i+S4gO+8jOS/hOe9l+aWr+S4nOato+aVmeS8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/g++8jOiwouWwlOebluiAtuWkq+mVh+S4uumHkeeOr+W4uOinhOaZr+eCu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ll+iuvuaWvem9kOWF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QjuWJjeW+gOS/hOe9l+aWr+acgOWPpOiAgeeahOWfjuW4guS5i+S4g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WwlO+8jOmbhee9l+aWr+aLieWkq+WwlOWfj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ivhOWumuS4uuS4lueVjOaWh+WMlumBl+S6p++8jOi/meS4quWfjuW4guiiq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qieS4uuS/hOe9l+aWr+mHkeeOr+eahOmmlumDveOAguadpeWIsO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7qm57+w5pa95rSX5pWZ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i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aYr+KAnOS6mue9l+aWr+aLieWkq+WwlOW7uuetkeWtpuKAneacgO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+WcqOWNsOWcqOS/hOe9l+aWryAxMDAwIO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W4geiDjOWQjueahOWbvueUu++8jOmdnuW4uOWFt+acieS/hOe9l+aWr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ZpOatpOS5i+WkluS9oOWPr+S7peS6suecvOeci+ingeWfjuW4guWIm+eri+iAh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Ahembhee9l+aWr+aLieWkq+eahOe6quW/teeikeWSjOWFt+acieWHoOWNg+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WgguOAgumbhee9l+aWr+aLieWkq+WwlOS9jeS6juS8j+WwlOWKoOays+WSjO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l+aWr+WwlOays+ebuOS8muS5i+WkhO+8jOWcqOatpOaCqOWPr+S7p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rKz55W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iAxMOWIhumSn+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IzNDlfNTg1MD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Wr+aLieWkq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72X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+8iOi3neemu+e6pjYwS03vvIznkIborrrooYzovabml7bpl7T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Le+8iOi3neemu+e6pjIwMEtN77yM55CG6K666KGM6L2m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Oq+aWr+enkS3lnKPlvbzlvpfloK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ep6aSQ5ZCO5Ye65Y+R5YmN5b6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546v5Z+O5biCLeiiq+iqieS4uuKAnOmHkeeOr+acgOWunei0teeahOePjeePoOKA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44CC6L+Z5Liq5bCP5Z+O5biC5pys6Lqr5bCx5piv5LiA5Liq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6aOO5pmv5LyY576O77yM5bm25LiU6L+Y5Y+v5Lul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YWl5YaF5Y+C6KeC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iBlOWQiOWbveaVmeenkeaWh+e7hOe7h+S4lueVjOmBl+S6p+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AmemAie+8jOS5n+aYr+WNgeS4quKAnOS/hOe9l+aWr+eahOixoeW+geS5i+S4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mHjOWnhuael+Wuq+mHjOmdouaYr+S4quWbveWutuS/neaKpOeahOWNmueJqemm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r+S7peeci+WIsCAxMi0xNyDkuJbnuqrkv4TnvZfmlq/oibrmnK/kvZzlk4HvvIw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JbnuqrliJ3nmoTnu5jnlLvvvIzlj6/ku6XnnIvliLDnvZfmlq/miZjlpKvnj5Dnk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ajvvIzkv4TnvZfmlq/lkozlpJblm73nk7flmajvvIzpmbblmajlkoznjrvnkoP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vkvZzkuLrlt57lupzkuLvmlZnnmoTlrpjpgr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gMTY3MCDlubQtMTc4MyDlubTjgILnvZfmlq/miZjlpKvlhYvph4zlp4bmnpflr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LvmlZnkvIrnv4HnmoTmhI/lm77ogIzlu7rpgKDnmoTjgILku5bmg7PlnKj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rrpl7TlpKnloILvvIzlm6DmraTlu7rpgKDmlrnlvI/kuI7lnKPnu4/nm7jlkI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oZTmpbzooqvlopnljIXlm7TvvIzmnInkvIrnlLjlm63lkozmsaDloZ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bliY3lvoDlnKPlvbzlvpf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ronlhajmj5DnpLrvvJrngavovabljIXljqLlhoX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EyMTYyNj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yj5b285b6X5aCh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oKHnvZfopoHloZ4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6L+b5pWZ5aCC5ZKM55uR54u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wxNzAz5bm05b285b6X5aSn5bid5LiL5Luk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Kb5LiK77yM6KaB5aGe5pu+5L2c5Li65rKZ55qH5L+E5Zu955qE5be05aOr5bq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85pS/5rK754qv44CC5Y+C6KeC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i67ouqvkurrpnaLlg4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eWIhumSn++8ieWSjOOAkOeTpuilv+mHjOWym+WPpOa4r+WPo+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X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j4Lop4L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lm73nq4vln4PlsJTnsbPloZTku4DljZrnianppob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G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5bCP5pe277yM5ZGo5LiA5LyR5oGv77y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nvZflhYvlvI/lu7rnrZHnmoTmnbDlh7r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nur3nuqbnmoTlpKfpg73kvJroibrmnK/ljZrnianppobkuIDotbfvv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jgILor6XppobmnID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LlnKjov5nph4zkvaDov5jog73nnIvliL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nmoTkuK3lv4Plub/lnLrigJTlhqzlrqvlub/lnLrjgIHlj4LpmaLlub/ln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uqrlv7Xmn7H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geaciOmdqeWRveeahOaMh+aMpemD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Mw5YiG6ZKf77yJ77yM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liJ3lj7YsIOaYr+S4gOW6p+WkluinguWFuOmbheeahOS4ieWx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aVtOS9k+iJsuW9qeWSjOeah+adkeeahOWPtuWNoeaNt+eQs+WonOWu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gOagt++8jOS5n+aYr+a4heeIveW5suWHgOeahOiTneeZveebuOmXtO+8j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WSjOS/hOe9l+aWr+mjjuagvOeahOiejeWQiO+8jOWcqO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mHjO+8jOebuOW9k+WFt+acieS7o+ihqOaAp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xNjI2MzBfMzE2Mz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uJ5aSa5Yqg5rmW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HlsI/ml7bvvInkuLrmtoXnk6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vvIzkuZ/mmK/mrKfmtLLmnIDlpKfnmoTmt6HmsLTmuZbvvIzmnIDlkI7mtYHlhaX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b7pmLPlhYnjgIHok53lpKnkuYvkuIvvvIzmi4nlpJrliqDmuZbnoqfms6LojaHmv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ml6DlnqDjgILnhpnnhpnmlJjmlJjnmoTlvZPlnLDkurrlnKjmuZbovrnmmZL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InmiI/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W9vOW+l+Wg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jovabliY3lvo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gOeQheaWveWhlOW+t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aYr+W7uumAoOWcqOS7juiKrOWFsOa5vua1ruWHuueahOenkeeJueae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eahOimgeWhnuWfjuW4guOAguWug+i/mOacieS6huS4gOS4quW+t+ivre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OeQheaWveWhlOW+l+KAne+8jOaEj+aAneaYr+KAnOeah+WutuS5i+WfjuKAne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FiOWQjue7j+WOhuS6huaymeS/hOaXtuacn+OAgeWJjeiLj+iBlOaXtua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UqOS9nOazoue9l+eahOa1t+iIsOmYn+eahOWGm+a4r++8jOaCqOWPr+S7peWPguin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S7peWPiua1t+WGm+Wkp+aVmeWg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i3neemu+Wco+W9vOW+l+Wgoe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I/lrqvkuIvoirHlm60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S415bCP5pe277y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285b6X5a6r77yM5Z2Q6JC95LqO6Iqs5YWw5rm+5Y2X5bK455qE5qOu5p6X5Lit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cxNOW5tO+8jOiiq+ensOS4uuKAnOS/hOe9l+aWr+eahOWHoeWwlOi1m+K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p+Wkp+Wwj+Wwj+Wlh+i2o+WjruingueahOWWt+azieS4uu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YmN5b6A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mE6L+R6Ieq55Sx5rS75Yqo77yI6Ieq55Sx5rS75Yqo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g5Y+v5Lul6YCJ5oup6LaF5biC5oiW6ICF5ZWG5Zy6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xMjE2MjY1MF8xMTE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yj5b285b6X5aC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hOe9l+aWr+esrOS4gOW6p+eUseS/hOe9l+aWr+W7uuetkeW4i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7uueahOasp+a0sumjjuagvOeahOaVmeWggi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WgOWxse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+8jOWug+aYr+W8mOaJrOS/hOe9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+iNo+iqieeahOWco+auv++8jOS/hOWGm+WcqOWOhuasoeaImOS6ieS4reeahOaImO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UtumbhuWSjOmZiOWIl+S6juatpOOAguWQjuWPguing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ru06KG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E15YiG6ZKf77yJ77yMMTg4MeW5tDPmnIgx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5Zyo5q2k6YGH5Yi66Lqr5Lqh77yM5pWZ5aCC55Sx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SL6JGx5aS05byP55qE5pWZ5aCC6aG26YOo5Yir5YW35LiA5qC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p2l5Yiw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TDliIbpkp/vvInvvIz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vOW+l+Wkp+W4nemdkumTnOmqkeWjq+WDj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+8jOWug+aYr+Wco+W9vOW+l+WgoeeahOagh+W/l+WSj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8q+eri+WcqOWco+S7peiQqOWFi+W5v+WcuuS4iueahOOAkOWwvOWPpOaL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kemprOWDj+OAke+8iOWkluingu+8jOa4uOiniOaXtumXtOS4jeS9ju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O5qK16JKC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55qE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nKPku6XokKjlhYv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vKvmraXpm4bmlofljJbjgIHllYbkuJrjgIHotLjmmJ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IDkvZP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a2heeTpu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i6q+S9k+mqjOaenOaIiOeQhueahOefreevh+Wwj+ivtOOAiu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S4reaJgOaPj+i/sOeahOWfjuW4gumjjuiyj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OWQjuWknOWNp+eBq+i9puWJjeW+g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c3Bhbj48YnIgLz4KPHNwYW4gc3R5bGU9ImZvbnQtc2l6ZToxNHB4OyI+I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WMheWOouWGheivt+azqOaEj+S6uui6q+WSjOi0oueJq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ub/lnLrigJ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6ouWc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cieWPpOWFuOS4u+S5iemjjuagvOeahOWbveWut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Pr+Wkq+mbleWDj++8jOe6ouiJsueahOWimemdou+8jOWvueensOeahOWwluWh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chuW8p+W9oumAoOWei+eahOijhemlsOe7k+aehO+8jOWRiOeOsOWHujE3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5Z+O5aCh5a6r5q6/55qE5Y+k5YW45rCU5rS+44CC5Zyo5a6D55qE5a+56Z2i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WZ5aCC77yM5piv5rKZ55qH5LyK5Yeh5Zub5LiW5Zyo5b6B5pyN5ZaA5bG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05bu655q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I6r5pav56eR55qE5b+D6ISP5ZKM5Y6G5Y+y5Y+R5rqQ5Zyw77yN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s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eWwj+aXtu+8ie+8jOi/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OW7uuetkee+pO+8jOS6q+acieKAnOS4lueVjOesrOWFq+Wlh+aZryL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oPooqvogZTlkIjlm73mlZnnp5Hmlofnu4Tnu4fliJfkuLrkuJbnlYz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pgZfkuq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mYv+WwlOW3tOeJueWkp+ih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oh6rooYzlronmjpLmtLvliq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aYr+S4gOadoeWPpOiAgeeahOaWh+WMluWVhuS4muWkp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e7j+W4uOWFiemhvueahOWcsOaWueOAguS4u+imgeWHuuWUruaJi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njee6quW/teWTgeOAguiAgemYv+WwlOW3tOeJueihl+S4iuacgO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eEtuaYr+S/hOe9l+aWr+eahOWbveWunee6p+ivl+S6u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mu5biM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4m55Yir5o+Q56S677ya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i65pS/5bqc5Yqe5YWs5Zy65omA77yM5aaC5pyJ5pS/5bqc5oCn6LSo5Li05pe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Ye6546w6ZqP5pe25YWz6Zet546w6LGh77yM6L+Z56eN5oOF5Ya1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+Q5YmN6YCa55+l77yM5pWs6K+36LC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2MjcyMl8xMTY1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qvmlq/np5Et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5i+WQju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6r5pav56eR5aSn5a2m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Wkluing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77yM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urvpm4DlsbHop4Lmma/lj7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ku47ov5nph4zlj6/ku6X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W/g+WFrOWbreiHqueUsea0u+WKq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UdTNzk0MiAoMTU6MzAvMDU6NDArM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acuuWcuuaQreS5mOebtOiIquWMh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S7iuWkq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WbnuWIsOa4qeaalu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4TnvZfmlq/ml4XmuLjooYznqIvnibnoibL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Q6YeR546v5LmL5Yag44CR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aW5bqc77yM6ZuF572X5pav5ouJ5aSr5bCU77yM6ICB5Z+O5Yy66KKr6K+E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bim5L2g5Y6755yL5LyP5bCU5Yqg5rKz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6X5pWZ5Zyj5Zyw44CR77ya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77yM6LWw6L+b5Lic5q2j5pWZ5Lit5b+D4oCU4o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5LiJ5LiA5L+u6YGT6Zmi4oCd77yM6Kem5pG45Y6G5Y+y6ISJ5pCP5LiO57K+56W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jxiciAvPgo8c3BhbiBzdHlsZT0iZm9udC1zaXplOjE0cHg7Ij4g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y644CR77ya572X5pav5omY5aSr77yM5LiA5Liq6YeR546v5rmW5Yy6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6KKr6KqJ5Li64oCc6YeR546v5pyA5a6d6LS155qE54+N54+g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LyP5bCU5Yqg5rKz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vjeS6suays+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sp+a0suacgOmVv+eahOays+a1ge+8jOS5n+aYr+S4lueVjOacgO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ys+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OeQheaWveWhlOW+l+WGm+a4ry7nmoflrrbkuYvln4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iqzlhbDmuK/ph43opoHnmoTlhpvkuov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np5jlpKfmlZnloIL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Dmi4nlpJrliqDmuZYu5qyn5rSy56ys5LiA5aSn5rmW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q+U6Z2S5rW35rmW6L+Y6KaB5aSn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qieS4uuS/hOe9l+aWr+eahOiLsembhOa5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rOWuq+OAgeWkj+Wuq+iKseWbreS4gO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OAk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77yM5Yas5a6r5YWl5YaF6K6y6Kej77yM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bC96LWP5rOV5byP5bqt6Zm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DhfMTQ4MzY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kv4TnvZfmlq/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I3ljZXotLnjgII8YnIgLz4KMi7kv4TnvZfmlq/lvZPlnLDmmJ/nuqfphZLlupc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iC5aSWKe+8muacieeLrOeri+WNq+eUn+mXtOOAgeWGt+eDreawtO+8iO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WmguS4i++8ieWmgumcgO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aIkeekvuacieadg+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OAguS7peS4i+mFkuW6l+S9nOS4uuagt+acrOWPguiA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uieaOkuS7peS4i+eahOWPguiAg+mFkuW6l++8jOWImeS8muWuieaOkuebuO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AhemrmOS6juatpOetiee6p+eahOmFkuW6l++8mjxiciAvPgrojqvmlq/np5HvvJp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VmVnYSBIb3RlbCAmYW1wOyBDb25ncmVzcyBDZW50ZXLjgIEgTWFrc2ltYSBQ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eOAgUl6bWFpbG92byBBbHBoYeOAgUl6bWFpbG92byBEZWx0YeOAgSBLYXRlcmluYS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4m555Cz5aic5YWs5Zut77yJ44CBQWxsaWFuY2UgR3JlZW53b29kIEhvdGVs77y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yN5b636IGU55uf6YWS5bqX77yJ44CB56S86Iqx6YWS5bqX44CB6Iiq56m65LmL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mbhee9l+aWr+aLieWkq+WwlO+8mlNLIFJveWFs44CBUmluZyBQcmVtaWVy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U2FpbnQgR2VvcmdlIEhvdGVs44CBS29wcmlubyBCYXkgUGFyayBIb3RlbOOAgUJh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rYnjgII8YnIgLz4K5Zyj5b285b6X5aCh77ya5pmu5bCU5YWL5rKD6YWS5bqX44CB5r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44CB5YGH5pel44CB5aSP5a6rU1BB44CB5Y2B5pyI6YWS5bqX44CB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aZruWwlOenkeaygyBQYXJraW5u5py65Zy6IOeah+WGoOWBh+aXpeacuuWcuiD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I6r5pav56eR5a6+6aaGIFNPS09T5aWl5p6X5Yy55YWL6Iqx5Zut77yMU09LT1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vvIzkuIfosarmma7luIzph5HvvIzQodCi0JDQoNCQ0K8g0KLQoNCQ0JTQmNCm0JjQ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0JDQoNCQ0K8g0JzQldCb0KzQndCY0KbQkCwg0JPQkNCZ0J7QoizlpaXlkIjph5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pqpHlo6vkuYvms4nliKvlooXvvIzmn4/kuL1TUEEsIOaWsOWkj+Wuq+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Qe+8jOmbt+i/quajrnNvbnlh77yM5YWL572X5ZCN5ZKMINCT0L7RgNC90YvQu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FqOeoi+avj+aXpemFkuW6l+aXqemkkCjnroDlvI/oh6rliqnppJAp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bmz5Z2H6aSQ5qCHN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e+8m+WmguayoeacieS4remkkOmkkOmmhu+8jOWImeWuieaOkuW9k+WcsOS/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boOS4uuihjOeoi+S4reeahOWboOe0oO+8iOS+i+WmgumBh+mrmOmAn+WF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WPr+iDveWcqOaXoOazleWuieaOkuS4remkkOaIlua4uOiniO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GteS4i+WBmumAgOmkkOWuieaOku+8jOmAgOmkkOagh+WHhuS4u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CG6Kej5bm26YWN5ZCI44CCPGJyIC8+CjQu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I5qC55o2u5Zui6Zif5Lq65pWw77yM6YCa5bi45Li6MjAtNDX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Uu6I6r5pav56eRLeWco+W9vOW+l+WgoeW+gOi/lOeBq+i9puelqO+8i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S6uuWMheWOou+8jOWPr+iDveS4juWkluWbveS6uuaLvOWQjOS4gOS4quWMheWO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LuWbveWGheOAgeWbvemZheauteW+gOi/lOacuuelqOWPiueHg+ayueeoj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OAgjxiciAvPgo3LuihjOeoi+WGheaJgOWIsO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S/hOe9l+aWr+S4reaWh+WcsOaOpeWvvOa4uOOAgjxiciAvPgo5L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TEwMOWFg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S7kuKrkurrlm6Dnp4HmiqTnhafotLnjgII8YnIgLz4KMi7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jgII8YnIgLz4KMy7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ooYznqIvkuK3mnKrmj5DliLDnmoTlhbblroPotLnnlKjvvJr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nmoTmma/ngrnpl6jnpajjgIHmuLjoiLnjgIHnvIbovabjgIHlnLDpk4H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otLnnlKjjgII8YnIgLz4KNS7lm73pmYXmlZHmj7Tkv53pm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zliqHmtLvliqjlj4rkuJPkuJrnv7vor5HotLnjgII8YnIgLz4KNy7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otLnlj4rlpJbkuqTpg6jorqTor4HotLnjgII8YnIgLz4KOC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Cjku5YWo56iL6YWS5bqX5Y2V5Lq65oi/5beu5Li6MzAwMC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oiW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44CCPGJyIC8+CjEx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m73pmYXmg6/kvovvvIzlsI/otLnmmK/nu5nmnI3liqHkurrlkZj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lkozorqTlj6/vvIzoi6XlooPlpJbnm7jlhbPmnI3liqHkurrlkZjvvI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mnI3liqHlh7roibLvvIzmuLjlrqLlj6/pgILlvZPnu5nkuoj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vvIjlu7rorq7vvJrmlK/ku5jph5Hpop0x576O6YeR4oCUMTDnvo7ph5HkuI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CjIu5L+E572X5pav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LTTlsI/ml7bvvJs8YnIgLz4KMy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KNC7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KNS7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vvJs8YnIgLz4KN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gqjlnKjkv4TnvZfmlq/ml4XmuLjml7bpmaTkuoblh4blpIfkv6HnlKjljaH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kuIDkupvljaLluIP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vvJs8YnIgLz4KPHA+Cgk4LuS/hOe9l+aWr+S4u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ouW4g++8jOWFtuS7lui0p+W4geWcqOS9v+eUqOaIlu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keaNouaXtumDveS8muacieaxh+eOh+aNn+Wkse+8jOW7uuiuruaCqOWHuuWbveWJj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S4gOWIh+i0reeJqeaJgOmcgOWNouW4g+OAgu+8iDEwMOS6uuawkeW4gee6puetieS6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W4g++8ie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aJjeWPr+S7peWcqOWig+WkluS9v+eUqO+8mw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EF119070A0AEADD71BD125CF9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